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т «04» декабря 2020 г. № __1652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559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4. РЕСУРСНОЕ ОБЕСПЕЧЕНИЕ ПРОГРАММЫ</w:t>
      </w:r>
    </w:p>
    <w:p>
      <w:pPr>
        <w:pStyle w:val="Normal"/>
        <w:ind w:right="-5559" w:hanging="0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0"/>
        <w:gridCol w:w="851"/>
        <w:gridCol w:w="1417"/>
        <w:gridCol w:w="567"/>
        <w:gridCol w:w="709"/>
        <w:gridCol w:w="1134"/>
        <w:gridCol w:w="992"/>
        <w:gridCol w:w="1276"/>
        <w:gridCol w:w="992"/>
        <w:gridCol w:w="1134"/>
        <w:gridCol w:w="2126"/>
      </w:tblGrid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-сирования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-же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-тели - ответственные за реализа-цию меро-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е показатели оценки эффективности (количественные и качественные)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х до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, иные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собственные до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област-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ниципальная программа «Перспективное развитие и совершенствование граж-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ГОЧС», МКУ «КГМХ»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о-вое управ-ление ад-министрации ЗАТО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Радуж-ный, Уп-равление образования, Коми-тет по культуре и спорту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45,9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45,9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33,3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43,15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60,9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0,9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78,13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78,1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717,5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17,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6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6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Совершенствование  гражданской обороны, защита населения и территории, обеспечение пожарной безопасности и безопасности людей на водных объектах  ЗАТО г. Радужный Владим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ГОЧС», МКУ «КГМХ»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"ГКМХ", ККиС, 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58,5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958,5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33,3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43,15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380,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0,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675,03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75,0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216,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16,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05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05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0"/>
        <w:gridCol w:w="851"/>
        <w:gridCol w:w="1417"/>
        <w:gridCol w:w="567"/>
        <w:gridCol w:w="709"/>
        <w:gridCol w:w="1134"/>
        <w:gridCol w:w="992"/>
        <w:gridCol w:w="1276"/>
        <w:gridCol w:w="992"/>
        <w:gridCol w:w="1134"/>
        <w:gridCol w:w="2126"/>
      </w:tblGrid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одпрограмма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ГОЧС», МКУ «КГМХ»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равле-ние обра-зования, Комитет по куль-туре и спорту, НП «Му-ниципальное город-ское кабельное телевиде-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8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6" w:right="-5701" w:hanging="0"/>
        <w:jc w:val="both"/>
        <w:rPr/>
      </w:pPr>
      <w:r>
        <w:rPr/>
        <w:t xml:space="preserve"> </w:t>
      </w:r>
    </w:p>
    <w:p>
      <w:pPr>
        <w:pStyle w:val="Normal"/>
        <w:ind w:left="1416" w:right="-5701" w:hanging="0"/>
        <w:jc w:val="both"/>
        <w:rPr/>
      </w:pPr>
      <w:r>
        <w:rPr/>
        <w:t>Начальник МКУ «УГОЧС» ЗАТО г. Радужный Владимирской области                                   А.И. Прац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5:00Z</dcterms:created>
  <dc:creator>User</dc:creator>
  <dc:description/>
  <dc:language>en-US</dc:language>
  <cp:lastModifiedBy>User</cp:lastModifiedBy>
  <dcterms:modified xsi:type="dcterms:W3CDTF">2020-12-07T07:46:00Z</dcterms:modified>
  <cp:revision>1</cp:revision>
  <dc:subject/>
  <dc:title/>
</cp:coreProperties>
</file>