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ЗАТО г. Радужный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Владимирской области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от  22.03.2022  № _350_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вносимые в административный регламент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существлению государственных полномочий в отношении несовершеннолетних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1. В пункте 9 регламента исключить слова «</w:t>
      </w:r>
      <w:hyperlink r:id="rId2">
        <w:r>
          <w:rPr>
            <w:rStyle w:val="InternetLink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Губернатора от 31.12.2013 № 1568 «О Порядке предоставления и расходования средств областного бюджета на государственное обеспечение и социальную поддержку детей-сирот и детей, оставшихся без попечения родителей, лиц из числа детей-сирот и детей, оставшихся без попечения родителей»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6"/>
          <w:szCs w:val="26"/>
          <w:lang w:eastAsia="ru-RU"/>
        </w:rPr>
        <w:t>2. Пункт 10 регламента изложить в следующей редакции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ля назначения денежных средств на ребенка (детей), находящегося под опекой (попечительством), опекун (попечитель) представляет в орган местного самоуправления по месту жительства ребенка (детей)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явление о назначении денежных средств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пию свидетельства о рождении (паспорта) ребенка (детей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- копии документов, подтверждающих наличие обстоятельств, указанных в </w:t>
      </w:r>
      <w:hyperlink r:id="rId3">
        <w:r>
          <w:rPr>
            <w:rStyle w:val="InternetLink"/>
            <w:sz w:val="26"/>
            <w:szCs w:val="26"/>
            <w:lang w:eastAsia="ru-RU"/>
          </w:rPr>
          <w:t>абзаце 1 пункта 2</w:t>
        </w:r>
      </w:hyperlink>
      <w:r>
        <w:rPr>
          <w:sz w:val="26"/>
          <w:szCs w:val="26"/>
          <w:lang w:eastAsia="ru-RU"/>
        </w:rPr>
        <w:t xml:space="preserve"> настоящего Положени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равку с места жительства ребенка (детей) о совместном его проживании с опекуном (попечителем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равку об обучении в образовательном учреждении ребенка старше 16 лет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пию документа, подтверждающего регистрацию в системе индивидуального (персонифицированного) учет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аботники отдела опеки и попечительства не в праве требовать от заявителя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о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ление документов и информации, которые находятся в распоряжении в администрации ЗАТО г. Радужный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ые обращения получателей государственной услуги рассматриваются исполнителем с учетом подготовки ответа заявителю в срок, не превышающий 30 дней с момента получения обраще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консультировании по электронной почте ответ на обращение направляется на электронный адрес лица, направившего запрос, не позднее 15 рабочих дней после поступления обращения. В ответе указываются фамилия, инициалы и должность ответственного исполнителя, подготовившего ответ, а также номер телефона для справок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Исключить из пункта 12 регламента следующие слова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- отсутствие у заявителя прав на получение государственной услуги в связи с действующим законодательством»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«-в случаях, указанных в </w:t>
      </w:r>
      <w:hyperlink r:id="rId4">
        <w:r>
          <w:rPr>
            <w:rStyle w:val="InternetLink"/>
            <w:sz w:val="26"/>
            <w:szCs w:val="26"/>
            <w:lang w:eastAsia="ru-RU"/>
          </w:rPr>
          <w:t>п. 38</w:t>
        </w:r>
      </w:hyperlink>
      <w:r>
        <w:rPr>
          <w:sz w:val="26"/>
          <w:szCs w:val="26"/>
          <w:lang w:eastAsia="ru-RU"/>
        </w:rPr>
        <w:t xml:space="preserve"> настоящего Регламента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6"/>
          <w:szCs w:val="26"/>
          <w:lang w:eastAsia="ru-RU"/>
        </w:rPr>
        <w:t>4. Пункт 21 регламента изложить в следующей редакции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Назначение ежемесячных денежных выплат на содержание ребенка (детей), воспитывающегося в семье опекуна, попечителя, приемных родителей, патронатных воспитателей (далее - денежные средства), производится в случаях, если родители ребенка умерли, родители ребенка неизвестны, ребенок (дети) остался без попечения единственного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. А также в случаях наличия у родителей заболеваний, препятствующих выполнению ими родительских обязанностей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туберкулез органов дыхания у лиц, относящихся к I и II группам диспансерного наблюдени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6"/>
          <w:szCs w:val="26"/>
          <w:lang w:eastAsia="ru-RU"/>
        </w:rPr>
        <w:t>б) инфекционные заболевания до прекращения диспансерного наблюдения в связи со стойкой ремиссией. Для лиц с ВИЧ-инфекцией - нахождение на диспансерном наблюдении у врача-инфекциониста менее одного года, определяемая вирусная нагрузка, уровень CD4+ лимфоцитов менее 350 клеток/мл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злокачественные новообразования любой локализации III и IV стадий и злокачественные новообразования любой локализации I и II стадий до проведения радикального лечени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психические расстройства и расстройства поведения до прекращения диспансерного наблюдени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наркомания, токсикомания, алкоголизм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заболевания и травмы, приведшие к инвалидности I групп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Пункт 23 регламента изложить в следующей редакции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ля назначения денежных средств на ребенка (детей), находящегося под опекой (попечительством), опекун (попечитель) представляет в орган местного самоуправления по месту жительства ребенка (детей)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явление о назначении денежных средств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пию свидетельства о рождении (паспорта) ребенка (детей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6"/>
          <w:szCs w:val="26"/>
          <w:lang w:eastAsia="ru-RU"/>
        </w:rPr>
        <w:t>- копии документов, подтверждающих наличие обстоятельств, подтверждающих отсутствие родительского попечения у ребенка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равку с места жительства ребенка (детей) о совместном его проживании с опекуном (попечителем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равку об обучении в образовательном учреждении ребенка старше 16 лет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пию документа, подтверждающего регистрацию в системе индивидуального (персонифицированного) учет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сходный документ (виды расходных документов: квитанции о приобретении мебели, обратный талон к путевке, проездные документы, счет на оплату жилищно-коммунальных услуг)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6"/>
          <w:szCs w:val="26"/>
          <w:lang w:eastAsia="ru-RU"/>
        </w:rPr>
        <w:t>Документы, указанные в абзацах 3, 4, 6, 7 настоящего пункта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администрацией ЗАТО г.Радужный в рамках межведомственного информационного взаимодействия, если такие документы и информация не были представлены заявителем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Пункт 44 изложить в следующей редакции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6"/>
          <w:szCs w:val="26"/>
          <w:lang w:eastAsia="ru-RU"/>
        </w:rPr>
        <w:t>«Основанием для начала процедуры досудебного (внесудебного) обжалования действий (бездействий) работников отдела опеки и попечительства является письменное предложение, заявление или жалоба в адрес администрации ЗАТО            г. Радужный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Пункт 47 изложить в следующей редакции: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;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удовлетворении жалобы отказывается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ункт 48 изложить в следующей редакции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  <w:bookmarkStart w:id="0" w:name="Par0"/>
      <w:bookmarkEnd w:id="0"/>
      <w:r>
        <w:rPr>
          <w:sz w:val="26"/>
          <w:szCs w:val="26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 случае признания жалобы подлежащей удовлетворению в ответе заявителю дается информация о действиях, осуществляемых администрацией ЗАТО г. Радужный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9. Пункт 49 изложить в следующей редакции: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ind w:firstLine="36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опеки и попечительства                          Н.С. Тихомирова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spacing w:before="260" w:after="0"/>
        <w:ind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spacing w:before="260" w:after="0"/>
        <w:ind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7A0E71BC2CFFA9ADFA409DDD1D142761CBB1EBDA2054DC96DEF8086AB255314DCBD94B5FB14A82CEB10993B5EF4A3DAf6b8L" TargetMode="External"/><Relationship Id="rId3" Type="http://schemas.openxmlformats.org/officeDocument/2006/relationships/hyperlink" Target="consultantplus://offline/ref=553F22D7C3CCBB56D18BEDEACEB867E2F115667059B1936F6311A2A2EE4F666D1B4D5EDF26E1627F1CC475CCF9FB5B162575DFA552247455085BD921hBnEL" TargetMode="External"/><Relationship Id="rId4" Type="http://schemas.openxmlformats.org/officeDocument/2006/relationships/hyperlink" Target="consultantplus://offline/ref=D359F86F1796C4CF433E94DB00CF6B7A5A735BD0FD7959117084BC3DE93DDE22A2D3E83E9EE1EA69506E3409B1B2761986963F2AD3BED7BE48C05407mBV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9:00Z</dcterms:created>
  <dc:creator>gorfo</dc:creator>
  <dc:description/>
  <dc:language>en-US</dc:language>
  <cp:lastModifiedBy>Opeka2</cp:lastModifiedBy>
  <cp:lastPrinted>2022-03-03T08:39:00Z</cp:lastPrinted>
  <dcterms:modified xsi:type="dcterms:W3CDTF">2022-03-22T12:49:00Z</dcterms:modified>
  <cp:revision>2</cp:revision>
  <dc:subject/>
  <dc:title/>
</cp:coreProperties>
</file>