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6.2019</w:t>
      </w:r>
      <w:r>
        <w:rPr>
          <w:sz w:val="28"/>
          <w:szCs w:val="28"/>
        </w:rPr>
        <w:t xml:space="preserve"> №</w:t>
      </w:r>
      <w:bookmarkStart w:id="0" w:name="Par32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4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в 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муниципальной функции по осуществлению муниципального жилищного контроля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9 изложить в следующей редакции 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ть выполнение обязательных требований и требований, установленных муниципальными правовыми актами, если такие требования не относятся к его полномочиям;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 4 пункта 42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 фактах нарушения требований к порядку осуществления перевода жилого помещения в нежилое помещение в многоквартирном доме, к порядку осуществления перепланировки и (или) переустройства помещений в многоквартирном дом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72 слово «обязано» заменить на слово «вправ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96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96. Жалоба, поступившая в администрацию ЗАТО г. Радужный Владимирской области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Жалоба должна содержать фамилию. Имя, отчество (последнее –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0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1. Ответ на жалобу направляется в форме электронного документа по адресу электронной почты, указанному в поступившей жалобе форме электронного документа, в письменной форме по почтовому адресу, указанному в жалобе, поступившей в администрацию ЗАТО г. Радужный Владимирской области в письменной форме.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40"/>
      <w:lang w:val="en-US" w:bidi="ar-SA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ГА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1:00Z</dcterms:created>
  <dc:creator>adm25</dc:creator>
  <dc:description/>
  <cp:keywords/>
  <dc:language>en-US</dc:language>
  <cp:lastModifiedBy>Пользователь Windows</cp:lastModifiedBy>
  <cp:lastPrinted>2019-06-21T15:41:00Z</cp:lastPrinted>
  <dcterms:modified xsi:type="dcterms:W3CDTF">2019-06-25T07:07:00Z</dcterms:modified>
  <cp:revision>75</cp:revision>
  <dc:subject/>
  <dc:title> </dc:title>
</cp:coreProperties>
</file>