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</w:t>
        <w:br/>
        <w:t>депутатов ЗАТО г. Радужн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ладим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4.06.2018 г. № 10/4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42" w:leader="none"/>
        </w:tabs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въезда физических лиц для постоянного проживания (временного пребывания) на территорию контролируемой зоны закрытого административно-территориального образования город Радужный Владимирской област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порядке въезда физических лиц для постоянного проживания (временного пребывания) на территорию контролируемой зоны закрытого административно-территориального образования город Радужный Владимирской области (далее по тексту – Положение) разработано в соответствии с Законом Российской Федерации от 14.07.1992 № 3297-1 «О закрытом административно-территориальном образовании»,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м законом от 25.07.2002 № 115-ФЗ «О правовом положении иностранных граждан в Российской Федерации», Федеральным законом от 31.05.2002             № 62-ФЗ «О гражданстве Российской Федерации», Федеральным законом  от 18.07.2006 № 109-ФЗ «О миграционном учете иностранных граждан и лиц без гражданства в Российской Федерации», постановлением Правительства Российской Федерации от 11.10.2002 № 754 «Об утверждении перечня территорий, организаций и объектов, для въезда на которые иностранным гражданам требуется специальное разрешение», постановлением Правительства Российской Федерации от 22.06.2017 № 735 «Об утверждении Положения об обеспечении особого режима безопасного функционирования в закрытом административно-территориальном образовании, на территории которого расположены организации и (или) объекты, находящиеся в ведении Министерства промышленности и торговли Российской Федерации»; Уставом муниципального образования закрытое административно-территориальное образование город Радужный Владимирской об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ложение регламентирует порядок въезда физических лиц в контролируемую зону ЗАТО г. Радужный Владимирской области (далее – контролируемая зона) для постоянного проживания (временного пребывания)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 Разрешение на въезд в контролируемую зону для постоянного проживания (временного пребывания) выдается главой администрации ЗАТО  г. Радужный Владимирской области. Решение о разрешении въезда физических лиц в контролируемую зону оформляется постановлением администрации ЗАТО г. Радужный Владимирской обла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пользуемые понят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Физические лица – граждане Российской Федерации, иностранные граждане, лица без гражданств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Контролируемая зона – территория муниципального образования ЗАТО     г. Радужный Владимирской области за исключением территории, которую занимают объекты Федерального казенного предприятия «Государственный лазерный полигон «Радуга»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3. Въезд для постоянного проживания – прибытие физического лица на территорию муниципального образования ЗАТО г. Радужный Владимирской области с целью постоянного или преимущественного проживания в жилом доме, квартире, комнате, с регистрацией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Въезд для временного пребывания – прибытие физического лица на территорию муниципального образования ЗАТО г. Радужный Владимирской области  с целью временного проживания в комнате для приезжих, либо жилом помещении, не являющимся его местом жительства, на основании договора найма (поднайма), документа о праве собственности на жилое помещение или заявления лица, предоставляющего жилое помещ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5. Иностранный гражданин – физическое лицо, не являющееся гражданином Российской Федерации и имеющее доказательство наличия гражданства (подданства) иностранного государств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6. Лицо без гражданства – физическое лицо, не являющееся гражданином Российской Федерации и не имеющее доказательства наличия гражданства (подданства) иностранного государств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7. Приглашающая (принимающая) сторона (лицо) – гражданин Российской Федерации, постоянно проживающий и имеющий регистрацию на территории ЗАТО г. Радужный Владимирской области по месту жительства или месту пребывания, либо юридическое лицо, расположенное и зарегистрированное на территории ЗАТО г. Радужный Владимирской обла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въезда в контролируемую зону для постоянного проживания (временного пребывания) граждан Российской Феде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постоянного проживания в контролируемой зоне разрешается въезд следующим категориям граждан Российской Федер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существляющие трудовую деятельность на основании трудового договора с ФКП «Государственный лазерный полигон «Радуга»», либо органами местного самоуправления, а также с организациями - юридическими лицами, зарегистрированными и расположенными на территории контролируемой зон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рганов внутренних дел, подразделений федеральной противопожарной службы Государственной противопожарной службы, войск национальной гвардии Российской Федерации, обеспечивающих охрану объектов, охрану правопорядка и пожарную безопасность в контролируемой зон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изаций, находящихся в ведении Федеральной службы войск национальной гвардии Российской Федерации и иных охранных организаций, осуществляющих охрану объектов организации, по роду деятельности которой образовано закрытое административно-территориальное образование, контролируемых и запретных зо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в собственности жилые помещения, расположенные в контролируемой зон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постоянно проживающие в контролируемой зоне и члены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Для временного пребывания в контролируемой зоне, требующего регистрации по месту пребывания, разрешается въезд следующим категориям граждан Российской Федера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лица, признаваемые в соответствии с Семей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близкими родственниками граждан Российской Федерации, постоянно проживающих на территории муниципального образования ЗАТО  г. Радужный Владимирской области, по личному заявлению этих граждан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сопровождающие грузы, предназначенные для ЗАТО </w:t>
        <w:br/>
        <w:t>г. Радужный Владимирской области, в сопровождении (при необходимости) лиц, назначаемых руководителем ФКП «Государственный лазерный полигон «Радуга»» или главой администрации ЗАТО г. Радужный Владим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прибывающие в связи с производственной необходимостью или для удовлетворения социально-культурных и иных потребностей населения ЗАТО г. Радужный Владимирской области, в сопровождении (при необходимости) лиц, назначаемых руководителем организации, по роду деятельности которой создано закрытое административно-территориальное образование или главой администрации ЗАТО г. Радужный Владим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являющиеся собственниками имущества, расположенного в контролируемой зоне ЗАТО г. Радужный Владим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ключившие трудовой договор с юридическими лицами, осуществляющими деятельность на территории муниципального образования ЗАТО г. Радужный Владим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ля временного пребывания в контролируемой зоне, не требующего соответствующей регистрации, разрешается въезд  гражданам Российской Федерации, прибывающим в связи с производственной необходимостью или для удовлетворения социально-культурных и иных потребностей населения муниципального образования ЗАТО г. Радужный Владим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Для рассмотрения вопроса о въезде в контролируемую зону для постоянного проживания (временного пребывания) и получения разрешения на въезд гражданином Российской Федерации в отдел по жилищным вопросам и режиму контролируемой зоны муниципального казенного учреждения «Городской комитет муниципального хозяйства ЗАТО г. Радужный Владимирской области» (МКУ «ГКМХ») представляются: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гражданина Российской Федерации въезжающего в контролируемую зону ЗАТО г. Радужный Владимирской области о въезде для постоянного проживания (временного пребывания), в котором указывается фамилия, имя, отчество; место, откуда прибывает гражданин; место (адрес) проживания (пребывания) на территории контролируемой зоны; цель приезда; срок пребывания; состав семьи прибывающего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становленного образца, заполненная лично гражданином, либо лицом, представляющим его интересы, в случае его недееспособности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по месту жительства или месту пребывания с согласием нанимателя и постоянно зарегистрированных с ним совершеннолетних членов его семьи или собственников жилого помещения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ые отношения (для въезда лиц указанных в подпунктах 1, 2, 3 пункта 5 и подпункте 5 пункта 6 настоящего Положения)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и дополнительное соглашение к нему в части указания нового члена семьи нанимателя для постоянного проживания на жилой площади, относящейся к муниципальному жилищному фонду и его копию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е с наймодателем уведомление о проживании граждан в качестве временных жильцов (для регистрации по месту пребывания на жилую площадь, относящуюся к муниципальному жилищному фонду)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и гражданство Российской Федерации (паспорт) и их копии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 граждан на жилое помещение, в которое вселяется прибывающий гражданин и их копии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дственные отношения и их копии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, содержащая сведения об отсутствии в отношении него уголовного дела, возбужденного за совершение преступления против государственной власти и (или) иного тяжкого, особо тяжкого преступления, а также отсутствии у него неснятой или непогашенной судимости за такие преступления, об отсутствии факта совершения умышленного преступления лицом, имеющим судимость за ранее совершенное умышленное преступление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(нахождении) на учете в наркологическом лечебно-профилактическом учреждении (представляется за исключением случаев постоянного проживания его супруга (супруги), близких родственников (родители, дети, дедушки, бабушки, внуки) в контролируемой зоне)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(нахождении) на учете в психиатрическом (психоневрологическом) лечебно-профилактическом учреждении (представляется за исключением случаев постоянного проживания его супруга (супруги), близких родственников (родители, дети, дедушки, бабушки, внуки) в контролируемой зоне)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ение о въезде в контролируемую зону для постоянного проживания (временного пребывания) рассматривается администрацией ЗАТО г. Радужный Владимирской области в течение 30 дней со дня его подачи. О результатах рассмотрения гражданину сообщается письменно (в случае отказа) или выдается копия постановления администрации ЗАТО г. Радужный Владимирской области о разрешении на въез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заявления может быть продлен не более чем на 30 дней, о чем заявителю сообщается письм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возможности въезда для временного пребывания не требующего обязательной регистрации, принимается в порядке и в срок, установленными Инструкцией о пропускном режиме в контролируемой зоне закрытого административно-территориального образования город Радужный Владим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дел по жилищным вопросам и режиму контролируемой зоны МКУ «ГКМХ» в течение 5 дней со дня поступления заявления гражданина Российской Федерации о въезде для постоянного проживания (временного пребывания) направляет его с другими представленными документами, предусмотренными пунктом 8 настоящего Положения, в миграционный пункт полиции МО МВД России по ЗАТО г. Радуж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сле поступления в отдел по жилищным вопросам и режиму контролируемой зоны МКУ «ГКМХ» ответа из Миграционного пункта полиции МО МВД России по ЗАТО г. Радужный, отдел по жилищным вопросам и режиму контролируемой зоны МКУ «ГКМХ» подготавливает проект постановления администрации ЗАТО г. Радужный Владимирской области о разрешении въезда в контролируемую зону для постоянного проживания (временного пребывания) либо проект письменного ответа гражданину с мотивированным отказом в разрешении въезда и представляет его на подпись главе администрации города. Копия указанного постановления либо письменный ответ с мотивированным отказом отделом по жилищным вопросам и режиму контролируемой зоны МКУ «ГКМХ»  направляется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раждане Российской Федерации, получившие разрешение на въезд на территорию контролируемой зоны ЗАТО г. Радужный  Владимирской области для временного пребывания, требующего обязательной регистрации, прибывшие для временного проживания в жилых помещениях, не являющихся их местом жительства, а также для постоянного проживания на имеющуюся жилую площадь, обязаны не позднее 90 дней со дня прибытия обратиться в МО МВД России по ЗАТО г. Радуж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въезда в контролируемую зону для постоянного проживания (временного пребывания) иностранных граждан, лиц без гражда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ект постановления администрации ЗАТО г. Радужный Владимирской области, являющегося основанием для въезда в контролируемую зону иностранных граждан, лиц без гражданства для постоянного проживания (временного пребывания) подготавливается отделом по жилищным вопросам и режиму контролируемой зоны МКУ «ГКМХ» на основании прошедших проверку в МО МВД России по ЗАТО г. Радужный Владимирской области и согласование в органах ФСБ России по Владимирской области документов, представляемых приглашающей стороной в Миграционный пункт полиции МО МВД России по ЗАТО г. Радужный Владимирской области за 1 месяц до предполагаемой даты въезда для оформления разрешения (за 3 месяца для оформления приглашения)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«ходатайство» в трёх экземплярах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«гарантийное письмо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въезжающего лиц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иглашающего лиц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основания пользования помещением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сроком до 3 лет для лиц имеющих разрешение на временное проживание, либо сроком до 5 лет для лиц имеющих вид на жительство – заявление (ходатайство) приглашающего лица, признаваемого в соответствии с Семейным кодексом Российской Федерации близким родственником въезжающему лицу, либо приходящемся ему супругом (супругой)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дственные 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играционный пункт полиции МО МВД России по ЗАТО г. Радужный после проведения проверки представленных представляемых приглашающей стороной документов, направляет в отдел по жилищным вопросам и режиму контролируемой зоны МКУ «ГКМХ» бланк «ходатайство» и копию документа, удостоверяющего личность въезжающего лица, для оформления постановления администрации ЗАТО г. Радужный Владимирской области о разрешении въезда, с указанием срока и основанием въ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ля иностранного гражданина (лица без гражданства), прибывающего в Российскую Федерацию в порядке, не требующем получения визы, и сроком не более 3 дней, а также прошедшего миграционный учет на территории Российской Федерации, в связи с неотложным и незапланированным приездом, может быть оформлен допуск на территорию контролируемой зоны ЗАТО г. Радужный Владимирской области по разовому пропуску сроком до 3 дней при наличии согласования с представителем УФСБ России по Владимирской области. Для получения разового пропуска приглашающая сторона представляет в отдел по жилищным вопросам и режиму контролируемой зоны МКУ «ГКМХ» заявление (ходатайство) о въезде в контролируемую зону иностранного гражданина (лица без гражданства), копию документа, удостоверяющего личность прибывающего лица, документы, подтверждающие постановку на миграционный учет, копию документа, удостоверяющего личность приглашающего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тоянно или временно проживающие в ЗАТО г. Радужный Владимирской области иностранные граждане (лица без гражданства) подлежат соответственно регистрации по месту жительства и учету по месту пребы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отказе в выдаче разрешения на въезд на территорию контролируемой зоны иностранному гражданину (лицу без гражданства) или приглашающему лицу направляется письменное уведомление с указанием оснований отказ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о разрешении въезда физических лиц в контролируемую зону для постоянного проживания (временного пребывания) согласовывается с УФСБ России по Владими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согласования въезда граждан Российской Федерации отдел по жилищным вопросам и режиму контролируемой зоны МКУ «ГКМХ» в течение трех рабочих дней со дня поступления документов, предусмотренных пунктом 8 настоящего Положения, направляет их в УФСБ России по Владим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УФСБ России по Владимирской области документов, предусмотренных пунктом 12 настоящего Положения, для согласования въезда иностранных граждан, лиц без гражданства, осуществляет МО МВД России по ЗАТО г. Радуж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ъезд физического лица на территорию контролируемой зоны для постоянного проживания на жилой площади, относящейся к муниципальному жилищному фонду, допускается при согласии наймодателя и с соблюдением учетной нормы жилой площади на одного человека, кроме случаев вселения несовершеннолетних детей к родителям, усыновителям, опекун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ъезд физического лица на территорию контролируемой зоны для временного пребывания на жилой площади, относящейся к муниципальному жилищному фонду, допускается по взаимному согласию нанимателя жилого помещения и проживающих совместно с ним членов его семьи с предоставлением договора социального найма и предварительным письменным уведомлением наймодателя. Срок проживания временных жильцов не может превышать шесть месяцев подря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вправе запретить проживание временных жильцов в случае, если после их вселения общая площадь соответствующего жилого помещения на каждого проживающего составит для отдельной квартиры менее учетной нормы, а для коммунальной - менее нормы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Основанием для ограничения на въезд для постоянного проживания (временного пребывания) физического лица, местом постоянного или преимущественного проживания которого не является территория ЗАТО                  г. Радужный Владимирской области, может служ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личие в отношении лица уголовного дела, возбужденного за совершение преступления против государственной власти и (или) иного тяжкого, особо тяжкого преступления, а также наличии у него неснятой или непогашенной судимости за такие преступ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совершение умышленного преступления лицом, имеющим судимость за ранее совершенное умышленное преступ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хождение лица на учете в наркологическом или психиатрическом (психоневрологическом) лечебно-профилактическом учреждении, за исключением случаев постоянного проживания его супруга (супруги), близких родственников (родители, дети, дедушки, бабушки, внуки) в контролируемой зо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едставление лицом недостоверных данных для оформления в установленном порядке разрешения для въезда на территорию ЗАТО  г. Радужный Владимирской области или для постоянного проживания (временного пребывания) на указанной территории.</w:t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4" w:hanging="720"/>
      </w:pPr>
      <w:rPr/>
    </w:lvl>
    <w:lvl w:ilvl="1">
      <w:start w:val="1"/>
      <w:numFmt w:val="decimal"/>
      <w:lvlText w:val="%2)"/>
      <w:lvlJc w:val="left"/>
      <w:pPr>
        <w:tabs>
          <w:tab w:val="num" w:pos="1804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4D1722B21E4EC1E592D100D10E34C50E9A30170D86ED21ECD59D3CE3AFr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7:00Z</dcterms:created>
  <dc:creator>adm25</dc:creator>
  <dc:description/>
  <dc:language>en-US</dc:language>
  <cp:lastModifiedBy>EditorSite</cp:lastModifiedBy>
  <cp:lastPrinted>2018-06-04T15:22:00Z</cp:lastPrinted>
  <dcterms:modified xsi:type="dcterms:W3CDTF">2018-06-05T07:17:00Z</dcterms:modified>
  <cp:revision>2</cp:revision>
  <dc:subject/>
  <dc:title>CОВЕТ  НАРОДНЫХ  ДЕПУТАТОВ</dc:title>
</cp:coreProperties>
</file>