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>14.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04.2022 г</w:t>
      </w:r>
      <w:r>
        <w:rPr>
          <w:sz w:val="22"/>
          <w:szCs w:val="22"/>
        </w:rPr>
        <w:t xml:space="preserve">. 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4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16.12.2015 г. № 21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ординационного Совета по содействию развития малого и среднего предпринимательства на территории ЗАТО 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шкин Андрей Вале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 xml:space="preserve">глава города, председатель Координационного Совет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шкова Ольга Михайл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дицкая Оксана Викт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главы администрации города, по финансам и экономике, начальник финансового управления, заместитель председателя 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главный специалист, экономист отдела экономики  администрации ЗАТО г. Радужный Владимирской области,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екретарь Совета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Сове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сиков Сергей Серг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главы администрации города, руководитель аппара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нович Владимир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главы администрации города, председатель комитета по управлению муниципальным имуществом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Пав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ведующая отделом экономики администрации ЗАТО г. 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 Сергей Андр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народных депутатов ЗАТО г. 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ельский Игорь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сполните</w:t>
            </w:r>
            <w:r>
              <w:rPr>
                <w:sz w:val="26"/>
                <w:szCs w:val="26"/>
              </w:rPr>
              <w:t>льный директор ООО «Орион-Р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ык Юрий Григо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 член Совета Союза «Торгово-промышленная палата Владимирской области», советник ЗАО «Радугаэнерго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Сергей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й помощник уполномоченного по защите прав предпринимателе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  <w:t>Корсаков Алексей 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и.о.</w:t>
            </w: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  <w:t>ладимирского прокурора по надзору за исполнением законов на особо режимных объектах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Юлия Юрье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Магазин № 6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Людмила Анатолье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 Павел Сергее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а Анастасия Викторо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 Александр Александро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(по согласованию)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User</dc:creator>
  <dc:description/>
  <dc:language>en-US</dc:language>
  <cp:lastModifiedBy/>
  <cp:lastPrinted>1995-11-21T17:41:00Z</cp:lastPrinted>
  <dcterms:modified xsi:type="dcterms:W3CDTF">2022-04-15T13:16:58Z</dcterms:modified>
  <cp:revision>8</cp:revision>
  <dc:subject/>
  <dc:title/>
</cp:coreProperties>
</file>