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ТО г.Радужны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24.02.202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21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межведомственного взаимодействия органов и учреждений систем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филактики безнадзорности и правонарушений несовершеннолетни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ТО  г. Радужный Владимирской области о несовершеннолетних и семьях, находящихся в социально опасном положен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се органы и учреждения системы профилактики безнадзорности и правонарушений несовершеннолетних ЗАТО г.Радужный Владимирской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 в этих целях выявлять несовершеннолетних и семьи, находящиеся в социально опасном положении, а также незамедлительно информировать о них в установленном законом порядк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сновной целью настоящего межведомственного Порядка является своевременное межведомственное взаимодействие о выявлении несовершеннолетних и их семей, находящихся в социально опасном положении, либо в иной трудной жизненной ситуации, а также фактов жестокого обращения с несовершеннолетними, проживающими на территории ЗАТО г.Радужный Владимирской области. </w:t>
      </w:r>
      <w:r>
        <w:rPr>
          <w:rFonts w:cs="Times New Roman" w:ascii="Times New Roman" w:hAnsi="Times New Roman"/>
          <w:sz w:val="28"/>
          <w:szCs w:val="28"/>
        </w:rPr>
        <w:t>Координатором этой деятельности выступает комиссия по делам несовершеннолетних и защите их прав(далее КДН и ЗП) ЗАТО г.Радужный Владим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деятельности по межведомственному взаимодействию являютс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несовершеннолетних и семей, находящихся в социально опасном положении либо в иной трудной жизненной ситуации, а также причин, условий, способствующих семейному неблагополучию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ервоначальная проверка данных сведен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четкое определение статуса (категории) выявленных несовершеннолетних и семей, обеспечение единого подхода к определению признаков (критериев) данных категорий несовершеннолетних и семе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воевременное взаимоинформирование о выявленных несовершеннолетних и семьях, а также о причинах и условиях их семейного неблагополуч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воевременности постановки на профилактический учет выявленных несовершеннолетних и семей, начала проведения ведомственной индивидуальной профилактической работы с ними, устройства детей, оставшихся без попечения родителей, а также инициирование вопроса о признании несовершеннолетнего и его семьи, находящимися в социально-опасном положении, и проведении с ними комплексной индивидуальной профилактической работы в рамках реализации МИПС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ыявление и устранение недостатков в деятельности органов и учреждений,  препятствующих  своевременности и непрерывности межведомственного  взаимодействия в данной сфер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сновные по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ная жизнен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.п.), которую он не может преодолеть самостоятельн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е, находящиеся в трудной жизненной ситуац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оставшиеся без попечения родителе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-инвалиды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-жертвы вооруженных и межнациональных конфликтов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-жертвы экологических и техногенных катастроф, стихийных бедств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 из семей беженцев и вынужденных переселенцев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оказавшиеся в экстремальных условия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-жертвы насил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отбывающие наказание в виде лишения свободы в воспитательных колониях, либо находящееся в специальных учебно-воспитательных учреждениях закрытого тип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проживающие в малоимущих семья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 с отклонениями в поведени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, находящая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– семья, имеющая детей, находящихся в трудной жизненной ситуации, а также семья, где родители или законные представители не несовершеннолетних имеют стойкие нарушения функций организма, обусловленные физическими и (или) умственными возможностями, либо освободились из мест лишения свободы , либо не имеют определенного места жительства, либо жестоко обращались со своими детьми, что привело к из социальной дезадаптации и социальной деприв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– лицо в возрасте до 18 лет, которое вследствие безнадзорности или беспризорности находится в обстановке, представляющей опасность для его жизни и здоровья,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надзорный</w:t>
      </w:r>
      <w:r>
        <w:rPr>
          <w:rFonts w:cs="Times New Roman" w:ascii="Times New Roman" w:hAnsi="Times New Roman"/>
          <w:sz w:val="28"/>
          <w:szCs w:val="28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ризорный</w:t>
      </w:r>
      <w:r>
        <w:rPr>
          <w:rFonts w:cs="Times New Roman" w:ascii="Times New Roman" w:hAnsi="Times New Roman"/>
          <w:sz w:val="28"/>
          <w:szCs w:val="28"/>
        </w:rPr>
        <w:t xml:space="preserve"> - безнадзорный, не имеющий места жительства и (или) места пребыв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при определении категории несовершеннолетних, находящихся в социально опасном положен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хождение несовершеннолетнего в обстановке, представляющей 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хождение несовершеннолетнего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положений статьи 65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 и психическому здоровью и нравственному развит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ие несовершеннолетним правонарушения. В данном случае под правонарушением понимается как преступление, так и административное правонарушен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еступлением в соответствии с частью 1 статьи 14 Уголовного кодекса Российской Федерации (далее - УК РФ) признается виновно совершенное общественно опасное деяние, запрещенное данным кодексом под угрозой наказания. Административным правонарушением в соответствии с частью 1 статьи 2.1 Кодекса Российской Федерации об административных правонарушениях (далее - КоАП РФ)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ие несовершеннолетним антиобщественного действ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о статьей 1 Федерального закона от 24 июня 1999 г. N 120-ФЗ под антиобщественными действиями признаются действия несовершеннолетнего, выражающиеся в систематическом употреблении наркотических средств, психотропных или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при определении категории семей, находящихся в социально опасном положен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в семье ребенка (детей), признанного находящимся в социально опасном положени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ение родителя, законного представителя несовершеннолетнего к административной ответственности в соответствии с частью 1 статьи 5.35 КоАП РФ за неисполнение либо ненадлежащее исполнение своих обязанностей по его воспитанию, обучению и (или) содержа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ие родителем, законным представителем несовершеннолетнего действий, которые могут отрицательно повлиять на его поведени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ение родителя, законного представителя несовершеннолетнего к уголовной ответственности по статье 156 УК РФ,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й, оставшийся без попечения родителе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е, у которых умерли оба родителя или единственный родитель либо они объявлены умершим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е, у которых оба родители или единственный родитель лишены родительских прав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е, у которых оба родителя или единственный родитель ограничены в родительских права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е, у которых оба родителя или единственный родитель признаны недееспособными либо ограниченно дееспособным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е, длительная болезнь родителей которых препятствует выполнению родительских обязанностей, либо родители признаны находящимися в лечебных учреждения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е, у которых родители длительно отсутствуют, либо признаны безвестно отсутствующими, либо объявлены в розыск, либо находятся в местах содержания под стражей подозреваемых и обвиняемых, либо отбывают уголовное наказание в виде лишения свободы, ареста, ограничения свободы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е, у которых родители уклоняются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е, чьи родители своими действиями или бездействием создают условия, представляющие угрозу жизни или здоровью детей либо препятствуют их нормальному воспита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е, оказавшиеся в иных ситуациях отсутствия родительского попеч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стокое обращение с детьм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ышленные действия либо бездействие родителей (законных представителей), наносящие ущерб физическому либо психическому здоровью ребенка, причиняющие физические либо моральные страдания (мучения) ребенку, либо создающие реальную угрозу причинения такого вред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ойчивая линия поведения (занятая воспитательная позиция) родителей (законных представителей), когда неисполнение или ненадлежащее исполнение родительских обязанностей либо злоупотребление родительскими правами сопряжено с физическим либо психическим насилием в отношении несовершеннолетнего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атическое и длительное пренебрежение основными жизненными потребностями ребенка, невнимание к основным нуждам ребенка в пище, одежде, медицинском обслуживании, присмотре, заботе, общени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тавление ребёнка в ситуации, заведомо опасной для его жизни или здоровь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ксуальное насилие над детьми, когда взаимодействие родителей (законных представителей) с ребенком направлено на его сексуальное возбуждение (стимулирование) либо на сексуальное возбуждение (стимулирование) других лиц, либо на сексуальную эксплуатацию ребенк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е, находящиеся в обстановке, представляющей опасность для их жизни и здоровья либо не отвечающие требованиям к их воспитанию и содержанию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живание несовершеннолетнего в семье в ситуации тяжелого либо длительного конфликта членов семьи, с наличием таких стрессовых факторов, как финансовые проблемы, невыносимая нравственная атмосфера, тяжелая болезнь члена семьи, неблагоприятные события в жизни семь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циальная изоляция несовершеннолетнего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гативное влияние на несовершеннолетнего субкультурных или религиозных факторов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естокое обращение с несовершеннолетним со стороны сверстников, иных взрослы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ицательное влияние сверстников или их неформальных групп, взрослых из ближайшего окруже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вершеннолетний, пострадавший в результате аварии, катастрофы, бедствий, преступления и д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по своевременному выявлению несовершеннолетних и семей, находящихся в социально-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ая профилактическая работа может носить как ведомственный, так и комплексный характе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профилактическая работа осуществляется с категориями лиц, указанных в статье 5 Федерального закона от 24 июня 1999 г. N 120-ФЗ, отдельно взятым органом или учреждением системы профилактики в рамках его компетенции на основании нормативных правовых актов, регулирующих сферу деятельности данного органа или учрежд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ая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профилактическая работа представляет собой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 либо планов (программ), утверждаемых постановлениями комисс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и, признанными находящимися в социально опасном положении, и (или) родителями или законными представителями из семей, признанных находящимися в социально опасном положении, проводится комплексная индивидуальная профилактическая работа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й учет</w:t>
      </w:r>
      <w:r>
        <w:rPr>
          <w:rFonts w:cs="Times New Roman" w:ascii="Times New Roman" w:hAnsi="Times New Roman"/>
          <w:sz w:val="28"/>
          <w:szCs w:val="28"/>
        </w:rPr>
        <w:t xml:space="preserve"> - форма профилактического воздействия, персонифицированный учет несовершеннолетних и их семей (сбор, регистрация, обработка, хранение и предоставление информации), в том числе с использованием автоматизированных информационных систем, осуществляется субъектами профилактики правонарушений в пределах их полномочий в соответствии с порядками и требованиями, установленными нормативными правовыми актами, предназначенный для информационного обеспечения деятельности субъектов профилактики правонарушен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профилактического учета субъекты профилактики правонарушений осуществляют обмен информацией в соответствии с законодательством Российской Федерации посредством межведомственных запросов, в том числе в электронной форме с использованием единой системы межведомственного электронного взаимодействия. (Федеральный закон от 23.06.2016 N182-ФЗ "Об основах системы профилактики правонарушений в Российской Федерации"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постановки на профилактический учет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лонение родителей (законных представителей) от воспитания детей или защиты их прав и интересов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лоупотребление родителями (законными представителями) алкогольными напитками, наркотическими средствами, психоактивными веществам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естокое обращение в семье по отношению к несовершеннолетнему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влечение несовершеннолетних со стороны родителей (законных представителей) в совершение преступления или антиобщественных действ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ия по отношению к несовершеннолетнему или другим членам семьи со стороны одного из родителей (законного представителя) противоправных деян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ие правонарушения или преступления несовершеннолетним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потребление несовершеннолетним алкогольных напитков, либо психоактивных веществ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фактов беспризорности ребенк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4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ВЗАИМОИНФОРМИРОВАНИЯ РАЙОННОЙ СИСТЕМЫ ПРОФИЛАКТИКИ</w:t>
      </w:r>
    </w:p>
    <w:p>
      <w:pPr>
        <w:pStyle w:val="Normal"/>
        <w:ind w:left="720" w:hanging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се органы и учреждения  системы профилактики ЗАТО г.Радужный Владимирской области  в пределах своей компетенции в ходе деятельности по выявлению несовершеннолетних и семей, находящихся в социально опасном положен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в иной трудной жизненной ситуации </w:t>
      </w:r>
      <w:r>
        <w:rPr>
          <w:rFonts w:cs="Times New Roman" w:ascii="Times New Roman" w:hAnsi="Times New Roman"/>
          <w:sz w:val="28"/>
          <w:szCs w:val="28"/>
        </w:rPr>
        <w:t>обязаны незамедлительно информировать:</w:t>
      </w:r>
    </w:p>
    <w:p>
      <w:pPr>
        <w:pStyle w:val="Normal"/>
        <w:suppressAutoHyphens w:val="false"/>
        <w:ind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 прокуратуры - о нарушении прав, свобод и законных интересов несовершеннолетни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ДН и ЗП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дицинские организации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, осуществляющий управление в сфере образования, и образовательные организации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организация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 по делам молодежи - о выявлении несовершеннолетних, находящихся в социально опасном положении и нуждающихся в оказании помощи в организации отдыха, досуга, занят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службы занятости - о выявлении несовершеннолетних, находящих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опасном положении и нуждающихся в этой связи в оказании помощ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е, а также о несовершеннолетних, оставивших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в установленных Федеральным законам от 29 декабря 2012 года № 27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разовании в Российской Федерации» случаях и нуждающихся в этой связ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и помощи в трудоустройст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ВЗАИМОДЕЙСТВИЯ ОРГАНОВ СИСТЕМЫ ПРОФИЛАКТИКИ ЗАТО г. РАДУЖНЫЙ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межведомственного взаимодействия о выявленных несовершеннолетних и семьях, находящихся в социально опасном положении, включает в себя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тап 1 - подготовка и направление первоначальной информации о выявленных несовершеннолетних и семьях, находящихся в социально опасном полож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иной трудной жизнен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сотрудник) органа или учреждения районной системы профилактики, непосредственно выявившее признаки семейного неблагополучия либо признаки личного неблагополучия несовершеннолетнего обяз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ограничиваться первоначально выявленными сведениями, в рамках компетенции осуществить их проверку и получение дополнительной информации, добиваться максимально доступной полноты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анализировать первоначально полученные сведения на предмет наличия признаков нахождения несовершеннолетних и семей в социально опасном положении, либо в иной трудной жизненной ситуации, либо в ситуации утери родительского попечения и сделать соответствующий  вывод  в подготавливаемой информации, обосновать необходимость вмешательства конкретных органов и учреждений районной системы профилактики в соответствии с их компетенцией, при возможности – с предложением конкретных мер реагирования.  При оценке первоначальных признаков семейного неблагополучия не допускать поверхностных выводов на основании разовых проблем и недостатков, оценивать эти признаки в комплексе, обеспечить максимально доступную обоснованность и объективность выв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пределенной достаточности сведений в рамках своей компетенции инициировать в своем обращении  (представлении, ходатайстве) привлечение родителей к административной либо уголовной ответственности, чтобы обеспечить законность карательного вмешательства в семейную жизнь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воначальная информация о выявлении несовершеннолетнего либо семьи направляется как письменно, так и в устной форме с обязательной регистрацией в установленном порядке и последующим повторным обращением в письме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пию направляемой информации направить в вышестоящий  ведомственный орган управ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направляемой информации оставить и хранить в органе, выявившем  первоначальные  сведения, для обеспечения дальнейшего контроля  за её реал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рамках компетенции орган или учреждение районной системы профилактики, выявивший несовершеннолетнего либо семью, может принять самостоятельное решение об определении статуса (категории) выявленных несовершеннолетнего или семьи, о постановке на профилактический учет, о выработке первоначальных мер в отношении выявл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случае выявления факта жестокого обращения с детьми или выявления детей, оставшихся без попечения родителей либо находящихся в обстановке, представляющей угрозу их жизни и здоровью, информация об этом незамедлительно сообщается соответственно компетенции в органы прокуратуры, внутренних дел,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тап 2 - проверка полученной информации, определение статуса (категории) выявленных несовершеннолетних и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сотрудник) органа или учреждения системы профилактики ЗАТО г.Радужный Владимирской области, получившее первоначальную информацию о выявленном несовершеннолетнем или семье, обяз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мках компетенции проверить полученные сведения, при необходимости запросить дополнительную информацию в соответствующих органах и учреждениях, опросить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 статус (категорию) выявленных несовершеннолетних и семей, первоначальные меры по устройству ребенка, оказанию ему или семье помощи, решению вопроса о необходимости привлечения родителей к ответственности. В случае необходимости в рамках компетенции принять срочные меры изъятия ребенка из семьи, помещения его в лечебное учреждение либо детское учреждение, оказывающее социально-реабилитационную помощ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оверке информации особое внимание уделять причинам и условиям сложившегося семейного неблагополуч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течение месяца с момента получения первоначальных сведений (если иное не предусмотрено законом или ведомственными нормативно-правовыми актами) направить ответ в орган или учреждение, выявившее несовершеннолетнего или семью, о результатах проверки первоначальной информации, о принятых по ней мерах, о подтверждении (либо неподтверждении) категории выявленных несовершеннолетнего или семь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Этап 3 - постановка выявленных несовершеннолетних и семей, находящихся в социально опасном положе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единый банк данных о несовершеннолетних, находящихся в социально опасном положении, и их семь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сотрудник) органа или учреждения системы профилактики ЗАТО г.Радужный Владимирской области , выявившее несовершеннолетнего либо семью, находящихся в социально-опасном положении, обяз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ить учетные документы (личные дела, персональные накопительные  материалы) на выявленных несовершеннолетних и семей, находящихся в социально опасном положении, в соответствии с требованиями законодательства  и внутриведомственных нормативно-правовых  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документы (ходатайство о постановке на учет в единую базу данных для детей и семей, находящихся в социально опасном положении(далее ДЕСОП) и разработке межведомственной индивидуальной программы социальной реабилитации несовершеннолетнего (МИПСР), акт материально-бытового обследования семьи, характеристику на несовершеннолетнего, карту учета ДЕСОП установленного образца, а так же проект МИПСР и передать секретарю межведомственной рабочей группы(далее МРГ) в ГКУСО ВО «Владимирский социально-реабилитационный центр для несовершеннолетних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 4 - осуществление контроля за состоянием межведомственного взаимодействия, выявление и устранение недостатков в деятельности органов и учреждений,  препятствующих  своевременности и непрерывности межведомственного  взаимодействия дан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уководители органов и учреждений системы профилактики ЗАТО г. Радужный Владимирской области  контролируют все подготавливаемые и направляемые сотрудниками указанных органов и учреждений первоначальные информации о выявленных несовершеннолетних и семьях, последующее межведомственное взаимодействие по выявленным лицам, разрабатывают специальные памятки (методические рекомендации) для подчиненных сотрудников о порядке этой информационной работы, принимают решение о необходимости (целесообразности) закрепления данной информационной функции в должностных обязанностях конкретного сотруд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лучае, если по истечении месячного срока после получения адресатом первоначальной  информации инициатор этой  информации не получил ответ, инициатор информации дублирует свое обращение, одновременно направляя  соответствующие сведения о недостатках взаимодействия в КДН и ЗП. КДН и ЗП в соответствии с компетенцией принимает необходимые контрольные и координирующие меры. В случае, если по истечении месячного срока проверка первоначальной информации не закончена, адресат информации направляет инициатору обращения промежуточные сведения о предварительных результатах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Информация, полученная в ходе выявления несовершеннолетних и семей и в результате проверки указанных сведений, подлежит хранению и использованию в порядке, обеспечивающем её конфиденциальность. Сотрудники всех органов и учреждений системы профилактики ЗАТО г.Радужный Владимирской области  при осуществлении взаимодействия обязаны соблюдать требования законодательства об информации и о персональных данны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КДН и ЗП при проведении плановых проверок органов и учреждений районной системы профилактики особый акцент делает на состоянии работы по выявлению несовершеннолетних и семей, находящихся в социально опасном положении, по взаимодействию о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ДН и ЗП ежегодно на своем заседании рассматривает вопрос о реализации настоящего межведомственного Порядка взаимо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next w:val="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11</cp:lastModifiedBy>
  <cp:lastPrinted>1995-11-21T17:41:00Z</cp:lastPrinted>
  <dcterms:modified xsi:type="dcterms:W3CDTF">2021-02-24T11:25:00Z</dcterms:modified>
  <cp:revision>2</cp:revision>
  <dc:subject/>
  <dc:title/>
</cp:coreProperties>
</file>