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firstLine="709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ТО  г. Радужный Владимир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3.02.2019  №  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 по  безопасности  дорожного  движения,  комплексному  обследованию  дорог  и  автомобильных  маршрутов  на  территории  ЗАТО  г. Радужный  Владим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луков А.В.- заместитель главы администрации  города по городскому хозяй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еньшиков  А.С.- начальник  ОГИБДД МО ОМВД России по ЗАТО г. Радужный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харова Е.С. - ведущий инженер по благоустройству  МКУ «ГКМ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фанов А.А.- начальник отдела архитектуры и градостроительства МКУ «ГКМХ», главный архитект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еляев А.Н.  - директор МУП «ЖКХ»  ЗАТО  г. Радужны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ушин В.А. - директор МУП «АТП ЗАТО г Радужный»;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вылин А. А. - начальник правового  обеспечения и управления  имуществом  предприятия  ФКП «ГЛП «Радуга»  (по согласованию);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качев В.Г. - начальник МКУ «Дорожник» ЗАТО  г. Радужн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ьвова  К.В.- старший  государственный  инспектор Управления государственного автодорожного  надзора по   Владимирской области    (по согласованию);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ухов Д.В. -  старший   государственный  инспектор  дорожной    постовой   службы ОГИБДД МО ОМВД по ЗАТО г. Радужный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ивоварова О.В. - председатель МКУ «Комитет по культуре и  спор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тилова Т.Н. - начальник Управле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цонь А.И. - начальник МКУ «Управление по делам гражданской обороны и чрезвычайным ситуациям  ЗАТО  г. Радужны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опунова  Е.В. - г</w:t>
      </w:r>
      <w:r>
        <w:rPr>
          <w:color w:val="000000"/>
          <w:sz w:val="28"/>
          <w:szCs w:val="28"/>
        </w:rPr>
        <w:t xml:space="preserve">лавный врач ГБУЗ  «Городская больница </w:t>
      </w:r>
      <w:r>
        <w:rPr>
          <w:sz w:val="28"/>
          <w:szCs w:val="28"/>
        </w:rPr>
        <w:t xml:space="preserve">ЗАТО                                      г. Радужный» (по согласованию);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четков  В.Н. -  руководитель  службы  безопасности  ООО  «Владимирский         стандарт» (по 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едоров М.В. – заместитель  начальника  ФГКУ «Специальное управление ФПС    № 66 МЧС Ро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09" w:right="0" w:hanging="0"/>
      <w:textAlignment w:val="auto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6:00Z</dcterms:created>
  <dc:creator>Компьютер</dc:creator>
  <dc:description/>
  <dc:language>en-US</dc:language>
  <cp:lastModifiedBy>EditorSite</cp:lastModifiedBy>
  <cp:lastPrinted>2019-02-13T10:13:00Z</cp:lastPrinted>
  <dcterms:modified xsi:type="dcterms:W3CDTF">2019-02-14T05:46:00Z</dcterms:modified>
  <cp:revision>2</cp:revision>
  <dc:subject/>
  <dc:title/>
</cp:coreProperties>
</file>