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О г. Радужный Владим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17.04.2019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5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аукциона по продаже квартиры, расположенной по адресу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3 квартал, д. 6,  кв.33,  г. Радужный,  Владимирская обла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качестве предмета аукциона (лота) определить квартиру, находящуюся в муниципальной собственности ЗАТО г.Радужный Владимирской области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239"/>
        <w:gridCol w:w="747"/>
        <w:gridCol w:w="895"/>
        <w:gridCol w:w="1045"/>
        <w:gridCol w:w="1941"/>
        <w:gridCol w:w="1640"/>
        <w:gridCol w:w="1232"/>
      </w:tblGrid>
      <w:tr>
        <w:trPr>
          <w:trHeight w:val="431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ртиры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аж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н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ая площадь кв.м.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ая цена квартиры,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0% от начальной цены), руб.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Шаг» аукцио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ладимирская область, г.Радужный,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квартал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. 6, кв.33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7 0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4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квартира расположена в многоквартирном жилом доме и предназначена для использования по назначению: жилое, для проживания граждан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квартиры установлена равной рыночной стоимости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вартира выставляется на аукцион в следующем состоянии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ы – бетон, без покрытия;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ны – без отделки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олки – без отделк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оконные проемы –  деревянные, установлены металлические решетки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вери: входная – металлическая; межкомнатные – отсутствую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газовая плита –  отсутству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техническое оборудование: раковина, ванна, унитаз, мойка на кухне - отсутствуют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счетчики холодной и горячей воды -  отсутствую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отопительные приборы – чугунные радиаторы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планировка квартиры осуществляется в соответствии со статьей 26 Жилищного кодекса Российской Федерации. 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ТО г.Радужный является закрытым административно-территориальным образованием, на которое в соответствии с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ого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, распространяется особый режим въезда и ведения производственно-хозяйственной деятельност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 xml:space="preserve">5. К сделкам с недвижимым имуществом, находящемся на территории ЗАТО г.Радужный </w:t>
      </w:r>
      <w:r>
        <w:rPr>
          <w:spacing w:val="-4"/>
          <w:sz w:val="26"/>
          <w:szCs w:val="26"/>
        </w:rPr>
        <w:t xml:space="preserve">Владимирской области, </w:t>
      </w:r>
      <w:r>
        <w:rPr>
          <w:sz w:val="26"/>
          <w:szCs w:val="26"/>
        </w:rPr>
        <w:t>допускаются только граждане Российской Федерации, постоянно проживающие или получившие разрешение на постоянное проживание на территории ЗАТО г.Радужный</w:t>
      </w:r>
      <w:r>
        <w:rPr>
          <w:spacing w:val="-4"/>
          <w:sz w:val="26"/>
          <w:szCs w:val="26"/>
        </w:rPr>
        <w:t xml:space="preserve"> Владимирской области</w:t>
      </w:r>
      <w:r>
        <w:rPr>
          <w:sz w:val="26"/>
          <w:szCs w:val="26"/>
        </w:rPr>
        <w:t xml:space="preserve">, граждане Российской Федерации, работающие на территории ЗАТО г.Радужный </w:t>
      </w:r>
      <w:r>
        <w:rPr>
          <w:spacing w:val="-4"/>
          <w:sz w:val="26"/>
          <w:szCs w:val="26"/>
        </w:rPr>
        <w:t xml:space="preserve">Владимирской области </w:t>
      </w:r>
      <w:r>
        <w:rPr>
          <w:sz w:val="26"/>
          <w:szCs w:val="26"/>
        </w:rPr>
        <w:t>на условиях трудового договора, заключенного на неопределенный срок с организациями, по роду деятельности которых создано ЗАТО, и юридические лица, расположенные и зарегистрированные на территории ЗАТО г.Радужный</w:t>
      </w:r>
      <w:r>
        <w:rPr>
          <w:spacing w:val="-4"/>
          <w:sz w:val="26"/>
          <w:szCs w:val="26"/>
        </w:rPr>
        <w:t xml:space="preserve"> Владимир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6. Участие граждан и юридических лиц, не указанных в пункте 5 настоящего протокола, в совершении сделок допускается по решению органов местного самоуправления ЗАТО г.Радужный Владимирской области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ТО г.Радужный</w:t>
      </w:r>
      <w:r>
        <w:rPr>
          <w:spacing w:val="-4"/>
          <w:sz w:val="26"/>
          <w:szCs w:val="26"/>
        </w:rPr>
        <w:t xml:space="preserve"> Владимир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Допуск иногородних граждан на территорию ЗАТО г.Радужный Владимирской области осуществляется в установленном порядке по пропускам. Пропуск оформляется на основании письменной заявки на имя главы администрации ЗАТО г.Радужный Владимирской области по адресу: 600910, г.Радужный, 1 квартал, дом 55, с обоснованием необходимости въезда на территорию ЗАТО г.Радужный Владимирской области не позднее десяти рабочих дней до дня въезда. К заявлению прикладываются: реквизиты юридического лица, копия паспорта гражданина, прибывающего на территорию ЗАТО г.Радужный Владимирской области, с отметкой о регистрации по месту жительства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8. Для участия в аукционе претенденты представляют в комиссию (лично или через своего представителя) в установленный в извещении о проведении аукциона срок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88" w:before="120" w:after="0"/>
        <w:ind w:left="720" w:hanging="180"/>
        <w:jc w:val="both"/>
        <w:textAlignment w:val="auto"/>
        <w:rPr/>
      </w:pPr>
      <w:r>
        <w:rPr>
          <w:sz w:val="26"/>
          <w:szCs w:val="26"/>
        </w:rPr>
        <w:t>заявку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88" w:before="120" w:after="0"/>
        <w:ind w:left="72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пию всех страниц документа, удостоверяющего личность, включая обложку и форзацы (для физических лиц). 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88" w:before="120" w:after="0"/>
        <w:ind w:left="72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латежный документ с отметкой банка о перечислении задатка в счет обеспечения оплаты приобретаемой на торгах кварти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88" w:before="120" w:after="0"/>
        <w:ind w:left="72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окумент, содержащий платежные реквизиты для возврата задатка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юридические лица дополнительно представляют копии учредительных документов (устав, свидетельство о государственной регистрации юридического лица, свидетельство о постановке юридического лица на налоговый учет), копию документа, подтверждающего полномочия руководителя юридического лица, документ, подтверждающий полномочия представителя юридического лица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9. Для участия в аукционе претенденты вносят задаток в размере 20 % начальной цены квартиры.</w:t>
      </w:r>
    </w:p>
    <w:p>
      <w:pPr>
        <w:pStyle w:val="Normal"/>
        <w:tabs>
          <w:tab w:val="clear" w:pos="708"/>
          <w:tab w:val="left" w:pos="-3828" w:leader="none"/>
          <w:tab w:val="left" w:pos="-3686" w:leader="none"/>
        </w:tabs>
        <w:suppressAutoHyphens w:val="true"/>
        <w:spacing w:lineRule="auto" w:line="288"/>
        <w:jc w:val="both"/>
        <w:rPr/>
      </w:pPr>
      <w:r>
        <w:rPr>
          <w:sz w:val="26"/>
          <w:szCs w:val="26"/>
        </w:rPr>
        <w:tab/>
        <w:t>10. Задаток вносится на расчётный счёт Комитета по управлению муниципальным имуществом администрации ЗАТО г. Радужный Владимирской области:</w:t>
      </w:r>
      <w:r>
        <w:rPr/>
        <w:t xml:space="preserve">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21"/>
      </w:tblGrid>
      <w:tr>
        <w:trPr/>
        <w:tc>
          <w:tcPr>
            <w:tcW w:w="2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 платежа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Владимирской области (КУМИ ЗАТО 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дужный, л/счет 05283004720)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получателя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00078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получателя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01001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 получателя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500083000031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 получателя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ладимир БИК 041708001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ТМО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70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назначение) платежа</w:t>
            </w:r>
          </w:p>
        </w:tc>
        <w:tc>
          <w:tcPr>
            <w:tcW w:w="692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Задаток для участия в аукционе № 23-05-19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1. Внесённый победителем аукциона задаток засчитывается в счёт оплаты стоимости квартиры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2. Задатки, внесённые участниками аукциона, не признанными победителями, подлежат возврату в течение 5 (пяти) банковских дней после подписания протокола о результатах аукциона на счёт, указанный претендентом в заявке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3. Победителем аукциона признаётся участник аукциона, предложивший наиболее высокую цену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4. С победителем аукциона в течение 5 (пяти) рабочих дней со дня проведения аукциона заключается договор купли-продажи квартиры. Договор купли-продажи заключается Комитетом по управлению муниципальным имуществом администрации ЗАТО г. Радужный Владимирской области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уступка прав и обязанностей победителя торгов на приобретаемую квартиру третьим лицам не допускается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5. Согласно статьям 36, 37, 38 Жилищного кодекса РФ при приобретении в собственность помещения в многоквартирном жилом доме к приобретателю переходит доля в праве общей собственности на общее имущество в многоквартирном жилом доме и на земельный участок, на котором расположен данный многоквартирный жилой дом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6. Оплата цены квартиры (лота) производится победителем аукциона в течение 30 (тридцати) дней со дня подписания договора купли-продажи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7. Передача квартиры и ключей от квартиры осуществляется после оплаты полной стоимости квартиры, подписания акта сверки расчетов и акта приема-передачи квартиры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В случае невыполнения победителем торгов требований по оплате полной стоимости квартиры в установленный договором купли-продажи срок, начисляется пеня в размере одной трехсотой действующей на день уплаты пеней ключевой ставки Центрального банка Российской Федерации от не уплаченной в срок суммы за каждый день просрочки платежа начиная со дня, следующего после дня истечения установленного договором купли-продажи срока исполнения обязательств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19. Договор купли-продажи квартиры, акт сверки расчетов и акт приема-передачи квартиры являются основанием для государственной регистрации победителем аукциона права собственности на квартиру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20. Извещение о проведении торгов должно быть опубликовано в информационном бюллетене администрации ЗАТО г.Радужный Владимирской области «Радуга-Информ» не позднее  19.04.2019 года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21. Заявки на участие в аукционе принимаются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. 19.04.2019 года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час. 20.05.2019 года в каб. 407 здания  административного,  расположенного по  адресу:                1 квартал, 55, г. Радужный Владимирской области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22. Рассмотрение заявок и определение участников аукциона состоится                   21.05.2019  года в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 по адресу: г. Радужный, 1 квартал, д. 55, каб. 331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 xml:space="preserve">23. Аукцион  проводится  23.05.2019 года в 10 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.  по  адресу: 1 квартал, 55,  каб.331, г. Радужный Владимирской области. 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Организатор торгов: Комитет по управлению муниципальным имуществом администрации ЗАТО г. Радужный, контактный тел. 3-19-04, 3-29-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hanging="0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3:00Z</dcterms:created>
  <dc:creator>jfb</dc:creator>
  <dc:description/>
  <cp:keywords/>
  <dc:language>en-US</dc:language>
  <cp:lastModifiedBy>Пользователь</cp:lastModifiedBy>
  <cp:lastPrinted>2019-04-17T08:37:00Z</cp:lastPrinted>
  <dcterms:modified xsi:type="dcterms:W3CDTF">2019-04-18T04:33:00Z</dcterms:modified>
  <cp:revision>3</cp:revision>
  <dc:subject/>
  <dc:title> </dc:title>
</cp:coreProperties>
</file>