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ЗАТО г. Радуж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   14   » ________09_____  2021 г. № ____1112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 запуску систем теплопотребления ЗАТО г. Радужный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отопительному сезон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21-2022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7920"/>
        <w:gridCol w:w="1706"/>
        <w:gridCol w:w="1534"/>
        <w:gridCol w:w="2829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>Наименование участков теплосети и потребителе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выполнения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ятие рассечек в элеваторных узлах в подвалах жилых домов, объектов соцкультбыта, при этом домовые задвижки должны быть закрыты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начала отопительного сезон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П «ЖКХ», 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СЖ «Комфорт»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рганизации            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полнение  теплосети сетевой водой. При заполнении теплосети  все ответвления на жилые дома по каждой ветке должны быть открыты. Заполнение теплосети  производится  через подмесы элеваторных узлов в подвалах жилых домов.  Все задвижки в тепловых камерах и подвалах  на сторонние организации  должны быть закрыты.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начала отопительного сезон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О «Радугаэнерго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Запуск системы отопления:</w:t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1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0 до общежития №3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ы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дом №4  9 квартал (</w:t>
            </w:r>
            <w:r>
              <w:rPr>
                <w:lang w:val="ru-RU"/>
              </w:rPr>
              <w:t>общ.№1</w:t>
            </w:r>
            <w:r>
              <w:rPr/>
              <w:t>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</w:t>
            </w:r>
            <w:r>
              <w:rPr>
                <w:lang w:val="ru-RU"/>
              </w:rPr>
              <w:t>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дом №6/1, 6/2  9 квартал (общ. №2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дом №8  9 квартал (общ. №3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lang w:val="ru-RU"/>
              </w:rPr>
              <w:t>поликлиник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 КНС-49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ВКТС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ЦТП-1</w:t>
            </w:r>
          </w:p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/>
              <w:t xml:space="preserve">ЗАО </w:t>
            </w:r>
            <w:r>
              <w:rPr>
                <w:lang w:val="ru-RU"/>
              </w:rPr>
              <w:t>«</w:t>
            </w:r>
            <w:r>
              <w:rPr/>
              <w:t>Радугаэнерго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0* до д/к №№3 1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ы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ЗАО “Радугаэнерго”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 3,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5,6,1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ж.д.№№</w:t>
            </w:r>
            <w:r>
              <w:rPr/>
              <w:t xml:space="preserve">11,12,12а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аптека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0* до ж.д. №28 1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ый</w:t>
            </w:r>
            <w:r>
              <w:rPr>
                <w:b/>
                <w:bCs/>
              </w:rPr>
              <w:t xml:space="preserve">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ж.д. №№ 2,1,8,7,9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</w:t>
            </w:r>
            <w:r>
              <w:rPr>
                <w:lang w:val="ru-RU"/>
              </w:rPr>
              <w:t>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ж.д. №№ 37,35,34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</w:t>
            </w:r>
            <w:r>
              <w:rPr>
                <w:lang w:val="ru-RU"/>
              </w:rPr>
              <w:t>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ж.д.№3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</w:t>
            </w:r>
            <w:r>
              <w:rPr>
                <w:lang w:val="ru-RU"/>
              </w:rPr>
              <w:t>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- ж.д.№33,32,31,30,29,28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ы “Магнит” и “Былина”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теплоносителя от ТК-15-32 до ОАО  ГУС              1 кварта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13,14,1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ОАО «ГУС»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 циркуляции теплоносителя от ТК-15-32* до ж.д. №27 1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й</w:t>
            </w:r>
            <w:r>
              <w:rPr>
                <w:b/>
                <w:bCs/>
              </w:rPr>
              <w:t xml:space="preserve">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№ 16,1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1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18,20,21,24,25,23,26,2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ы “Хозтовары”и «ВладАлко»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ООО «Магазин №6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КБО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Торговый центр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ООО «Продукты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«Магнит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«Дикси», аптека «Фармахелп», Фотоник, здание НПП «Экотех», м-н «Юпитер»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адка циркуляции  теплоносителя от ТК-3-2 до ж.д. №19 3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</w:t>
            </w:r>
            <w:r>
              <w:rPr>
                <w:lang w:val="ru-RU"/>
              </w:rPr>
              <w:t xml:space="preserve"> 1,</w:t>
            </w:r>
            <w:r>
              <w:rPr/>
              <w:t xml:space="preserve"> 2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 №№23,4,ЖЭУ №3,35А,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6,5,7,26,2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№№ 27,29,2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21,19, 2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Каскад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м-ны “Гермес”, “Пятерочка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-  м-н “Сказка” , «Владимирский стандарт»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Магнит”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ru-RU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Наладка  циркуляции теплоносителя  от ТК-3-11 до ж.д. №16 3 кв-ла: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1-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</w:rPr>
              <w:t xml:space="preserve">ЗАО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Радугаэнерго</w:t>
            </w:r>
            <w:r>
              <w:rPr>
                <w:b/>
                <w:bCs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 №№9,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ж.д.10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СЖ «Комфорт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№3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ж.д.№№11,34,12,1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П </w:t>
            </w:r>
            <w:r>
              <w:rPr>
                <w:lang w:val="ru-RU"/>
              </w:rPr>
              <w:t>«</w:t>
            </w:r>
            <w:r>
              <w:rPr/>
              <w:t>ЖКХ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ж.д. №33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ТС</w:t>
            </w:r>
            <w:r>
              <w:rPr>
                <w:lang w:val="ru-RU"/>
              </w:rPr>
              <w:t>Н</w:t>
            </w:r>
            <w:r>
              <w:rPr/>
              <w:t xml:space="preserve"> </w:t>
            </w:r>
            <w:r>
              <w:rPr>
                <w:lang w:val="ru-RU"/>
              </w:rPr>
              <w:t>«Наш дом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- ж.д.№№17а,17,14,16,15</w:t>
            </w:r>
            <w:r>
              <w:rPr>
                <w:lang w:val="ru-RU"/>
              </w:rPr>
              <w:t>,1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П «ЖКХ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- ЦТП-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лыжная база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Сатурн”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-н “Виктория” ( при наличии паспорта готовности к зиме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адка циркуляции теплоносителя на ОССГ</w:t>
            </w:r>
          </w:p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color w:val="000000"/>
                <w:lang w:val="ru-RU"/>
              </w:rPr>
              <w:t>2-</w:t>
            </w:r>
            <w:r>
              <w:rPr>
                <w:b/>
                <w:bCs/>
                <w:color w:val="000000"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ЗАО </w:t>
            </w:r>
            <w:r>
              <w:rPr>
                <w:b/>
                <w:bCs/>
                <w:color w:val="000000"/>
                <w:lang w:val="ru-RU"/>
              </w:rPr>
              <w:t>«</w:t>
            </w:r>
            <w:r>
              <w:rPr>
                <w:b/>
                <w:bCs/>
                <w:color w:val="000000"/>
              </w:rPr>
              <w:t>Радугаэнерго</w:t>
            </w:r>
            <w:r>
              <w:rPr>
                <w:b/>
                <w:bCs/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ородская баня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МУП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ЖКХ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инБанк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ФГКУ «Специальное управление ФПС №66 МЧС России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ГСК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УП «ЖКХ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МУП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ЖКХ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МУП АТП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ССГ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МУП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ВКТС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МБУК ЦДМ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дминистрация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МБУК «МСДЦ» (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/>
              </w:rPr>
              <w:t>Организаци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втошкола, ООО ПКП «Золотые ворота», Торговый центр «Дельфин», Малый храм, кафе «Натали»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</w:rPr>
              <w:t>Организаци</w:t>
            </w:r>
            <w:r>
              <w:rPr>
                <w:color w:val="000000"/>
                <w:lang w:val="ru-RU"/>
              </w:rPr>
              <w:t>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Мойка и шиномонтаж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Организаци</w:t>
            </w:r>
            <w:r>
              <w:rPr>
                <w:color w:val="000000"/>
                <w:lang w:val="ru-RU"/>
              </w:rPr>
              <w:t>я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квартала 17 ( при наличии паспорта готовности к зиме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lang w:val="ru-RU"/>
              </w:rPr>
              <w:t>3-ы</w:t>
            </w:r>
            <w:r>
              <w:rPr>
                <w:b/>
                <w:bCs/>
              </w:rPr>
              <w:t>й день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Примечание: При включении системы теплопотребления необходимо следить, чтобы значение давления в обратном трубопроводе было выше значения статистического давления на 0,5кгс/см2, но не более допустимого для систем теплопотребления ( 6кгс/см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7:00Z</dcterms:created>
  <dc:creator>Users</dc:creator>
  <dc:description/>
  <cp:keywords/>
  <dc:language>en-US</dc:language>
  <cp:lastModifiedBy>adm11</cp:lastModifiedBy>
  <cp:lastPrinted>2021-09-14T08:00:00Z</cp:lastPrinted>
  <dcterms:modified xsi:type="dcterms:W3CDTF">2021-09-14T10:59:00Z</dcterms:modified>
  <cp:revision>105</cp:revision>
  <dc:subject/>
  <dc:title/>
</cp:coreProperties>
</file>