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1 № 3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308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8079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в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»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й реализации муниципальной 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-сирот и детей, оставшихся без попечения родителей, в общей численности детского населения гор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влетворенность населения услугами в сфере образования</w:t>
            </w:r>
          </w:p>
        </w:tc>
      </w:tr>
      <w:tr>
        <w:trPr>
          <w:trHeight w:val="7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50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г.- 2 158 446,93910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9 451,7717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35 195,39573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273 333,061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271 865,961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20 г. включает 13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3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2% (8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15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лись на дому – 23% (3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15/129 рублей, хозяйственные расходы 21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5% выпускников общеобразовательных организаций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 составляет   2 158 446,93910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4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материально-технической учебно-методической базы образовательных организа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rPr/>
      </w:pPr>
      <w:r>
        <w:rPr>
          <w:rFonts w:cs="Times New Roman" w:ascii="Times New Roman" w:hAnsi="Times New Roman"/>
          <w:sz w:val="24"/>
          <w:szCs w:val="24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методического кабинета оборудованием и материалами для проведения в дистанционной форме мероприятий по вопросам организации образовательного процесс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услугах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снижения по сравнению с предыдущим го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7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6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6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</w:t>
            </w:r>
          </w:p>
        </w:tc>
      </w:tr>
      <w:tr>
        <w:trPr>
          <w:trHeight w:val="36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реализующих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щеобразовательных организаций, оснащенных в целях внедрения цифровой образовательной сре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созданных новых мест в общеобразовательных организ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семинаров, совещаний, заседаний ГМО и территориальной ПМПК, открытых занятий в дистанционной форм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учреждениями организовано дистанционно</w:t>
            </w:r>
          </w:p>
        </w:tc>
      </w:tr>
      <w:tr>
        <w:trPr>
          <w:trHeight w:val="6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52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5 г.г -1  834 337,66216 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4 920,205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80516,2188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44 120,183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43 529,583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7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 100%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общеобразовательных организациях созданы и функционируют центры образования естественно-научной и технологической направленносте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образования цифрового и гуманитарного профилей "Точка рост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открытых уроков "Проектория"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1 году  все общеобразовательные организации города будет оснащены в целях внедрения целевой модели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для не менее 20% обучающихся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 2025 году не менее 40% 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 организаций будут использовать 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8.09.2020 N 28 "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3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21/129 рублей, хозяйственные расходы 15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5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ачество подготовки выпускников к освоению стандартов про 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8 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обеспечение функционирования центров образования цифрового и гуманитарного профилей «Точка роста» в общеобразовательных организациях, расположенных в сельской местности и малых городах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9 ".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  указывает на количество общеобразовательных организаций, расположенных в сельской местности и малых городах, обновивших материально-техническую базу в целях создания центров образования естественно-научной и технологическ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3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31 "Число 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вших участие в мероприятиях по профессиональной ориентации в рамках реализации проекта "Билет в будущее"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5 " Доля общеобразовательных организаций, оснащенных в целях внедрения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7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38 </w:t>
      </w:r>
      <w:r>
        <w:rPr>
          <w:rFonts w:cs="Times New Roman" w:ascii="Times New Roman" w:hAnsi="Times New Roman"/>
          <w:sz w:val="24"/>
          <w:szCs w:val="24"/>
        </w:rPr>
        <w:t>"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ь 39 «Д</w:t>
      </w:r>
      <w:r>
        <w:rPr>
          <w:rFonts w:cs="Times New Roman" w:ascii="Times New Roman" w:hAnsi="Times New Roman"/>
          <w:sz w:val="24"/>
          <w:szCs w:val="24"/>
        </w:rPr>
        <w:t xml:space="preserve">оля педагогических работников, использующих сервисы федеральной информационно-сервисной платформы цифровой образовательной среды» направлен на увеличение количества педагогических работников, использующих данный ресурс в образовате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0 </w:t>
      </w:r>
      <w:r>
        <w:rPr>
          <w:rFonts w:cs="Times New Roman" w:ascii="Times New Roman" w:hAnsi="Times New Roman"/>
          <w:sz w:val="24"/>
          <w:szCs w:val="24"/>
        </w:rPr>
        <w:t xml:space="preserve">"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1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2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3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44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5  «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1 "Федеральный проект "Современная школа" национального проекта "Образование" реализуется по направлениям, 1.Е1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ое мероприятие 1.Е4 «Федеральный проект «Цифровая образовательная среда» национального проекта «Образование» реализуется по направлениям 1.Е4.1 «Обеспечение образовательных организаций материально-технической базой для внедрения цифровой образовательной среды»,  1.Е4.2 «Применение организациями общего образования ресурсов региональной системы электронного и дистанционного обучения в образовательном процессе», 1.Е4.3 «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», 1.Е4.4 «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», 1.Е4.5 «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», 1.Е4.6 «Использование педагогическими работниками сервисов федеральной информационно-сервисной платформы цифровой образовательной среды», 1.Е4.7 «Использование образовательными организациями сервисов федеральной информационно-сервисной платформы цифровой образовательной среды при реализации программ основного общего образования»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униципальных образовательных организаций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shd w:fill="FFFFFF" w:val="clear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- 2024 годов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5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3: 2017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4: 2019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 "Социальная поддержка населения" реализуется по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4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5: 2017 - 2023 годы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9"/>
        <w:gridCol w:w="708"/>
        <w:gridCol w:w="852"/>
        <w:gridCol w:w="851"/>
        <w:gridCol w:w="850"/>
        <w:gridCol w:w="709"/>
        <w:gridCol w:w="850"/>
        <w:gridCol w:w="1136"/>
      </w:tblGrid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цифрового и гуманитарного профилей «Точка роста»  в общеобразовательных организациях,  расположенных в сельской местности и малых городах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принявших участие в мероприятиях по профессиональной ориентации в рамках реализации проекта "Билет в будуще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2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060"/>
        <w:gridCol w:w="1093"/>
        <w:gridCol w:w="3975"/>
        <w:gridCol w:w="3876"/>
      </w:tblGrid>
      <w:tr>
        <w:trPr>
          <w:trHeight w:val="3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</w:t>
            </w:r>
          </w:p>
          <w:p>
            <w:pPr>
              <w:pStyle w:val="Normal"/>
              <w:widowControl w:val="false"/>
              <w:autoSpaceDE w:val="false"/>
              <w:ind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5 году  100% общеобразовательных организаций будут оснащены в целях внедрения цифровой образовательно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 не менее 20% обучающим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 2025 году не менее 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ях будут использоватьс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% муниципальных образовательных организациях  будут проводиться мероприятия по профилактике и предотвращению распространения коронавирусной инфекции (COVID-19)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предотвращению распространения коронавирусной инфекции (COVID-19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23 году 100 новых мест в МБОУ сош №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Выполнение муниципальных зада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на  2017-2025 год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 834 337,6621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обеспечения образовательных организаций первичными 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.г.- 174 655,51361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5 431,61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4 552,488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8 699,6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867,1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дошкольных и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, составит 100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1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: 1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, получающих начальное общее образование в муниципальных образовательных организациях» , 1.1.2 «Софинансирование мероприятий по организации питания обучающихся , получающих начальное общее образование в муниципальных образовательных организациях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еоснащение пищеблоков общеобразовательных организаций, приобретение современного оборудования, мебели, посуды, мягкого инвентаря и хоз.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по направлениям 2.1 "Реализация мероприятий по предоставлению качественного питания для детей дошкольного возраста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ереоснащение пищеблоков образовательных организаций, приобретение современного оборудования, мебели, посуды, мягкого инвентаря и хоз.расходов (чистящих, моющих средств и расходных материалов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42"/>
        <w:gridCol w:w="992"/>
        <w:gridCol w:w="1134"/>
        <w:gridCol w:w="1134"/>
        <w:gridCol w:w="1134"/>
        <w:gridCol w:w="1134"/>
        <w:gridCol w:w="1134"/>
      </w:tblGrid>
      <w:tr>
        <w:trPr>
          <w:trHeight w:val="4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питания обучающихся общеобразовательных организ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 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до10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тельных организаций  оснащены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174 655,51361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 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2 отражены в  паспорте подпрограммы 2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 – 57 386,490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7 056,0558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960,18893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6 031,578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 987,578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0,0 тыс. руб. 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5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муниципальных оздоровительных лагерей, в которых  проведены мероприятия по подготовке к летнему периоду;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 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 " отражает уровень доступности разнообразных форм отдыха и оздоровления детей в соответствии с потребностями граждан независимо от места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»  отражает уровень доступности отдыха и оздоровления детей в организациях отдыха детей и их оздоровления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показывает уровень доступности отдыха и оздоровления детей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рганизация отдыха и оздоровления детей в лагерях с дневным пребывание детей", 1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оздоровительных лагерях с дневным пребыванием детей, загородных оздоровительных лагерях;    профильных (специализированных) сменах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отдыха детей в загородном лагере»  реализуется по направлениям 3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ходы на обеспечение деятельности (оказания услуг) детского оздоровительного  лагеря "Лесной городок", 3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сходы на проведение оздоровительной кампании (путевка)",      3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», 3.4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загородном лагере "Лесной городок"»,   3.6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кадастровой карты-плана для санитарной охраны участка подземного водозабора», 3.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загородном оздоровительном лагер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</w:r>
    </w:p>
    <w:p>
      <w:pPr>
        <w:sectPr>
          <w:headerReference w:type="default" r:id="rId3"/>
          <w:type w:val="nextPage"/>
          <w:pgSz w:w="11906" w:h="16838"/>
          <w:pgMar w:left="567" w:right="1134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5 год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2435</wp:posOffset>
                </wp:positionV>
                <wp:extent cx="8529955" cy="620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610"/>
                              <w:gridCol w:w="670"/>
                              <w:gridCol w:w="1172"/>
                              <w:gridCol w:w="1276"/>
                              <w:gridCol w:w="851"/>
                              <w:gridCol w:w="812"/>
                              <w:gridCol w:w="1134"/>
                              <w:gridCol w:w="13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детей и подростков, охваченных всеми формами отдыха и оздоровления (к общему числу детей от 7 до 17 лет)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мест в загородном оздоровительном лагере до 3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88.2pt;mso-wrap-distance-left:0pt;mso-wrap-distance-right:9pt;mso-wrap-distance-top:0pt;mso-wrap-distance-bottom:0pt;margin-top:3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610"/>
                        <w:gridCol w:w="670"/>
                        <w:gridCol w:w="1172"/>
                        <w:gridCol w:w="1276"/>
                        <w:gridCol w:w="851"/>
                        <w:gridCol w:w="812"/>
                        <w:gridCol w:w="1134"/>
                        <w:gridCol w:w="131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(индикаторы)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детей и подростков, охваченных всеми формами отдыха и оздоровления (к общему числу детей от 7 до 17 лет)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мест в загородном оздоровительном лагере до 3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>
          <w:trHeight w:val="71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тдыха и оздоровления детей и подростков ЗАТО г. Радужный Владимирской области в лагерях с дневным пребывани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57 386,49063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4.9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 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оды</w:t>
            </w:r>
          </w:p>
        </w:tc>
      </w:tr>
      <w:tr>
        <w:trPr>
          <w:trHeight w:val="4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3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 92 067,27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043,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166,5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4 481,7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481,700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 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 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существления деятельности по опеке и попечительству в отношении  несовершеннолетних граждан» реализуется по направлению 1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дет реализовываться на протяжении 2017 -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жильем лиц из числа детей-сирот, оставшихся без попечения родителей» реализуется по направлению 2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жильем детей -сирот, оставшихся без попечения родителей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70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851"/>
        <w:gridCol w:w="993"/>
        <w:gridCol w:w="1134"/>
        <w:gridCol w:w="992"/>
        <w:gridCol w:w="850"/>
        <w:gridCol w:w="1134"/>
        <w:gridCol w:w="992"/>
      </w:tblGrid>
      <w:tr>
        <w:trPr>
          <w:trHeight w:val="3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0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28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составляет   92 067,27270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4"/>
          <w:szCs w:val="24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4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560" w:right="70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5:00Z</dcterms:created>
  <dc:creator>Admin</dc:creator>
  <dc:description/>
  <cp:keywords/>
  <dc:language>en-US</dc:language>
  <cp:lastModifiedBy>Sekretar</cp:lastModifiedBy>
  <cp:lastPrinted>2021-03-03T11:11:00Z</cp:lastPrinted>
  <dcterms:modified xsi:type="dcterms:W3CDTF">2021-04-01T11:14:00Z</dcterms:modified>
  <cp:revision>4</cp:revision>
  <dc:subject/>
  <dc:title/>
</cp:coreProperties>
</file>