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НД ЗАТО г. Радужный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Владимирской области от 05.10.2020 № 2/2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находящихся в муниципальной собственности</w:t>
        <w:br/>
        <w:t xml:space="preserve"> ЗАТО г. Радужный Владимирской области освободившихся жилых помещений в коммунальных квартирах и долей в праве общей собственности на жилые помещ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стоящий Порядок продажи находящихся в муниципальной собственности ЗАТО г. Радужный Владимирской области освободившихся жилых помещений в коммунальных квартирах и долей в праве общей собственности на жилые помещения разработан в соответствии с Гражданским кодексом Российской Федерации, Жилищным кодексом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ходящиеся в муниципальной собственности ЗАТО г. Радужный Владимирской области освободившиеся жилые помещения в коммунальных квартирах и доли в праве общей собственности на жилые помещения предоставляются по договорам купли-продажи проживающим в этой квартире гражданам, которые обеспечены общей площадью жилого помещения на одного члена семьи менее нормы предоставления, на основании их зая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дажа находящихся в муниципальной собственности ЗАТО г. Радужный</w:t>
        <w:tab/>
        <w:t xml:space="preserve"> освободившихся  жилых помещений в коммунальных квартирах и долей в праве общей собственности  на жилое помещение, производится при отсутствии  в коммунальной квартире граждан, указанных в частях 1 и 2 статьи</w:t>
        <w:br/>
        <w:t xml:space="preserve"> 59 Жилищного кодекса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одажа находящихся в муниципальной собственности ЗАТО</w:t>
        <w:br/>
        <w:t xml:space="preserve"> г. Радужный Владимирской области долей в праве общей собственности на жилые помещения осуществляется с учетом преимущественного права покупки в соответствии с нормами статьи 250 Гражданского кодекс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Стоимость находящихся в муниципальной собственности ЗАТО </w:t>
        <w:br/>
        <w:t>г. Радужный Владимирской области освободившихся  жилых помещений в коммунальных квартирах и долей в праве общей собственности  на жилое помещение  определяется независимым оценщиком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полномоченным органом по продаже находящихся в муниципальной собственности ЗАТО г. Радужный освободившихся  жилых помещений в коммунальных квартирах и долей в праве общей собственности   на жилые помещения является Комитет по управлению муниципальным имуществом администрации ЗАТО г. Радужный Владимирской области, далее –  КУ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остав, последовательность и сроки выполнения процедур, осуществляемых  при продаже находящихся в муниципальной собственности ЗАТО г. Радужный Владимирской области освободившихся жилых помещений в коммунальных квартирах и долей в праве общей собственности на жилые помещения, определяются административным регламентом, утвержденным постановлением администрации ЗАТО г. Радужный Владими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Средства от продажи  находящихся в муниципальной собственности ЗАТО г. Радужный Владимирской области освободившихся жилых помещений в коммунальных квартирах и долей в праве общей собственности на жилые помещения подлежат перечислению в городской бюджет ЗАТО г. Радужный Владими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footerReference w:type="default" r:id="rId2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Н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7:00Z</dcterms:created>
  <dc:creator>jotdel</dc:creator>
  <dc:description/>
  <cp:keywords/>
  <dc:language>en-US</dc:language>
  <cp:lastModifiedBy>snd107</cp:lastModifiedBy>
  <cp:lastPrinted>2020-09-23T11:40:00Z</cp:lastPrinted>
  <dcterms:modified xsi:type="dcterms:W3CDTF">2020-10-06T07:06:00Z</dcterms:modified>
  <cp:revision>5</cp:revision>
  <dc:subject/>
  <dc:title>CОВЕТ  НАРОДНЫХ  ДЕПУТАТОВ</dc:title>
</cp:coreProperties>
</file>