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ТО г. Радужный Владимирской области </w:t>
      </w:r>
    </w:p>
    <w:p>
      <w:pPr>
        <w:pStyle w:val="Heading2"/>
        <w:ind w:left="4536" w:hanging="0"/>
        <w:rPr/>
      </w:pPr>
      <w:r>
        <w:rPr>
          <w:b w:val="false"/>
          <w:sz w:val="24"/>
          <w:szCs w:val="24"/>
        </w:rPr>
        <w:t>от 26.05.2021 № __607___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в границах муниципального образования ЗАТО г. Радужный Владимир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823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330"/>
        <w:gridCol w:w="1812"/>
        <w:gridCol w:w="2264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и ЗАТО г. Радужный Владимирской области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городскому хозяйст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ГПН ФГКУ «Специальное управление ФПС №66 МЧС России»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городскому хозяйст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 ФГКУ «Специальное управление ФПС №66 МЧС России»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управляющей организаци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городскому хозяйству,</w:t>
              <w:br/>
              <w:t>МУП «ЖК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ГПН ФГКУ «Специальное управление ФПС №66 МЧС России»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по городскому хозяйст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» 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» 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противопожарной пропаганды (разработка, изготовление и распространение памяток, буклетов, листовок, табличек информационного характера по вопросам обеспечения первичных мер пожарной);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ГОЧС»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по ЗАТО г. Радужный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по ЗАТО г. Радужный, ЗАО «Радугаэнерго», МУП «ЖКХ»   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ногодетным семьям, одиноко проживающим пенсионерам и лицам, ведущим асоциальный образ жизни адресной социальной помощи, направленной на обеспечение пожарной безопасности жилых помещений (обеспечение автономными пожарными извещателями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»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ых мероприятий. Проведение инструктажей персонала учреждений с массовым пребыванием людей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ых мероприятий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ЗАТО г. Радужный Владимирской области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5" w:hanging="0"/>
        <w:jc w:val="left"/>
        <w:rPr>
          <w:szCs w:val="28"/>
        </w:rPr>
      </w:pPr>
      <w:r>
        <w:rPr>
          <w:szCs w:val="28"/>
        </w:rPr>
        <w:t>Начальник МКУ «УГОЧС» ЗАТО г. Радужный                                            А.И. Працонь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7:00Z</dcterms:created>
  <dc:creator>User</dc:creator>
  <dc:description/>
  <dc:language>en-US</dc:language>
  <cp:lastModifiedBy>User</cp:lastModifiedBy>
  <dcterms:modified xsi:type="dcterms:W3CDTF">2021-05-27T05:07:00Z</dcterms:modified>
  <cp:revision>1</cp:revision>
  <dc:subject/>
  <dc:title/>
</cp:coreProperties>
</file>