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города   ЗАТО г.Радужны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_________________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землепользованию и застройке ЗАТО г.Радужны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от 27 октября 2009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ТО г.Радужный                                  "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28  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 xml:space="preserve">октября 2009 г.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13ч.30 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7.10.2009г. в актовом зале административного здания, по адресу: 1 квартал, г.</w:t>
      </w:r>
      <w:r>
        <w:rPr>
          <w:szCs w:val="24"/>
        </w:rPr>
        <w:t>Радужный, 55,  состоялись публичные слушания по проекту изменений в Правила землепользования и застройки ЗАТО г.Радужный, утвержденные решением городского Совета народных депутатов ЗАТО г.Радужный от 02.03.2009г. № 3/29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«О назначении публичных слушаний по проекту изменений в «Правила землепользования и застройки ЗАТО г.Радужный»  от 07.10.2009г. № 825  опубликовано в информационном  бюллетене администрации ЗАТО г.Радужный «Радуга-информ» № 60 от 09.10.2009г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екте градостроительной деятельности                                                      опубликовано в № 59  от 09.10.2009г. информационного бюллетеня «Радуга-информ», дополнительное информирование о проведении слушаний - в №61 от 16.10.2009г.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подписания главой города постановления о назначении слушаний  до подписания протокола публичных  слушаний, рекомендаций и предложений от  граждан и их объединений, юридических лиц, организаций, расположенных на территории города, других заинтересованных лиц по вопросу, рассмотренных на слушаниях, не поступало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9 по 27 октября 2009г. была организована экспозиция на доске объявлений администрации: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«Карта  градостроительного зонирования ЗАТО г.Радужный» -  до изменений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«Карта  градостроительного зонирования ЗАТО г.Радужный» с предлагаемыми изменениям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ообладателям земельных участков, расположенных на границе и в непосредственной близости с  территорией квартала 7/2, на которой предполагается изменение градостроительных регламентов (видов разрешенного использования земельных участков, предельных размеров земельных участков, предельных размеров разрешенного строительства) с 12 по 16 октября 2009г. направлены уведомления о проведении слушаний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ущность рассмотренных на публичных слушаниях вопросов.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 связи с поступлением от инициативной группы жителей г.Радужного предложений (</w:t>
      </w:r>
      <w:r>
        <w:rPr>
          <w:sz w:val="24"/>
          <w:szCs w:val="24"/>
        </w:rPr>
        <w:t xml:space="preserve">вх. от 09.09.09г.  № кол-44-1822 «Л») </w:t>
      </w:r>
      <w:r>
        <w:rPr>
          <w:iCs/>
          <w:sz w:val="24"/>
          <w:szCs w:val="24"/>
        </w:rPr>
        <w:t xml:space="preserve">о внесении изменений в существующие  градостроительные  регламенты территориальной зоны   </w:t>
      </w:r>
      <w:r>
        <w:rPr>
          <w:sz w:val="24"/>
          <w:szCs w:val="24"/>
        </w:rPr>
        <w:t>«Ж-3», расположенной в квартале 7/2 ЗАТО г.Радужный, в части дополнения разрешенным использованием земельных участков  «для блокированной жилой застройки», внести следующие изменения в статью 15 Пра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бзацы 1,2,3,4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редназначена для комплексного освоения в целях жилищного строительства: размещения индивидуальных жилых домов на одну семью малой этажности (до 3 этажей) с приусадебными участками и блокированных жилых домов (до 3 этажей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ая площадь земельного участка для индивидуального жилого дома на одну семью – 0,06 га, максимальная – от 0,12 га до 0,207 га; минимальная площадь земельного участка для блок-секции блокированного жилого дома  – 0,015 га, максимальная –  0,07 га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озеленённых территорий – не менее 2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ксимальная плотность застройки  - не более 4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га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виды разрешенного использования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- отдельно стоящие 1-3 этажные жилые дома на одну семью с придомовыми участ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окированные 1-3 этажные жилые дома с придомовыми участкам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Наименование статьи 15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она индивидуальной и блокированной застрой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Результаты голосован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ое изменение в Правила  принято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целях исправления технических ошибок в градостроительных регламентах и основных видах разрешенного использования земельных участков внести следующие изменения в статью 16 Пра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2.1.</w:t>
      </w:r>
      <w:r>
        <w:rPr>
          <w:sz w:val="24"/>
          <w:szCs w:val="24"/>
        </w:rPr>
        <w:t xml:space="preserve"> Абзац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едназначена для размещения блокированных жилых домов малой этажности (до 3 этажей) с приусадебными участками</w:t>
      </w:r>
      <w:r>
        <w:rPr>
          <w:color w:val="000000"/>
          <w:sz w:val="24"/>
          <w:szCs w:val="24"/>
        </w:rPr>
        <w:t>.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Основные виды разрешенного использования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- блокированные 1-3 этажные жилые дома с придомовыми участкам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Результаты голосован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ое изменение в Правила  принято единогласно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оответствии с разделом 4 «Основные направления экономическ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О г.Радужный» Генерального плана ЗАТО г.Радужный, утвержденного решением городского Совета народных депутатов ЗАТО г.Радужный от 02.03.3009г. № 3/29 (стр. 17, абзацы 7 и 8) предполагается дальнейшее развитие существующей производственной базы города Радужног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 в соответствии с разделом 6 «Основные направления градостроительного развития» Генерального плана  (стр. 29, абзац 6) «предложено развитие промышленных и коммунально-складских территорий к западу и к юго-западу от жилой застройки. На этих территориях уже начато формирование промышленно-коммунальных зон; они обеспечены инженерной и транспортной инфраструктурой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в целях приведения «Карты градостроительного зонирования» Правил в соответствие с указанными положениями Генерального плана ЗАТО г.Радужный, необходимо на «Карте градостроительного зонирования»  три участка на территории 17-го  квартала, изображенные  как «Коммунально-складская зона (П-2)» обозначить:  «Производственная зона (П-1)». </w:t>
      </w:r>
    </w:p>
    <w:p>
      <w:pPr>
        <w:pStyle w:val="Normal"/>
        <w:tabs>
          <w:tab w:val="clear" w:pos="708"/>
          <w:tab w:val="left" w:pos="-5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  <w:u w:val="single"/>
        </w:rPr>
        <w:t>Результаты голосован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ое изменение в Правила  принято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В соответствии с частями 10.1 и 10.5  раздела 10 «Природоохранные мероприятия»  Генерального плана ЗАТО г.Радужный (стр. 51, абзац 6; стр. 60, абзац 8) предлагается рекультивация существующей свалки твердых бытовых и промышленных отходов и расширение её площади с организацией на этой территории полигона ТБО, удовлетворяющего всем экологическим и санитарно-гигиеническим требова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в целях приведения «Карты градостроительного зонирования» Правил в соответствие с указанными положениями Генерального плана ЗАТО г.Радужный, необходимо на «Карте градостроительного зонирования»  Правил территориальную зону в районе проектируемого полигона твердых бытовых отходов установить  «Производственная зона  П-1»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ое изменение в Правила  принято единогласно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В целях своевременного реагирования на заявления граждан и их объединений, юридических лиц, организаций, расположенных на территории города, других заинтересованных лиц в случаях, если Правила могут воспрепятствовать функционированию или размещению объектов капитального строительства, в случаях  неэффективного использования земельных участков,  причинения вреда их правообладателям,  нарушения прав и законных интересов граждан и их объединений, изложить пункт 16 статьи 47 Правил в следующей редакции:</w:t>
      </w:r>
    </w:p>
    <w:p>
      <w:pPr>
        <w:pStyle w:val="Normal"/>
        <w:tabs>
          <w:tab w:val="clear" w:pos="708"/>
          <w:tab w:val="left" w:pos="-5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16. Внесение изменений в Правила застройки осуществляется по мере поступления предложений, указанных в п.1 настоящей статьи.»</w:t>
      </w:r>
    </w:p>
    <w:p>
      <w:pPr>
        <w:pStyle w:val="Normal"/>
        <w:tabs>
          <w:tab w:val="clear" w:pos="708"/>
          <w:tab w:val="left" w:pos="-5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ое изменение в Правила  принято единогласно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выводы публичных слушаний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несенные на публичные слушания изменения в Правила землепользования и застройки ЗАТО г.Радужный  (пункты 1-5) участниками слушаний приняты единогласно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ение Комиссии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нятия главой города ЗАТО г.Радужный решения 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я о результатах публичных слушаний  и направлении  проекта изменений в Правила землепользования и застройки ЗАТО г.Радужный на утверждение в городской Совет народных депутатов ЗАТО г.Радуж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дготовить и представить главе города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Проект постановления главы города об утверждении заключения о результатах публичных слушаний от 28.10.2009г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лючение о результатах публичных слушаний от 28.10.2009г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токол публичных слушаний от 27.10.2009г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ект изменений в Правила землепользования и застройки.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774"/>
        <w:gridCol w:w="1915"/>
      </w:tblGrid>
      <w:tr>
        <w:trPr/>
        <w:tc>
          <w:tcPr>
            <w:tcW w:w="25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Сем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right="5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Шаров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Лифанов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Лисецкий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луков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З. Луговенко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Орлов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ропинь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244" w:gutter="0" w:header="0" w:top="53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7:00Z</dcterms:created>
  <dc:creator>Arhit</dc:creator>
  <dc:description/>
  <cp:keywords/>
  <dc:language>en-US</dc:language>
  <cp:lastModifiedBy>admin@npmgktv.ru</cp:lastModifiedBy>
  <cp:lastPrinted>2009-12-04T12:40:00Z</cp:lastPrinted>
  <dcterms:modified xsi:type="dcterms:W3CDTF">2016-10-14T10:36:00Z</dcterms:modified>
  <cp:revision>3</cp:revision>
  <dc:subject/>
  <dc:title> </dc:title>
</cp:coreProperties>
</file>