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8.10.2013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>15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д. от29.12.2014  № 188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2.2016 № 259, от 19.04.2016 № 61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none"/>
        </w:rPr>
        <w:t>10.12.2019 №1713, от 13.03.2020 №33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none"/>
        </w:rPr>
        <w:t xml:space="preserve">16.04.2021 г.  №  450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ПРЕДСТАВЛЯЕМЫХ МУНИЦИПАЛЬНЫМ ОБРАЗОВАНИЕМ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 РАДУЖНЫЙ ВЛАДИМИРСКОЙ ОБЛАСТИ</w:t>
      </w:r>
    </w:p>
    <w:tbl>
      <w:tblPr>
        <w:tblW w:w="1506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977"/>
        <w:gridCol w:w="1689"/>
        <w:gridCol w:w="2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(учреждения)ответственного за предоставле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аявителя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, расположенные на территори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БОУ № 3, 5, 6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ЗАТО г. Радужный Владим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информаци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СОШ №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Л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 в соответствии с принятыми нормативными актами субъект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Ла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реализации в образовательных организациях, расположенных на территории ЗАТО г. Радужный Владимирской области, программ дошкольного, начального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, МБОУ СОШ № 1,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Предоставл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е муниципального имущества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Принятие на учет граждан в качестве нуждающихся в жилых помещ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жилищным вопросам администрац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изнание граждан малоимущими в целях предоставления по договорам социального найма жилых помещений муниципального жилищного фон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жилищным вопросам админист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 xml:space="preserve">Выдача разрешения на строительство </w:t>
            </w:r>
          </w:p>
          <w:p>
            <w:pPr>
              <w:pStyle w:val="Normal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Выдача разрешения на ввод объекта в эксплуатацию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Выдача разрешения на установку и эксплуатацию рекламных конструкций на территории ЗАТО г. Радужный, аннулированию таких разрешений, выдаче предписаний о демонтаже самовольно установленных рекламных конструкц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Присвоение адресов местонахождения объектов недвижимости на территории ЗАТО г. Радужный Владимирской област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Прием документов, необходимых для согласования  переустройства и (или) перепланировки помещения в многоквартирном доме, а также выдача соответствующих решений о согласовании или об отказе на территории ЗАТО г. Радужный Владимирской област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Принятие документов, а также выдача решений о переводе или об отказе в переводе  жилого помещения в нежилое ил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 порядке предоставления жилищно-коммунальных услуг 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Выдача градостроительного плана земельного участк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правлени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оставления муниципальной услуги по погребению умерших на безвозмездной основе (в рамках гарантированного перечня услуг по погребению) на муниципальном кладбище традиционного захоронения ЗАТО г. Радужный Владими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изданиям, переведенным в электронный вид,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ультуре и спор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ультуре и спор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ультуре и спор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итет по культуре и спорту;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Юридические и  физически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пеки и попечи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shd w:fill="auto" w:val="clear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Государственная регистрация актов гражданского состоя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Г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и осуществляется в соответствии с федеральным законодательств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ind w:left="360" w:right="0" w:hanging="0"/>
      <w:jc w:val="both"/>
      <w:textAlignment w:val="auto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21T14:56:00Z</cp:lastPrinted>
  <dcterms:modified xsi:type="dcterms:W3CDTF">2021-04-21T12:06:49Z</dcterms:modified>
  <cp:revision>31</cp:revision>
  <dc:subject/>
  <dc:title>Распоряжение Правительства РФ от 18.09.2019 N 2113-р&lt;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