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19 г.№ 1662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 контроля за деятельностью организаций по осуществлению переданного полномочия органа опеки и попечительства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и устанавливает правила контроля за деятельностью образовательных организаций, медицинских организаций, организаций, оказывающих социальные услуги, или иных организаций, в том числе для детей-сирот и детей, оставшихся без попечения родителей (далее – организация), по осуществлению переданного полномочия по подбору и подготовке лиц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деятельностью организации по осуществлению полномочия по подбору и подготовке лиц, выразивших желание стать опекунами или попечителями несовершеннолетних граждан либо принят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контроль), отобранной в порядке, установленном приказом Министерства образования и науки Российской Федерации от 14.09.2009 № 334 «О реализации постановления Правительства Российской федерации от 18.05.2009 № 423», осуществляется отделом опеки и попечительства администрации ЗАТО г. Радужный Владимирской области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ходе проведения контроля осуществляется оценка деятельности организации по следующим критериям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м и качество выполнения организацией переданного полномочия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со стороны лиц, проходящих подготовку в организации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рядка исполнения переданного полномочия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организацией условий договора о передаче полномочия органа опеки и попечительства по подбору и подготовке лиц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4. Контроль осуществляется путем информирования отдела опеки и попечительства администрации ЗАТО г. Радужный Владимирской области (далее - отдел опеки и попечительства) о деятельности организации в части работы по переданному полномочию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я информирует отдел опеки и попечительства ежеквартально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формах проведения подготовки лиц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 о лицах, прошедших подготовку и получивших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выданных отчетов о социально-психологическом обследовании граждан, выразивших желание стать усыновителями (удочерителями), опекунами (попечителями) детей-сирот и детей, оставшихся без попечения родителей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сещаемости  занятий лицами, проходящими подготовку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Ежегодно, в срок до 15 января года следующего за отчетным организация предоставляет в отдел опеки и попечительства график проведения занятий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пропуску более 30% от общего количества занятий гражданин получает справку о прохождении части подготовки, о чем организация информирует отдел опеки и попечительства в течении 7 рабочих дней со дня проведения итоговой аттестации.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ция в течение 30 дней предоставляет информацию в отдел опеки и попечительства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изменениях, вносимых в тематический план проведения занятий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кандидатах, не получивших в течение месяца со дня итогового занятия отчет о социально-психологическом обследовании граждан, выразивших желание стать усыновителями (удочерителями), опекунами (попечителями) детей-сирот и детей, оставшихся без попечения родителей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евозможности выдачи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по причине непосещения занятий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иных изменениях и обстоятельствах, влияющих на осуществление преданного полномочия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самостоятельного обращения кандидата в усыновители (удочерители), опекуны (попечители) детей-сирот и детей, оставшихся без попечения родителей, в организацию для прохождения подготовки, минуя орган опеки и попечительства Организация уведомляет об этом отдел опеки и попечительства в срок не позднее 7 рабочих дней со дня начала подготовки и предоставляет следующую информацию: фамилию, имя, отчество кандидата, его адрес места жительства, расписание и наименование мероприятий по проводимой с ним подготовке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5. В качестве дополнительной формы контроля за деятельностью организации по осуществлению переданного ей полномочия договором о передаче полномочия органа опеки и попечительства может быть предусмотрено присутствие специалиста отдела опеки и попечительства администрации ЗАТО г. Радужный Владимирской области на занятиях по подготовке лиц, выразивших желание стать опекунами или попечителями несовершеннолетних граждан либо принят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60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29" w:firstLine="708"/>
      <w:jc w:val="both"/>
    </w:pPr>
    <w:rPr>
      <w:bCs/>
      <w:i/>
      <w:i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6:00Z</dcterms:created>
  <dc:creator>Панкратова</dc:creator>
  <dc:description/>
  <cp:keywords/>
  <dc:language>en-US</dc:language>
  <cp:lastModifiedBy>adm11</cp:lastModifiedBy>
  <cp:lastPrinted>2019-11-25T14:33:00Z</cp:lastPrinted>
  <dcterms:modified xsi:type="dcterms:W3CDTF">2019-12-04T05:18:00Z</dcterms:modified>
  <cp:revision>5</cp:revision>
  <dc:subject/>
  <dc:title> </dc:title>
</cp:coreProperties>
</file>