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Приложение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эвакуационной комиссии ЗАТО г. Радужный Владимирской области </w:t>
      </w:r>
      <w:r>
        <w:rPr>
          <w:b/>
          <w:color w:val="000000"/>
          <w:sz w:val="28"/>
          <w:szCs w:val="28"/>
        </w:rPr>
        <w:t>на 202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72"/>
        <w:gridCol w:w="1802"/>
        <w:gridCol w:w="2906"/>
        <w:gridCol w:w="2897"/>
      </w:tblGrid>
      <w:tr>
        <w:trPr>
          <w:tblHeader w:val="true"/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то провод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то привлекается</w:t>
            </w:r>
          </w:p>
        </w:tc>
      </w:tr>
      <w:tr>
        <w:trPr>
          <w:trHeight w:val="419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Заседания комиссии</w:t>
            </w:r>
          </w:p>
        </w:tc>
      </w:tr>
      <w:tr>
        <w:trPr>
          <w:trHeight w:val="10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и работы эвакуационной комиссии ЗАТО </w:t>
              <w:br/>
              <w:t>г. Радужный Владимирской области в 2020 году и задачи по совершенствованию планирования и подготовке эвакуационных мероприятий на 2021 го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ы эвакуационной комисс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эвакуационных комиссий организаций, расположенных на территории ЗАТО г. Радужный Владимирской области в 2020 году и постановка задач на 2021 го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городской эвакуац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эвакуационных комиссий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е по ГО организац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эвакуационных маршрутов, организация пунктов питания и медицинских постов на эвакуационных маршрут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эвакуац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Э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мотра-конкурса на лучший городской сборный эвакуационный пунк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эвакуац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ЭП</w:t>
            </w:r>
          </w:p>
        </w:tc>
      </w:tr>
      <w:tr>
        <w:trPr>
          <w:trHeight w:val="339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Оказание помощи эвакуационным органам организаций</w:t>
            </w:r>
          </w:p>
        </w:tc>
      </w:tr>
      <w:tr>
        <w:trPr>
          <w:trHeight w:val="1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П «ГЛП «Радуга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ЗАО «Электон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городской эвакуацион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и эвакуационных комиссий организа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е по ГО организаций</w:t>
            </w:r>
          </w:p>
        </w:tc>
      </w:tr>
      <w:tr>
        <w:trPr>
          <w:trHeight w:val="449" w:hRule="atLeast"/>
          <w:cantSplit w:val="true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Комплексные проверки, комплексные учения и штабные тренировки по предупреждению ЧС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й сбор с руководящим составом ГО и РСЧС города по подведению итогов деятельности городского звена РСЧС, выполнения мероприятий ГО в 2020 году и постановке задач на 2021 го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февра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редседатель эвакуацион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МКУ «УГОЧС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ящий состав городского звена ТП РСЧ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комиссии администрации ЗАТО         г. Радужный Владимирской области по предупреждению и ликвидации чрезвычайных ситуаций и обеспечению пожарной безопасности по теме: «Работа органов управления по управлению силами и средствами территориальной подсистемы единой государственной системы предупреждения и ликвидации чрезвычайных ситуаций при выполнении мероприятий по предупреждению и ликвидации природных пожаров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а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ГОЧС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городской эвакуац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объектовых эвакуационных комисс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общеобразовательными учреждениями на тему: «Организация эвакуации личного состава образовательных учреждений при возникновении чрезвычайных ситуаций природного и техногенного характера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ГОЧС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учреждений</w:t>
            </w:r>
          </w:p>
        </w:tc>
      </w:tr>
      <w:tr>
        <w:trPr>
          <w:trHeight w:val="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мотра-конкурса: «Лучший сборный эвакуационный пункт»:</w:t>
            </w:r>
          </w:p>
          <w:p>
            <w:pPr>
              <w:pStyle w:val="Normal"/>
              <w:ind w:left="316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;</w:t>
            </w:r>
          </w:p>
          <w:p>
            <w:pPr>
              <w:pStyle w:val="Normal"/>
              <w:ind w:left="316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ГОЧС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ЭП ЗАТО</w:t>
              <w:br/>
              <w:t>г. Радужный Владимирской области</w:t>
            </w:r>
          </w:p>
        </w:tc>
      </w:tr>
      <w:tr>
        <w:trPr>
          <w:trHeight w:val="531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V. Подготовка эвакуационных органов города к проведению эвакуационных мероприятий мирного и военного време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эвакуации и рассредоточения населения, материальных и культурных ценносте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ГОЧС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эвакуационной комиссии</w:t>
              <w:br/>
              <w:t>Руководители СЭП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по организации эвакуации населения из населенного пункта, попадающего в зону возможных лесных пожаров и его первоочередного жизнеобеспечения на территории ЗАТО г. Радужный Владимирской обла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ГОЧ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эвакуационной комиссии</w:t>
              <w:br/>
              <w:t>Руководители СЭ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развертывание СЭП, приведение их в готовность к проведению мероприятий по эвакуации на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ГОЧ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й состав СЭ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лана проведения эвакуационных мероприятий ЗАТО г. Радужный Владимирской области при возникновении чрезвычайных ситуаций природного и техногенного характера на </w:t>
            </w:r>
            <w:r>
              <w:rPr>
                <w:color w:val="000000"/>
                <w:sz w:val="24"/>
                <w:szCs w:val="24"/>
              </w:rPr>
              <w:t>2022 го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ГОЧ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эвакуационной комиссии</w:t>
              <w:br/>
              <w:t>Руководители ПВР</w:t>
            </w:r>
          </w:p>
        </w:tc>
      </w:tr>
      <w:tr>
        <w:trPr>
          <w:trHeight w:val="507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Занятия с руководящим составом городской эвакуационной комисс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с руководителями эвакуационных органов организац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ГОЧ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городской эвакуац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эвакуационной комиссии Уполномоченные по ГО организац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с руководящим составом сборных эвакуационных пункт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ию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ы эвакуацион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СЭП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2582"/>
        <w:gridCol w:w="5621"/>
      </w:tblGrid>
      <w:tr>
        <w:trPr/>
        <w:tc>
          <w:tcPr>
            <w:tcW w:w="60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эвакуационной комиссии </w:t>
              <w:br/>
              <w:t>ЗАТО г. Радужный Владимирской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С.С. Олесиков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МКУ «УГОЧС» </w:t>
              <w:br/>
              <w:t>ЗАТО г. Радужный Владимирской област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Працонь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701" w:right="851" w:gutter="0" w:header="0" w:top="851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2:00Z</dcterms:created>
  <dc:creator>CPU103</dc:creator>
  <dc:description/>
  <cp:keywords/>
  <dc:language>en-US</dc:language>
  <cp:lastModifiedBy>Windows User</cp:lastModifiedBy>
  <cp:lastPrinted>2018-12-27T14:39:00Z</cp:lastPrinted>
  <dcterms:modified xsi:type="dcterms:W3CDTF">2020-12-18T11:12:00Z</dcterms:modified>
  <cp:revision>19</cp:revision>
  <dc:subject/>
  <dc:title/>
</cp:coreProperties>
</file>