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Style17"/>
        <w:tabs>
          <w:tab w:val="clear" w:pos="708"/>
          <w:tab w:val="left" w:pos="7575" w:leader="none"/>
          <w:tab w:val="right" w:pos="949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Радужный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_________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комиссии по опеке и попечительству в отношении несовершеннолетни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 администрации ЗАТО г. Радужны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Комиссия по опеке и попечительству при администрации ЗАТО г. Радужный (далее комиссия) создается постановлением главы администрации и действует в отношении несовершеннолетних граждан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Комиссия в своей деятельности руководствуется Конституцией Российской Федерации, Семейным кодексом Российской Федерации, Граждански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Федеральным законом от 06.10.2003 № 131-ФЗ «Об общих принципах организации местного самоуправления в Российской Федерации», </w:t>
        </w:r>
      </w:hyperlink>
      <w:r>
        <w:rPr>
          <w:rFonts w:cs="Times New Roman" w:ascii="Times New Roman" w:hAnsi="Times New Roman"/>
          <w:sz w:val="26"/>
          <w:szCs w:val="26"/>
        </w:rPr>
        <w:t>Федеральным законом от 24.04.2008 г. № 48-ФЗ «Об опеке и попечительстве», постановлением Правительства Российской Федерации от 18.05.2009 N 423 «Об отдельных вопросах осуществления опеки и попечительства в отношении несовершеннолетних граждан», Уставом ЗАТО г. Радужный, Положением об отделе опеки и попечительстве администрации ЗАТО г. Радужный, настоящим Положением и другими нормативно-правовыми актами муниципального образования ЗАТО г. Радужный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комисси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по опеке и попечительству являются: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щита личных, имущественных и жилищных прав и интересов несовершеннолетних  граждан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пределение неотложных мер по решению наиболее острых проблем в области защиты детей.</w:t>
      </w:r>
    </w:p>
    <w:p>
      <w:pPr>
        <w:pStyle w:val="Style17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Функции комисси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функциями комиссии являю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Рассмотрение сложных и спорных ситуаций по защите личных, имущественных и жилищных прав детей, решение вопросов о возможности отчуждения имущества, принадлежащего несовершеннолетни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несение предложений о подготовке проектов распорядительных документов по защите личных, имущественных и жилищных прав и интересов несовершеннолетни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ссмотрение спорных ситуаций, связанных с воспитанием детей, отдельно проживающими родителями, подготовка мирового соглашения между отдельно проживающими родителя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Определение порядка контактов ребенка с родителями и другими родственниками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одготовка заключения о целесообразности изъятия ребенка из семьи, либо социального патроната над семь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Утверждение комплекса мер по защите прав ребенк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Заключение по кандидатуре, способной к выполнению обязанностей опекуна (попечител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Рассмотрение материалов по вопросу передачи ребенка (детей) на воспитание в приемную семь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Рассмотрение материалов по вопросу направления несовершеннолетнего на полное государственное обеспечение в учреждение для детей-сирот и детей, оставшихся без попечения родите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Подготовка заключения о возможности объявления несовершеннолетнего эмансипированным (полностью дееспособным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Представление прав и интересов несовершеннолетних в суде в случае отсутствия законных представителей или иных причин, по которым необходимо обеспечить представительство интересов в суде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гламент работы комисс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заседает по мере необходим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готовит материалы, необходимые для работы комиссии по вопросам, заявленным в повестке дня, уведомляет всех членов комиссии о времени и месте проведения засед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принимает решение по рассмотренным вопросам. Решение комиссии оформляется протокольн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считается действительным, если на нем присутствуют не менее 2/3 от списочного состава комиссии. Решение по рассматриваемому вопросу принимается большинством голосов открытым голосованием и считается принятым, если в голосовании участвовали не менее 2/3 от числа присутствующи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вправе при принятии решения выразить особое мнение, которое оформляется протокольной записью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560" w:right="118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4529" w:firstLine="708"/>
      <w:jc w:val="both"/>
    </w:pPr>
    <w:rPr>
      <w:bCs/>
      <w:i/>
      <w:iC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41795BDDDA072BE30FADA43424D0345FD96AA060E8BDC88585487A69E825FED1570CAC647FCF31WEM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29:00Z</dcterms:created>
  <dc:creator>Панкратова</dc:creator>
  <dc:description/>
  <dc:language>en-US</dc:language>
  <cp:lastModifiedBy>EditorSite</cp:lastModifiedBy>
  <cp:lastPrinted>2016-01-25T11:14:00Z</cp:lastPrinted>
  <dcterms:modified xsi:type="dcterms:W3CDTF">2016-01-28T11:29:00Z</dcterms:modified>
  <cp:revision>2</cp:revision>
  <dc:subject/>
  <dc:title/>
</cp:coreProperties>
</file>