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ЗАТО г. Радужный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Владимирской области</w:t>
      </w:r>
    </w:p>
    <w:p>
      <w:pPr>
        <w:pStyle w:val="Normal"/>
        <w:ind w:left="5387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ab/>
        <w:t>24.09.2019 г.</w:t>
      </w:r>
      <w:r>
        <w:rPr>
          <w:sz w:val="27"/>
          <w:szCs w:val="27"/>
        </w:rPr>
        <w:t xml:space="preserve">      № </w:t>
      </w:r>
      <w:r>
        <w:rPr>
          <w:sz w:val="27"/>
          <w:szCs w:val="27"/>
          <w:u w:val="single"/>
        </w:rPr>
        <w:t>1268</w:t>
      </w:r>
    </w:p>
    <w:p>
      <w:pPr>
        <w:pStyle w:val="Normal"/>
        <w:ind w:left="538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мен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административному регламенту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на территории ЗАТО г. Радужный Владимирской области, утвержденному постановлением администрации ЗАТО г. Радужный </w:t>
      </w:r>
      <w:r>
        <w:rPr>
          <w:b w:val="false"/>
          <w:color w:val="000000"/>
          <w:sz w:val="27"/>
          <w:szCs w:val="27"/>
        </w:rPr>
        <w:t xml:space="preserve">Владимирской области от </w:t>
      </w:r>
      <w:r>
        <w:rPr>
          <w:b w:val="false"/>
          <w:sz w:val="27"/>
          <w:szCs w:val="27"/>
        </w:rPr>
        <w:t>08.05.2018 г. № 700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>1.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13. Для перевода жилого помещения в нежилое помещение или нежилое помещение в 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ённым ими в установленном Правительством Российской Федерации порядке соглашением о взаимодействии представляет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3.1. Заявление на имя главы администрации города </w:t>
      </w:r>
      <w:r>
        <w:rPr>
          <w:rFonts w:eastAsia="Calibri"/>
          <w:sz w:val="27"/>
          <w:szCs w:val="27"/>
          <w:lang w:eastAsia="en-US"/>
        </w:rPr>
        <w:t>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2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.3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.4. 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.5.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7. Согласие каждого собственника всех помещений, примыкающих к  переводимому помещению, на перевод жилого помещения в нежилое помещ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В пунктах 15; 16; 17; 18; 27; 33;  цифру «13.1.» заменить на цифру «13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3. Пункт 51 дополнить подпунктом 51.1.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  <w:tab/>
        <w:t>51.1. В случае признания жалобы подлежащей удовлетворению в ответе заявителю, указанном в пункте 51, даётся информация о действиях, осуществляемых органом, уполномоченным на её рассмотрение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vanish/>
          <w:color w:val="0000FF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9:00Z</dcterms:created>
  <dc:creator>A15</dc:creator>
  <dc:description/>
  <cp:keywords/>
  <dc:language>en-US</dc:language>
  <cp:lastModifiedBy>User</cp:lastModifiedBy>
  <cp:lastPrinted>2019-09-05T14:07:00Z</cp:lastPrinted>
  <dcterms:modified xsi:type="dcterms:W3CDTF">2019-09-24T12:35:00Z</dcterms:modified>
  <cp:revision>3</cp:revision>
  <dc:subject/>
  <dc:title>АДМИНИСТРАТИВНЫЙ РЕГЛАМЕНТ</dc:title>
</cp:coreProperties>
</file>