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17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0.2016 № 15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4.10.2020 г. № 1356)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308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8079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в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»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й реализации муниципальной 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-сирот и детей, оставшихся без попечения родителей, в общей численности детского населения гор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влетворенность населения услугами в сфере образования</w:t>
            </w:r>
          </w:p>
        </w:tc>
      </w:tr>
      <w:tr>
        <w:trPr>
          <w:trHeight w:val="7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50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г.- 2 135 683,2453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9 451,7717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12 739,20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273 183,061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271 708,461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20 г. включает 13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3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2% (8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15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лись на дому – 23% (3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15/129 рублей, хозяйственные расходы 21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5% выпускников общеобразовательных организаций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 составляет   2 135 683,24537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4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материально-технической учебно-методической базы образовательных организа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Оснащение 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кабинета оборудованием и материалами для проведения в дистанционной форме мероприятий по вопросам организации образовательного процесс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услугах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снижения по сравнению с предыдущим го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7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6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6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</w:t>
            </w:r>
          </w:p>
        </w:tc>
      </w:tr>
      <w:tr>
        <w:trPr>
          <w:trHeight w:val="36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общеобразовательных организаций,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малых городах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реализующих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 города, в которых внедрена целевая модель цифровой образовательн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 обще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созданных новых мест в общеобразовательных организ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семинаров, совещаний, заседаний ГМО и территориальной ПМПК, открытых занятий в дистанционной форм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аимодействие с учреждениями организовано дистанционно</w:t>
            </w:r>
          </w:p>
        </w:tc>
      </w:tr>
      <w:tr>
        <w:trPr>
          <w:trHeight w:val="6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52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5 г.г -1 813 734,72436 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4 920,205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9 009,281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44 492,18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44 061,583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1 году во всех образовательных организациях города, реализующих образовательные программы общего образования, будет внедрена целевая модель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20% обучающихся по программам общего образования будут использовать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50%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ля не менее чем 500 детей, обучающихся в 50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 не менее 90%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, осуществляющих образовательную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1 году все общеобразовательные организации, расположенные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3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21/129 рублей, хозяйственные расходы 15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5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Несмотря</w:t>
      </w:r>
      <w:r>
        <w:rPr>
          <w:rFonts w:cs="Times New Roman" w:ascii="Times New Roman" w:hAnsi="Times New Roman"/>
          <w:sz w:val="24"/>
          <w:szCs w:val="24"/>
        </w:rPr>
        <w:t xml:space="preserve">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ачество подготовки выпускников к освоению стандартов про 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8 "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9 "Число общеобразовательных организаций,  расположенных в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" указывает на количество общеобразовательных организаций, расположенных в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3 "Количество муниципальных образовательных организаций, в которых созданы условия, соответствующие основным современным требованиям,  включая мероприятия по благоустройству прилегающих к ним территорий", характеризует количество муниципальных образовательных организаций, в которых созданы условия, соответствующие основным современным требованиям, за счет средств субсидии, включая мероприятия по благоустройству прилегающих к ним территор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1 "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5 "Количество общеобразовательных организаций города, в которых внедрена целевая модель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7 " 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" позволяет оценить результат деятельности образовательных организаций и образовательных сист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8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9 "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, процент" показывает эффективность совершенствования уровня подготовки педагогических кадров в городе внедрения и использования современных цифровых технологий в образова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0 "Количество детей, обучающихся в  50% общеобразовательных организациях, в основные общеобразовательные программы которых внедрены современные цифровые технологии" показывает охват обучающихся, в основные общеобразовательные программы которых внедрены современные цифровые технолог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1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сервисной платформы цифровой образовательной среды, в общем числе обучающихся по указанным программам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2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 43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</w:r>
      <w:r>
        <w:rPr>
          <w:rFonts w:cs="Times New Roman" w:ascii="Times New Roman" w:hAnsi="Times New Roman"/>
          <w:sz w:val="24"/>
          <w:szCs w:val="24"/>
        </w:rPr>
        <w:t>" направлен на обеспечение образовательных организаций высокоскоростным Интернет-соедин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4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5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6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47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8  «Д</w:t>
      </w:r>
      <w:r>
        <w:rPr>
          <w:rFonts w:cs="Times New Roman" w:ascii="Times New Roman" w:hAnsi="Times New Roman"/>
          <w:sz w:val="28"/>
          <w:szCs w:val="28"/>
        </w:rPr>
        <w:t>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1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1 "Федеральный проект "Современная школа" национального проекта "Образование" реализуется по направлениям, 1.Е1.1 "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"Уроки настоящего", или иных аналогичных по возможностям, функциям и результатам проектах,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4 "Федеральный проект "Цифровая образовательная среда" национального проекта "Образование" реализуется по направлениям 1.Е4.1 "Внедрение целевой модели цифровой образовательной среды в общеобразовательных организациях и профессиональных образовательных организациях",  1.Е4.2 "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", 1.Е4.3 "Применение организациями общего образования ресурсов региональной системы электронного и дистанционного обучения в образовательном процессе",  1.Е4.4 "Использование образовательными организациями Владимирской области ресурсов региональной системы оценки качества образования", 1.Е4.5 "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 с использованием ИС "Платформа сайтов", 1.Е4.6 "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", 1.Е4.7 "Внедрение в основные общеобразовательные программы для детей, обучающихся в общеобразовательных организациях современных цифровых технологий,  1.Е4.8 "Реализация программы профессиональной переподготовки руководителей образовательных организаций по внедрению и функционированию в образовательных организациях целевой модели цифровой образовательной сред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щеобразовательных организаций город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 города, использующих ресурсы региональной системы оценки качества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4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- 2024 годов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3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3: 2017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4: 2019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 "Социальная поддержка населения" реализуется по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4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5: 2017 - 2023 годы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2"/>
        <w:gridCol w:w="708"/>
        <w:gridCol w:w="851"/>
        <w:gridCol w:w="851"/>
        <w:gridCol w:w="850"/>
        <w:gridCol w:w="992"/>
        <w:gridCol w:w="851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58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58"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образовательных организаций,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малых городах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города, в которых внедрена целевая модель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 в 50% общеобразовательных организациях, в основные общеобразовательные программы которых внедрены современные цифров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060"/>
        <w:gridCol w:w="1093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центры образования цифрового и гуманитарного профилей на базе 2 общеобразовательных организаций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ет внедрена целевая модель цифровой образовательной среды  во всех образовательных организациях, реализующих образовательные программы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25% обучающихся по программам общего образования будут использовать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50% педагогических работников общего образования,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для не менее чем 500 детей, обучающихся в 50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 не менее 90%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общего образования, дополнительного образования детей, осуществляющих образовательную деятельность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среды, в общем числе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1 году все общеобразовательные организации, расположенные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еализующих образовательные программы общего образования, в которых внедрена целевая модель цифровой образовательной среды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 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организациях  будут проводиться мероприятия по профилактике и предотвращению распространения коронавирусной инфекции (COVID-19)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ля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в которых проведены мероприятия по предотвращению распространения коронавирусной инфекции (COVID-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21 году 100 новых мест в МБОУ сош №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Выполнение муниципальных зада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на  2017-2025 год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 813 734,7243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обеспечения образовательных организаций первичными 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обучающихся 1-4 классов, обеспеченных бесплатным горячим питанием, от общей численности данной возрастной категории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.г.- 173 253,77361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5 431,61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4 362,248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8 177,6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177,60000 тыс. 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обучающихся 1-4 классов, обеспеченных бесплатным горячим питанием, от общей численности данной возрастной категории до 96,7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3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1-4 классов, обеспеченных бесплатным горячим питанием, от общей численности данной возрастной категории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 1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1-4 классов в муниципальных образовательных организациях, в частных образовательных организациях по имеющим государственную аккредитацию основным  общеобразовательным программам» , 1.1.2 «Софинансирование мероприятий по организации питания обучающихся 1-4 классов в муниципальных образовательных организациях, в частных образовательных организациях по имеющим государственную аккредитацию основным  общеобразовательным программам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еоснащение пищеблоков общеобразовательных организаций, приобретение современного оборудования, мебели, посуды, мягкого инвентаря и хоз.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обучающихся 1-4 классов, обеспеченных бесплатным горячим питанием, от общей численности данной возрастной катег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3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по направлениям 2.1 "Реализация мероприятий по предоставлению качественного питания для детей дошкольного возраста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ереоснащение пищеблоков образовательных организаций, приобретение современного оборудования, мебели, посуды, мягкого инвентаря и хоз.расходов (чистящих, моющих средств и расходных материалов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3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559"/>
        <w:gridCol w:w="1592"/>
        <w:gridCol w:w="1560"/>
        <w:gridCol w:w="141"/>
        <w:gridCol w:w="1276"/>
        <w:gridCol w:w="170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-4 классов, обеспеченных бесплатным горячим питанием, от общей численности данной возрастн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питания обучающихся общеобразовательных организ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удельный вес обучающихся 1-4 классов, обеспеченных бесплатным горячим питанием, от общей численности данной возрастной категории до 96,7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тельных организаций  оснащены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1-4 классов, обеспеченных бесплатным горячим питанием, от общей численности данной возрастн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3 годы составляет 173 253,77361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 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2 отражены в  паспорте подпрограммы 2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. – 56 627,474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56,0558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201,17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6 031,578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 987,57800 тыс. руб. 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2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муниципальных оздоровительных лагерей, в которых  проведены мероприятия по подготовке к летнему периду;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 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3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 " отражает уровень доступности разнообразных форм отдыха и оздоровления детей в соответствии с потребностями граждан независимо от места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»  отражает уровень доступности отдыха и оздоровления детей в организациях отдыха детей и их оздоровления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показывает уровень доступности отдыха и оздоровления детей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рганизация отдыха и оздоровления детей в лагерях с дневным пребывание детей", 1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оздоровительных лагерях с дневным пребыванием детей, загородных оздоровительных лагерях;    профильных (специализированных) сменах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3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отдыха детей в загородном лагере»  реализуется по направлениям 3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ходы на обеспечение деятельности (оказания услуг) детского оздоровительного  лагеря "Лесной городок", 3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сходы на проведение оздоровительной кампании (путевка)",      3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», 3.4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загородном лагере "Лесной городок"»,   3.6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кадастровой карты-плана для санитарной охраны участка подземного водозабора», 3.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загородном оздоровительном лагер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3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0"/>
        <w:gridCol w:w="850"/>
        <w:gridCol w:w="1881"/>
        <w:gridCol w:w="1521"/>
        <w:gridCol w:w="38"/>
        <w:gridCol w:w="1418"/>
        <w:gridCol w:w="1559"/>
        <w:gridCol w:w="1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тдыха и оздоровления детей и подростков ЗАТО г. Радужный Владимирской области в лагерях с дневным пребывани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3 годы составляет 56 627,4747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4.9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 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>
          <w:trHeight w:val="4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 92 067,27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043,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166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4 481,7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481,7000 тыс. руб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 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 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существления деятельности по опеке и попечительству в отношении  несовершеннолетних граждан» реализуется по направлению 1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дет реализовываться на протяжении 2017 -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жильем лиц из числа детей-сирот, оставшихся без попечения родителей» реализуется по направлению 2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жильем детей -сирот, оставшихся без попечения родителей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3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851"/>
        <w:gridCol w:w="1276"/>
        <w:gridCol w:w="1134"/>
        <w:gridCol w:w="1275"/>
        <w:gridCol w:w="993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0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3 годы составляет   92 067,27270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4"/>
          <w:szCs w:val="24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4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8:00Z</dcterms:created>
  <dc:creator>Admin</dc:creator>
  <dc:description/>
  <cp:keywords/>
  <dc:language>en-US</dc:language>
  <cp:lastModifiedBy>Sekretar</cp:lastModifiedBy>
  <cp:lastPrinted>2020-09-28T16:09:00Z</cp:lastPrinted>
  <dcterms:modified xsi:type="dcterms:W3CDTF">2020-12-26T09:37:00Z</dcterms:modified>
  <cp:revision>47</cp:revision>
  <dc:subject/>
  <dc:title>       </dc:title>
</cp:coreProperties>
</file>