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ЗАТО г.Радужный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от 25.01.2021 г. № 1/5</w:t>
      </w:r>
    </w:p>
    <w:p>
      <w:pPr>
        <w:pStyle w:val="Normal"/>
        <w:ind w:right="-5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ности Совета народных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Радужный Владимир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1. Благодарность Совета народных депутатов ЗАТО г.Радужный Владимирской области (далее - Благодарность) -  форма поощрения граждан, предприятий, организаций и учреждений, правоохранительных и иных  государственных органов, расположенных на территории города, за заслуги в содействии органам местного самоуправления ЗАТО г.Радужный в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и производства, науки, техники, образования и воспитания подрастающего поколения, социального обеспечения, искусства, культуры, спорта, обслуживания населения, в других областях трудовой и творческой деятельности, за активное участие в подготовке и проведении мероприятий, проводимых на территории ЗАТО г. Радужный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лагодарностью награждаются граждане, предприятия, организации, учреждения, трудовые коллектив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Граждане, предприятия, организации, учреждения и трудовые коллективы, поощренные Благодарностью, как правило, могут быть представлены к объявлению Благодарности не ранее чем через 2 года после предыдущего поощр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ение материалов об объявлении Благодарности производ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 - по ходатайству руководителя предприятия, организации, учреждения, где работают эти лица, либо руководителя органа местного самоуправления по месту жительства, общественной орган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предприятия, организации, учреждения и трудовые коллективы - по ходатайству депутата Совета народных депутатов ЗАТО г. Радужный, руководителя государственного органа 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sz w:val="28"/>
          <w:szCs w:val="28"/>
        </w:rPr>
        <w:t xml:space="preserve"> органа местного самоуправления, общественной организации либо руководителя предприятия, организации, учрежд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>1.5. В Совет народных депутатов ЗАТО г.Радужный Владимирской области (далее — Совет народных депутато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10 дней до награждения представляется ходатайство на имя председателя Совета народных депутатов и характеристика с указанием заслуг награждаемого, заверенная подписью руководителя и печатью учреждения, предприятия,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6. Наградные документы должны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награждаемого (полность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имаемую долж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 точное наименование предприятия, учреждения,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представляемого к награждению или дату юбилея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ую формулировку - за что представляется к награждению поощряемый (указывается в ходатайст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необходимо указывать, какими наградами он ранее поощрялся. В представляемых для награждения документах недопустимо применять сокращения и аббревиа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7. Ходатайства об объявлении Благодарности по инициативе органа местного самоуправления письменно согласовываются с заместителями главы администрации ЗАТО г. Радужный по соответствующим направлениям и с резолюцией главы города направляются в аппарат Совета народных депутатов для подготовки распоряжения и оформления Благодарности не менее чем за 10 дней до предстоящего награж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бланков Благодарности к вручению и учет награжденных лиц осуществляется аппаратом Совета народных депу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9. Дубликат Благодарности не выдается. В случае утраты Благодарности на основании обращения гражданина либо предприятия (организации, учреждения, трудового коллектива) может быть выдана копия решения Совета народных депутатов о награжд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10. Наградные материалы, поступившие в аппарат Совета народных депутатов с нарушением указанных требований и сроков, возвращаются для переоформления и после устранения недостатков рассматриваются в установленном порядк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ъявления Благодар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. Объявление Благодарности производится на основании распоряжения Совета народных депу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2. Благодарность изготавливается на бланке установленного образца (приложение № 1 к настоящему Положению), подписывается председателем Совета народных депутатов, подпись заверяется печатью Совета народных депутатов. Описание бланка благодарности указано в приложении № 2 к настоящему По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 Вручение Благодарности осуществляется в торжественной обстановке председателем Совета народных депутатов или его  заместителем. В отдельных случаях допускается вручение Благодарности руководителями предприятий, учреждений, организаций.</w:t>
      </w:r>
    </w:p>
    <w:p>
      <w:pPr>
        <w:pStyle w:val="Normal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535" w:right="-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9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«О  благодарности  Совета народных депутатов ЗАТО г. Радужный Владим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лагодарности Совета народных депутатов </w:t>
      </w: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4170" cy="7659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535" w:right="-6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«О  благодарности  Совета народных депутатов ЗАТО г. Радужный Владимирской области»</w:t>
      </w:r>
    </w:p>
    <w:p>
      <w:pPr>
        <w:pStyle w:val="Normal"/>
        <w:ind w:left="4932" w:hanging="0"/>
        <w:jc w:val="center"/>
        <w:rPr/>
      </w:pPr>
      <w:r>
        <w:rPr/>
      </w:r>
    </w:p>
    <w:p>
      <w:pPr>
        <w:pStyle w:val="Normal"/>
        <w:ind w:left="493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исание Благодарности Совета народных депутатов </w:t>
      </w:r>
      <w:r>
        <w:rPr>
          <w:b/>
          <w:sz w:val="28"/>
          <w:szCs w:val="28"/>
          <w:lang w:val="ru-RU"/>
        </w:rPr>
        <w:t>ЗАТО г.Радужный Владим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Благодарность Совета народных депутатов  ЗАТО г.Радужный Владимирской области представляет собой глянцевый лист форматом 210 мм х 296 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бело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грамоты обрамление золотистого ц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хней ее части помещены Герб ЗАТО г.Радужный и надпись: «Совет народных депутатов закрытого административно-территориального образования город Радужный Владимирской области», напечатанная буквами золотистого цве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иже помещено в одну строку «Благодарность», напечатанная буквами красного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располагаются строки для текста о награждении, расположенные на фоне стелы с символикой г.Радуж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изу листа с левой стороны в две строки помещены слова: «</w:t>
      </w:r>
      <w:r>
        <w:rPr>
          <w:color w:val="000000"/>
          <w:sz w:val="28"/>
          <w:szCs w:val="28"/>
        </w:rPr>
        <w:t xml:space="preserve">Председатель Совета народных депутатов», с правой стороны листа на уровне строки  располагается подпись и расшифровка </w:t>
      </w:r>
      <w:r>
        <w:rPr>
          <w:sz w:val="28"/>
          <w:szCs w:val="28"/>
        </w:rPr>
        <w:t>подписи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листа белого цвета без изображений и надписей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7</dc:creator>
  <dc:description/>
  <cp:keywords/>
  <dc:language>en-US</dc:language>
  <cp:lastModifiedBy>snd107</cp:lastModifiedBy>
  <cp:lastPrinted>2021-01-21T10:04:00Z</cp:lastPrinted>
  <dcterms:modified xsi:type="dcterms:W3CDTF">2021-01-26T06:08:00Z</dcterms:modified>
  <cp:revision>4</cp:revision>
  <dc:subject/>
  <dc:title>                     </dc:title>
</cp:coreProperties>
</file>