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олжностных лиц и специалистов гражданской обороны и РСЧС ЗАТО г. Радужный Владим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БОУ ДО ВО «УМЦ ГОЧС Владимирской области» на </w:t>
      </w:r>
      <w:r>
        <w:rPr>
          <w:b/>
          <w:color w:val="000000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Раздел – подлежащие обучению за счет средств областного бюдж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0"/>
        <w:gridCol w:w="945"/>
        <w:gridCol w:w="60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40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БОУ ДО ВО «УМЦ</w:t>
            </w:r>
          </w:p>
          <w:p>
            <w:pPr>
              <w:pStyle w:val="Normal"/>
              <w:spacing w:lineRule="auto" w:line="204"/>
              <w:ind w:left="113" w:hanging="0"/>
              <w:rPr/>
            </w:pPr>
            <w:r>
              <w:rPr>
                <w:sz w:val="24"/>
                <w:szCs w:val="24"/>
              </w:rPr>
              <w:t>ГОЧС Владими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щедоступная библиотек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Д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4"/>
                <w:szCs w:val="24"/>
              </w:rPr>
              <w:t>МБУК «Парк культуры и отдых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4"/>
                <w:szCs w:val="24"/>
              </w:rPr>
              <w:t>МБУ ДО «ДШ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ВКТ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- д/с №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- д/с № 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 ЗАТО 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4"/>
                <w:szCs w:val="24"/>
              </w:rPr>
              <w:t>г. Радужный Владимир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- д/с № 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 «Лад»</w:t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отрудники эвакуационных органов МО и организаций (СЭП, ПЭ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2 -05.0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-02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работники органов управления ГО и ЧС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23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оры ГО, либо консультанты учебно-консультационных пунктов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-14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работники органов управления ГО и ЧС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-17.0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учебных организаций, уполномоченных на решение задач в области ГО и защиты от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-08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здел – подлежащие обучению на возмездной осно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1029"/>
        <w:gridCol w:w="694"/>
        <w:gridCol w:w="506"/>
        <w:gridCol w:w="506"/>
        <w:gridCol w:w="507"/>
        <w:gridCol w:w="503"/>
        <w:gridCol w:w="506"/>
        <w:gridCol w:w="506"/>
        <w:gridCol w:w="507"/>
        <w:gridCol w:w="506"/>
        <w:gridCol w:w="506"/>
        <w:gridCol w:w="508"/>
        <w:gridCol w:w="507"/>
        <w:gridCol w:w="507"/>
        <w:gridCol w:w="507"/>
        <w:gridCol w:w="508"/>
        <w:gridCol w:w="507"/>
        <w:gridCol w:w="507"/>
        <w:gridCol w:w="500"/>
      </w:tblGrid>
      <w:tr>
        <w:trPr>
          <w:tblHeader w:val="true"/>
          <w:trHeight w:val="38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подгото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ГБОУ ДО ВО «УМЦ </w:t>
            </w:r>
          </w:p>
          <w:p>
            <w:pPr>
              <w:pStyle w:val="Normal"/>
              <w:spacing w:lineRule="auto" w:line="204"/>
              <w:ind w:left="113" w:hanging="0"/>
              <w:rPr/>
            </w:pPr>
            <w:r>
              <w:rPr>
                <w:sz w:val="24"/>
                <w:szCs w:val="24"/>
              </w:rPr>
              <w:t>ГОЧС Владимирской обла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 админист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КТС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4"/>
                <w:szCs w:val="24"/>
              </w:rPr>
              <w:t xml:space="preserve">МКУ «ККиС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«Городская больниц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ТП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дело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6  ЗАТО г. Радужн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– д/с № 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Продукт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 ЗАТО г. Радужн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- д/с № 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 «Лад»</w:t>
            </w:r>
          </w:p>
        </w:tc>
      </w:tr>
      <w:tr>
        <w:trPr>
          <w:trHeight w:val="66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едседатель и члены КЧС и ОПБ организ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-21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асательных служб ГО, НФГО, НАС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-04.0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работники ЕДДС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06.-11.0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работники органов управления ГО и ЧС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6.-02.0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 организ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9.-10.0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работники органов управления ГО и ЧС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10.-22.1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МКУ «УГОЧС» ЗАТО г. Радужный Владимирской области                                                                                             А.И. Працонь</w:t>
      </w:r>
    </w:p>
    <w:sectPr>
      <w:type w:val="nextPage"/>
      <w:pgSz w:orient="landscape" w:w="16838" w:h="11906"/>
      <w:pgMar w:left="1701" w:right="851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CPU103</dc:creator>
  <dc:description/>
  <cp:keywords/>
  <dc:language>en-US</dc:language>
  <cp:lastModifiedBy>Windows User</cp:lastModifiedBy>
  <cp:lastPrinted>2018-12-27T14:36:00Z</cp:lastPrinted>
  <dcterms:modified xsi:type="dcterms:W3CDTF">2020-12-18T12:52:00Z</dcterms:modified>
  <cp:revision>30</cp:revision>
  <dc:subject/>
  <dc:title/>
</cp:coreProperties>
</file>