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>
          <w:trHeight w:val="1268" w:hRule="atLeast"/>
        </w:trPr>
        <w:tc>
          <w:tcPr>
            <w:tcW w:w="506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ожение № 6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постановлению 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ТО г. Радужный Владимирской област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от 12.05.2021 №__538___</w:t>
            </w:r>
          </w:p>
        </w:tc>
      </w:tr>
    </w:tbl>
    <w:p>
      <w:pPr>
        <w:pStyle w:val="Normal"/>
        <w:spacing w:lineRule="auto" w:line="276"/>
        <w:ind w:left="4248" w:firstLine="708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left="4248" w:hanging="43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Style19"/>
        <w:widowControl/>
        <w:spacing w:lineRule="auto" w:line="276" w:before="5" w:after="0"/>
        <w:ind w:left="576" w:hanging="0"/>
        <w:rPr/>
      </w:pPr>
      <w:r>
        <w:rPr>
          <w:b/>
          <w:sz w:val="28"/>
          <w:szCs w:val="28"/>
        </w:rPr>
        <w:t>работы комиссии</w:t>
      </w:r>
      <w:r>
        <w:rPr>
          <w:b/>
          <w:sz w:val="28"/>
        </w:rPr>
        <w:t xml:space="preserve"> по проведению </w:t>
      </w:r>
      <w:r>
        <w:rPr>
          <w:rStyle w:val="FontStyle76"/>
          <w:b/>
          <w:sz w:val="28"/>
          <w:szCs w:val="28"/>
        </w:rPr>
        <w:t xml:space="preserve">смотра-конкурса на лучшее </w:t>
      </w:r>
      <w:r>
        <w:rPr>
          <w:rStyle w:val="FontStyle54"/>
          <w:b/>
          <w:spacing w:val="0"/>
        </w:rPr>
        <w:t>нештатное формирование по обеспечению выполнения мероприятий по гражданской</w:t>
      </w:r>
      <w:r>
        <w:rPr>
          <w:rStyle w:val="FontStyle54"/>
          <w:spacing w:val="0"/>
        </w:rPr>
        <w:t xml:space="preserve"> </w:t>
      </w:r>
      <w:r>
        <w:rPr>
          <w:rStyle w:val="FontStyle54"/>
          <w:b/>
          <w:spacing w:val="0"/>
        </w:rPr>
        <w:t>обороне</w:t>
      </w:r>
      <w:r>
        <w:rPr>
          <w:rStyle w:val="FontStyle76"/>
          <w:b/>
          <w:sz w:val="28"/>
          <w:szCs w:val="28"/>
        </w:rPr>
        <w:t xml:space="preserve"> ЗАТО г. Радужный Владимирской области </w:t>
        <w:br/>
        <w:t>в 2021 году</w:t>
      </w:r>
    </w:p>
    <w:p>
      <w:pPr>
        <w:pStyle w:val="Style19"/>
        <w:widowControl/>
        <w:spacing w:lineRule="auto" w:line="276" w:before="5" w:after="0"/>
        <w:ind w:left="576" w:hanging="0"/>
        <w:rPr>
          <w:rStyle w:val="FontStyle76"/>
          <w:b/>
          <w:b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441"/>
        <w:gridCol w:w="2155"/>
        <w:gridCol w:w="2323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овед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проводит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е заседание комиссии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одготовки и оснащения  НФГО ЗАО «Радугаэнерго»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и члены комисси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одготовки и оснащения  НАСФ АО «Городской узел связи                   г. Радужный»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и члены комисси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одготовки и оснащения  НФГО ФКП «ГЛП «Радуг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и члены комисси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одготовки и оснащения  НФГО МУП «ЖКХ»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и члены комисси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одготовки и оснащения  НФГО МКУ «Дорожник»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и члены комисси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одготовки и оснащения  НФГО МУП «АТП»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 20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и члены комисси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одготовки и оснащения  НФГО МУП ВКТС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и члены комисси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одготовки и оснащения  НФГО ГБУЗ  ВО «Городская больница ЗАТО г. Радужный»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и члены комисси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лучших НФГО по итогам проверок для представления на областной смотр-конкурс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и члены комисси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ротокола проверки НФГО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и члены комисси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протокола проверки НФГО главе администрации город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 w:before="10" w:after="0"/>
              <w:ind w:hanging="0"/>
              <w:jc w:val="both"/>
              <w:rPr/>
            </w:pPr>
            <w:r>
              <w:rPr/>
              <w:t xml:space="preserve">Представление протокола  </w:t>
            </w:r>
            <w:r>
              <w:rPr>
                <w:rStyle w:val="FontStyle76"/>
              </w:rPr>
              <w:t>проведенного смотра-конкурса в областную комиссию по организации проведения смотра конкурса (через Главное управление МЧС России по Владимирской области)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</w:tbl>
    <w:p>
      <w:pPr>
        <w:pStyle w:val="Style41"/>
        <w:widowControl/>
        <w:spacing w:lineRule="auto" w:line="276"/>
        <w:ind w:left="19" w:hanging="0"/>
        <w:rPr>
          <w:rStyle w:val="FontStyle57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76"/>
        <w:ind w:left="19" w:hanging="0"/>
        <w:rPr>
          <w:rStyle w:val="FontStyle57"/>
          <w:sz w:val="28"/>
          <w:szCs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МКУ </w:t>
      </w:r>
      <w:r>
        <w:rPr>
          <w:sz w:val="28"/>
          <w:szCs w:val="28"/>
        </w:rPr>
        <w:t>«Управление по делам гражданской обороны и чрезвычайным ситуациям» ЗАТО г. Радужный Владим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А.И. Працо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41"/>
        <w:widowControl/>
        <w:spacing w:lineRule="auto" w:line="276"/>
        <w:ind w:left="19" w:hanging="0"/>
        <w:rPr>
          <w:rStyle w:val="FontStyle57"/>
          <w:sz w:val="28"/>
          <w:szCs w:val="28"/>
        </w:rPr>
      </w:pPr>
      <w:r>
        <w:rPr/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14"/>
      <w:szCs w:val="1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76">
    <w:name w:val="Font Style76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95">
    <w:name w:val="Font Style9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80">
    <w:name w:val="Font Style80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3">
    <w:name w:val="Font Style93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91">
    <w:name w:val="Font Style9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2">
    <w:name w:val="Font Style82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1">
    <w:name w:val="Font Style81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00">
    <w:name w:val="Font Style10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77">
    <w:name w:val="Font Style77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1">
    <w:name w:val="Font Style51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72">
    <w:name w:val="Font Style72"/>
    <w:basedOn w:val="Style13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75">
    <w:name w:val="Font Style75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i/>
      <w:iCs/>
      <w:spacing w:val="-20"/>
      <w:sz w:val="28"/>
      <w:szCs w:val="28"/>
    </w:rPr>
  </w:style>
  <w:style w:type="character" w:styleId="FontStyle74">
    <w:name w:val="Font Style74"/>
    <w:basedOn w:val="Style13"/>
    <w:qFormat/>
    <w:rPr>
      <w:rFonts w:ascii="Times New Roman" w:hAnsi="Times New Roman" w:cs="Times New Roman"/>
      <w:spacing w:val="-10"/>
      <w:sz w:val="12"/>
      <w:szCs w:val="12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7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ind w:firstLine="49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ind w:firstLine="514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11"/>
      <w:ind w:firstLine="677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10"/>
      <w:ind w:firstLine="648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9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69"/>
      <w:jc w:val="right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64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15"/>
      <w:ind w:firstLine="34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4"/>
      <w:ind w:firstLine="485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187"/>
      <w:jc w:val="center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26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59">
    <w:name w:val="Style59"/>
    <w:basedOn w:val="Normal"/>
    <w:qFormat/>
    <w:pPr>
      <w:widowControl w:val="false"/>
      <w:autoSpaceDE w:val="false"/>
      <w:jc w:val="right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310"/>
      <w:ind w:firstLine="3120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754"/>
      <w:jc w:val="center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5"/>
    </w:pPr>
    <w:rPr/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41:00Z</dcterms:created>
  <dc:creator>User</dc:creator>
  <dc:description/>
  <dc:language>en-US</dc:language>
  <cp:lastModifiedBy>User</cp:lastModifiedBy>
  <dcterms:modified xsi:type="dcterms:W3CDTF">2021-05-13T05:42:00Z</dcterms:modified>
  <cp:revision>2</cp:revision>
  <dc:subject/>
  <dc:title/>
</cp:coreProperties>
</file>