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становлению глав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 г. Радужный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от 25.05_2016 г. № __785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П Л Е К С     М Е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ежведомственной комплексной профилактической </w:t>
      </w:r>
    </w:p>
    <w:p>
      <w:pPr>
        <w:pStyle w:val="Normal"/>
        <w:jc w:val="center"/>
        <w:rPr/>
      </w:pPr>
      <w:r>
        <w:rPr/>
        <w:t>операции «Подросток» на территории ЗАТО г. Радужный Владимирской области в 2016 году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908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 этап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    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еделя подрост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ординационное совещание по определению организованных форм отдыха и занятости подрост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одительские собрания по определению мест отдыха несовершеннолетних, состоящих на всех видах учета (с разбивкой по месяцам);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ркунова Н.И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ЦЗН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асумова Ш.М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О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ава ребе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ездные (в городские и загородный лагерь отдыха) правовые консуль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в оздоровительных лагерях дней правовых зна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троль за соблюдением требований законодательства РФ о труде в отношении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ов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П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кунова Н.И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ЦЗН *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нимание! Дети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безопасности передвижения транспортных средств к местам летнего отдыха и обратн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Безопасное колес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Рыцари дорожного движения» -конкурс рисун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ртивные соревнования по правилам дорожного дви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дней безопасности дорожного движения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есов А.В. МО МВД *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/>
              <w:t>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Выпускник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ставление графика контроля за проведением выпускных вечер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вместное патрулирование территорий учебных заведений и лесопарковой зоны силами МО МВД и родительской обществе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есов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 МВД *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Борис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искова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елов С.Ю.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анику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с банком данных по уточнению списков состоящих на учете, с указанием мест проведения канику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 воспитательно-образовательной работы в лагерях отдых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ерка обеспечения сохранности имущества в воспитательно-образовательных учреждениях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«Неделя Добра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лагораживание территории парка, родников, памятных ме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мощь дошкольник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ция «Свеча памят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отряда «Волонтер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мощь ветеран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иков М.В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О МВД *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   </w:t>
            </w:r>
            <w:r>
              <w:rPr>
                <w:spacing w:val="-20"/>
                <w:sz w:val="24"/>
                <w:szCs w:val="24"/>
              </w:rPr>
              <w:t>Захаров А.Н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МП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ш двор-спортивный дв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футболу ,стритболу среди дворовых коман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действующих спортивных и досуговых площадок на территории ЗАТО г. Радужны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ластной фестиваль экстремальных видов спорта «Короли улиц»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оваров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КиС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харов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П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одина моя – Земля Владимирск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кскурсии в музеи г. Владимира и област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аеведческая работа (викторины, конкурсы, книжные выставки)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УО *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гаева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 xml:space="preserve">             </w:t>
            </w:r>
            <w:r>
              <w:rPr>
                <w:spacing w:val="-20"/>
                <w:sz w:val="24"/>
                <w:szCs w:val="24"/>
              </w:rPr>
              <w:t>ОПБП  *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доров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дицинский контроль за оздоровлением подростков в каникулярное время (заболеваемость, травматизм, суицид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Зеленый десант» по сбору лекарственных раст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испуты, консультации, беседы по пропаганде здорового образа жизн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сячник по профилактике наркомании (по отдельному плану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ртивные мероприятия под девизом «За здоровый образ жизни!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дворовых футбольных коман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жемесячные выступления в средствах массовой информации по проблемам разного рода зависимосте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тематических буклетов, брошюр, листовок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пун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БУЗ *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УО *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оваров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КиС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ов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П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знадз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еспризорн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 выявление, устройство детей и подростков, оставшихся без попечения родителей, самовольно покинувших семью, детские учреждения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миро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П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тняя занят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вотирование мест в учреждениях образования, культуры и других организациях города  для подростков, состоящих на учет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ярмарка вакансий для учащихся образовательн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кунова Н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ЗН *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явление детей, уклоняющихся от учебы, не получивших общего среднего образ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перепись детского населения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озрасте от 6 до 15 л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акция «Школьный портфель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праздник «День знаний»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, 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рупп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новление банка данных о местах сборов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йды по местам проведения досуга молодежи (дискотеки, кафе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явление асоциальных групп подростков и профилактическая работа с ними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иков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 xml:space="preserve">       </w:t>
            </w:r>
            <w:r>
              <w:rPr>
                <w:spacing w:val="-20"/>
                <w:sz w:val="24"/>
                <w:szCs w:val="24"/>
              </w:rPr>
              <w:t>МО МВД *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мощ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материальной помощи на приобретение путевок в санаторий, лагеря отдыха, оформление паспортов;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к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СПН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-ок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нтинге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удоустройство условно осужденных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 за поведением условно осужденных подростков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ухина А.Н. </w:t>
            </w:r>
            <w:r>
              <w:rPr>
                <w:sz w:val="24"/>
                <w:szCs w:val="24"/>
              </w:rPr>
              <w:t>УИИ 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цзащи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рганизация летне-оздоровительной работы в учреждениях соцзащит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новление базы данных по подросткам, находящимся в социально опасном полож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утевок (по отдельному плану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ергеева М.В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ОСЗН *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угаева Н.В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ПБП *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бор информации и обобщение результат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банова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иЗП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5 октябр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КДНиЗП – комиссия по делам несовершеннолетних и защите их прав ЗАТО г.  Радужный Владимирской области</w:t>
      </w:r>
    </w:p>
    <w:p>
      <w:pPr>
        <w:pStyle w:val="Normal"/>
        <w:ind w:left="360" w:hanging="0"/>
        <w:jc w:val="both"/>
        <w:rPr/>
      </w:pPr>
      <w:r>
        <w:rPr/>
        <w:t>*ТОСЗН – территориальное отделение социальной защиты населения ЗАТО г.  Радужный Владимирской области</w:t>
      </w:r>
    </w:p>
    <w:p>
      <w:pPr>
        <w:pStyle w:val="Normal"/>
        <w:ind w:left="360" w:hanging="0"/>
        <w:jc w:val="both"/>
        <w:rPr/>
      </w:pPr>
      <w:r>
        <w:rPr/>
        <w:t>*ОПБП– отделение профилактики безнадзорности и правонарушений несовершеннолетних №2 ГКУСО ВО «ВСРЦН»</w:t>
      </w:r>
    </w:p>
    <w:p>
      <w:pPr>
        <w:pStyle w:val="Normal"/>
        <w:ind w:left="360" w:hanging="0"/>
        <w:jc w:val="both"/>
        <w:rPr/>
      </w:pPr>
      <w:r>
        <w:rPr/>
        <w:t>*УО – управление образования ЗАТО г.  Радужный Владимирской области</w:t>
      </w:r>
    </w:p>
    <w:p>
      <w:pPr>
        <w:pStyle w:val="Normal"/>
        <w:ind w:left="360" w:hanging="0"/>
        <w:jc w:val="both"/>
        <w:rPr/>
      </w:pPr>
      <w:r>
        <w:rPr/>
        <w:t>*ООП – отдел опеки и попечительства администрации ЗАТО г.  Радужный Владимирской области</w:t>
      </w:r>
    </w:p>
    <w:p>
      <w:pPr>
        <w:pStyle w:val="Normal"/>
        <w:ind w:left="360" w:hanging="0"/>
        <w:jc w:val="both"/>
        <w:rPr/>
      </w:pPr>
      <w:r>
        <w:rPr/>
        <w:t>*МО МВД – межмуниципальный отдел министерства внутренних дел России ЗАТО г.  Радужный Владимирской области</w:t>
      </w:r>
    </w:p>
    <w:p>
      <w:pPr>
        <w:pStyle w:val="Normal"/>
        <w:ind w:left="360" w:hanging="0"/>
        <w:jc w:val="both"/>
        <w:rPr/>
      </w:pPr>
      <w:r>
        <w:rPr/>
        <w:t>*ЦЗН – центр занятости населения г. Владимира</w:t>
      </w:r>
    </w:p>
    <w:p>
      <w:pPr>
        <w:pStyle w:val="Normal"/>
        <w:ind w:left="360" w:hanging="0"/>
        <w:jc w:val="both"/>
        <w:rPr/>
      </w:pPr>
      <w:r>
        <w:rPr/>
        <w:t>*ККиС – комитет по культуре и спорту ЗАТО г.  Радужный Владимирск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ОМП – отдел по молодежной политике и вопросам демографии ККиС</w:t>
      </w:r>
    </w:p>
    <w:p>
      <w:pPr>
        <w:pStyle w:val="Normal"/>
        <w:ind w:left="360" w:hanging="0"/>
        <w:jc w:val="both"/>
        <w:rPr/>
      </w:pPr>
      <w:r>
        <w:rPr/>
        <w:t>*ГБУЗ «Городская больница ЗАТО г. Радужный Владимирской области»</w:t>
      </w:r>
    </w:p>
    <w:p>
      <w:pPr>
        <w:pStyle w:val="Normal"/>
        <w:ind w:left="360" w:hanging="0"/>
        <w:jc w:val="both"/>
        <w:rPr/>
      </w:pPr>
      <w:r>
        <w:rPr/>
        <w:t>*ФСПН – фонд социальной поддержки населения ЗАТО г.  Радужный Владимирской области</w:t>
      </w:r>
    </w:p>
    <w:p>
      <w:pPr>
        <w:pStyle w:val="Normal"/>
        <w:ind w:left="360" w:hanging="0"/>
        <w:jc w:val="both"/>
        <w:rPr/>
      </w:pPr>
      <w:r>
        <w:rPr/>
        <w:t>*УИИ – уголовно – исполнительная инспекция</w:t>
      </w:r>
      <w:r>
        <w:rPr>
          <w:sz w:val="24"/>
          <w:szCs w:val="24"/>
        </w:rPr>
        <w:t>, филиал ЗАТО г.  Радужный Владимир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9:00Z</dcterms:created>
  <dc:creator>adm26</dc:creator>
  <dc:description/>
  <dc:language>en-US</dc:language>
  <cp:lastModifiedBy>admin@npmgktv.ru</cp:lastModifiedBy>
  <dcterms:modified xsi:type="dcterms:W3CDTF">2016-05-26T12:59:00Z</dcterms:modified>
  <cp:revision>2</cp:revision>
  <dc:subject/>
  <dc:title/>
</cp:coreProperties>
</file>