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  <w:t>от  «22» апреля 2022 г. № 5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МЕЖВЕДОМСТВЕННАЯ РАБОЧАЯ ГРУППА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и оперативному реагированию в условиях особого противопожарного режима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b/>
        </w:rPr>
        <w:t>ЗАТО г. Радужный Владимирской обла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есиков С.С. – заместитель главы администрации города, руководитель аппарата.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руководителя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цонь А.И. – начальник муниципального казенного учреждения «Управление  по делам гражданской обороны и чрезвычайным ситуациям» ЗАТО г. Радужный Владимирской области.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жокин А.Н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>МО МВД по ЗАТО          г. Радужный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ков И.С. – начальник ФГКУ «Специальное управление ФПС № 66 МЧС России»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енин О.Г. – председатель муниципального казенного учреждения «Городской комитет муниципального хозяйства ЗАТО г. Радужный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С.А. – генеральный директор ЗАО «Радугаэнерго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И.А. – Главный инженер ФКП «ГЛП «Радуг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Н. – директор муниципального унитарного предприятия «Жилищно-коммунальное хозяйство ЗАТО г. Радужный»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 Е.В. – директор муниципального унитарного предприятия водопроводных, канализационных и тепловых сетей ЗАТО               г. Радужный Владимирской област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ачев В.Г. – начальник муниципального казенного пред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Дорожник».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МКУ «Управление  по делам гражданской</w:t>
      </w:r>
    </w:p>
    <w:p>
      <w:pPr>
        <w:pStyle w:val="Normal"/>
        <w:ind w:left="708" w:hanging="0"/>
        <w:rPr/>
      </w:pPr>
      <w:r>
        <w:rPr/>
        <w:t xml:space="preserve">обороны  и чрезвычайным ситуациям»  </w:t>
      </w:r>
    </w:p>
    <w:p>
      <w:pPr>
        <w:pStyle w:val="Normal"/>
        <w:ind w:left="708" w:hanging="0"/>
        <w:rPr/>
      </w:pPr>
      <w:r>
        <w:rPr/>
        <w:t>ЗАТО г. Радужный Владимирской области                            А.И. Працонь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0:00Z</dcterms:created>
  <dc:creator>User</dc:creator>
  <dc:description/>
  <dc:language>en-US</dc:language>
  <cp:lastModifiedBy>User</cp:lastModifiedBy>
  <dcterms:modified xsi:type="dcterms:W3CDTF">2022-04-25T10:53:00Z</dcterms:modified>
  <cp:revision>1</cp:revision>
  <dc:subject/>
  <dc:title/>
</cp:coreProperties>
</file>