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Радужный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471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14.04.2022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 комиссии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опеке и попечительству 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о социальной политике – Колуков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ом опеки и попечительства администрации ЗАТО г. Радужный –Тихомиро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Т.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юридическим отдел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айчева Е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ветственный секретарь комиссии по делам несовершеннолетних и защите их прав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умова Ш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юшкин А.Ф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ГПДН ОУУП и ПДН ММ ОМВД России  по ЗАТО г.Радужный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М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иректор ГКУ «Отдел социальной защиты населения по ЗАТО г. Радужный</w:t>
            </w:r>
            <w:r>
              <w:rPr>
                <w:sz w:val="26"/>
                <w:szCs w:val="26"/>
              </w:rPr>
              <w:t>»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янкин А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– психиатр, нарколог ГБУЗ  ВО «Городская больница ЗАТО г. Радужный»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560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bCs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4529" w:firstLine="708"/>
      <w:jc w:val="both"/>
    </w:pPr>
    <w:rPr>
      <w:bCs/>
      <w:i/>
      <w:iC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55:00Z</dcterms:created>
  <dc:creator>Панкратова</dc:creator>
  <dc:description/>
  <cp:keywords/>
  <dc:language>en-US</dc:language>
  <cp:lastModifiedBy>Пользователь Windows</cp:lastModifiedBy>
  <cp:lastPrinted>2022-04-13T11:53:00Z</cp:lastPrinted>
  <dcterms:modified xsi:type="dcterms:W3CDTF">2022-04-20T06:56:00Z</dcterms:modified>
  <cp:revision>3</cp:revision>
  <dc:subject/>
  <dc:title> </dc:title>
</cp:coreProperties>
</file>