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ЗАТО г. Радужный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адим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  <w:u w:val="single"/>
        </w:rPr>
        <w:t>от 13.06.2019 г</w:t>
      </w:r>
      <w:r>
        <w:rPr>
          <w:b w:val="false"/>
          <w:sz w:val="28"/>
          <w:szCs w:val="28"/>
        </w:rPr>
        <w:t xml:space="preserve">.   </w:t>
      </w:r>
      <w:r>
        <w:rPr>
          <w:b w:val="false"/>
          <w:sz w:val="28"/>
          <w:szCs w:val="28"/>
          <w:u w:val="single"/>
        </w:rPr>
        <w:t xml:space="preserve">№  791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едоставления  муниципальной услуги  по приему документов, необходимых для согласования переустройства и (или) перепланировки помещения в многоквартирном доме, а также выдаче соответствующих решений о согласовании или об отказ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ЗАТО г. Радужный Владимирской обла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28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Настоящий Административный регламент предоставления  муниципальной услуги по приему документов, необходимых для согласования переустройства и (или) перепланировки помещения в многоквартирном доме, а также выдаче соответствующих решений о согласовании или об отказе на территории ЗАТО г. Радужный Владимирской обл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услуга), разработан в соответствии с Федеральным законом от 27.07.2010 г.     </w:t>
      </w:r>
      <w:r>
        <w:rPr>
          <w:sz w:val="24"/>
          <w:szCs w:val="24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ЗАТО г. Радужный Владимирской области от 14.04.2016 г. № 597 «Об утверждении Порядка разработки и утверждения административных регламентов предоставления государственных и муниципальных услуг на территории ЗАТО г. Радужный Владимирской области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качества предоставления и доступности муниципальной услуги, создания комфортных условий для получения муниципальной услуги. Административный регламент определяет порядок, сроки и последовательность административных процедур и административных действий администрации ЗАТО г. Радужный Владимирской области (далее -  администрация города) при предоставлении муниципальной услуги, порядок взаимодействия между структурными подразделениями администрации гор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казённым учреждением «Городской комитет муниципального хозяйства ЗАТО г. Радужный Владимирской области» (далее - МКУ «ГКМХ»), а также взаимодействия администрации гор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рганизациями, индивидуальными предпринимателями, физическими лицами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нформирования о правилах предоставления муниципальной услуги  включает в себя размещение данного Административного регламента на официальном сайте муниципального образования ЗАТО г. Радужный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ладимирской области, в информационно-телекоммуникационной сети «Интернет», на портале государственных услуг Российской Федерации и в информационном бюллетене администрации ЗАТО г. Радужный Владимирской области «Радуга-инфор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 Заявителем на получение муниципальной услуги является юридическое или физическ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ая услуга предоставляется учреждениям, организациям, расположенным на территории ЗАТО г. Радужный Владимирской области, индивидуальным предпринимателям, гражданам,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по месту жительства на территории ЗАТО г. Радужный Владим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Место предоставления муниципальной услуги: 1 квартал, д. 55, кабинеты 404, 406,  телефон: (49-254) 3-47-92, 3-61-9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1 квартал, 55, г. Радужный Владимирской области, 6009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rhitektura@</w:t>
      </w:r>
      <w:hyperlink r:id="rId2">
        <w:r>
          <w:rPr>
            <w:rStyle w:val="InternetLink"/>
            <w:sz w:val="28"/>
            <w:szCs w:val="28"/>
          </w:rPr>
          <w:t>raduzhnyi-city.ru</w:t>
        </w:r>
      </w:hyperlink>
      <w:r>
        <w:rPr>
          <w:sz w:val="28"/>
          <w:szCs w:val="28"/>
        </w:rPr>
        <w:t xml:space="preserve">; официальный сайт администрации ЗАТО г. Радужный Владимирской област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uzhny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отделе архитектуры и градостроительства муниципального казенного учреждения «Городской комитет муниципального хозяйства ЗАТО  г. Радужный Владимирской области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с 8.00 до 17.00 (перерыв – с 12.00 - 13.00), суббота и воскресенье – выход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роцедуре исполнения муниципальной услуги должна представляться заявителю или его законному представителю оперативно, быть достоверной, пол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, удостоверяющего личность гражданина, согласно доверенности, оформленной в соответствии с действующи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ирование заявителя о процедуре исполнения муниципальной услуги может осуществляться в устной и письменной форме, по телефону,  через официальный сайт администрации ЗАТО г. Радужный Владимирской области, а также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нсультировании по письменным обращениям заинтересованному лицу дается четкий и понятный ответ на поставленные вопросы, указываются должность лица, фамилия и номер телефона непосредственного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вопросам муниципальной услуги посредством индивидуального устного информирования работник отдела архитектуры и градостроительства дает заявителю или его законному представителю полный, точный и понятный ответ на поставленные вопросы. Если работник отдела архитектуры и градостроительства, к которому обратился заявитель, не может ответить на вопрос самостоятельно или подготовка ответа требует продолжительного времени, работник отдела, осуществляющий индивидуальное устное информирование, может предложить заявителю обратиться в письменном виде, либо назначить другое удобное для него время для устного информир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8. Наименование муниципальной услуги: прием документов, необходимых для согласования переустройства и (или) перепланировки помещения в многоквартирном доме, а также выдача соответствующих решений о согласовании или об отказе на территории ЗАТО г. Радужный Владимирской области.</w:t>
        <w:tab/>
        <w:tab/>
        <w:t xml:space="preserve">         </w:t>
        <w:tab/>
        <w:tab/>
        <w:tab/>
        <w:tab/>
        <w:tab/>
        <w:tab/>
        <w:tab/>
        <w:tab/>
        <w:tab/>
        <w:t xml:space="preserve"> 9. Муниципальная услуга предоставляется администрацией ЗАТО           г. Радужный Владимирской области. Ответственным за организацию предоставления муниципальной услуги является отдел архитектуры и градостроительства (далее – ОАиГ) муниципального казенного учреждения </w:t>
      </w:r>
    </w:p>
    <w:p>
      <w:pPr>
        <w:pStyle w:val="TextBody"/>
        <w:tabs>
          <w:tab w:val="clear" w:pos="720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й комитет муниципального хозяйства ЗАТО г. Радужный Владимирской области» (далее –  МКУ «ГКМХ»). </w:t>
        <w:tab/>
      </w:r>
    </w:p>
    <w:p>
      <w:pPr>
        <w:pStyle w:val="TextBody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10. Результатом предоставления муниципальной услуги  является:                             </w:t>
      </w:r>
    </w:p>
    <w:p>
      <w:pPr>
        <w:pStyle w:val="TextBody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>-  выдача заявителю решения о согласовании переустройства и (или) перепланировки помещения;</w:t>
        <w:tab/>
        <w:tab/>
        <w:tab/>
        <w:tab/>
        <w:tab/>
        <w:tab/>
        <w:tab/>
        <w:tab/>
        <w:tab/>
        <w:tab/>
        <w:t xml:space="preserve"> - отказ в выдаче решения о согласовании переустройства и (или) перепланировки помещения;</w:t>
        <w:tab/>
        <w:tab/>
        <w:tab/>
        <w:tab/>
        <w:tab/>
        <w:tab/>
        <w:tab/>
        <w:tab/>
        <w:tab/>
        <w:tab/>
        <w:t>- осмотр места проведения работ по переустройству и (или) перепланировке помещения в многоквартирном доме для подтверждения соответствия выполненных ремонтно-строительных работ проекту (проектной документации) и действующим нормам и правилам;</w:t>
        <w:tab/>
        <w:tab/>
        <w:tab/>
        <w:tab/>
        <w:tab/>
        <w:tab/>
        <w:tab/>
        <w:t>- выдача акта приемки завершённого переустройства и (или) перепланировки помещения приёмочной комиссией;</w:t>
        <w:tab/>
        <w:tab/>
        <w:tab/>
        <w:tab/>
        <w:tab/>
        <w:tab/>
        <w:t xml:space="preserve">-   отказ в выдаче акта приемки завершённого переустройства и (или)  \перепланировки помещения приёмочной комиссией;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11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1. Продолжительность индивидуального устного информирования каждого заявителя или его законного представителя составляет не более 15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2.  Ответ на письменные запросы заявителей об информировании по вопросу перечня документов для оформления согласования переустройства и (или) перепланировки помещения в многоквартирном доме направляются в течение 7 рабочих дней со дня поступления запроса,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3. Решение о согласовании или об отказе в согласовании принимается по результатам рассмотрения соответствующего заявления и представленных в соответствии с пунктом 13 настоящего Административного регламента документов администрацией ЗАТО г. Радужный Владимирской области не позднее чем через 45 дней со дня предо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11.4. Срок и порядок регистрации заявления н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поданного посредством почтового или электронного отправления, в том числе через Единый портал, регистрируется в день поступления в орган местного самоуправления (далее – ОМС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регистрации заявления на предоставление муниципальной услуги, поданное в очной форме в многофункциональный центр, определяется соглашением о взаимодействии с многофункциональным цент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муниципальной услуги в очной форме при личном обращении или через представителя регистрируется непосредственно при подаче соответствующего заявления в ОМ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, поданное в заочной форме, регистрируется в день поступления заявления в ОМС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Максимальный срок ожидания в очереди для приёма при получении муниципальной услуги не должен превышать 15 минут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Продолжительность приема у работника ОАиГ при выдаче документов не должна превышать 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муниципальной услуги осуществляется в соответствии со следующими законодательными и иными нормативными правовыми актами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илищным кодексом Российской Федерации № 188-ФЗ от 29 декабря 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12.2018 г.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Федеральным законом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ожением о порядке переустройства и (или) перепланировки помещения в многоквартирном доме на территории ЗАТО г. Радужный Владимирской области, утвержденным  решением Совета народных депутатов ЗАТО  г. Радужный Владимирской области от 18.03.2019 г. № 4/2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ми и нормами содержания и использования зданий, сооружений и инженерных коммуникаций на территории ЗАТО г.Радужный Владимирской области», утвержденными решением ГСНД  ЗАТО г.Радужный от 30.06.2008 г. № 16/81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, утвержденными решением Совета народных депутатов ЗАТО  г. Радужный Владимирской области от 31.07.2017 г. № 13/57, в редакции от 02.04.2018 г. № 6/2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муниципального образования ЗАТО г. Радужны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имирской области</w:t>
      </w:r>
      <w:r>
        <w:rPr>
          <w:sz w:val="28"/>
          <w:szCs w:val="28"/>
        </w:rPr>
        <w:t>;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У «ГКМ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необходимых документов для исполнения муниципальной услуги по согласованию переустройства и (или) перепланировки помещения в многоквартирном доме собственником данного  помещения или уполномоченным им лицом (далее - заявителем) в орган, осуществляющий согласование по месту нахождения переустраиваемого и (или) перепланируемого помещения непосредственно, либо через многофункциональный центр предоставления государственных и муниципальных услуг (далее - многофункциональный центр), в соответствии с заключённым ими в установленном Правительством Российской Федерации порядке соглашением о взаимодейств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1. Заявление на имя главы администрации города о переустройстве и (или) перепланировке помещения (Приложение № 1 к Административному регламенту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вместе с проектом переустройства и (или) перепланировки также предоставляется протокол общего собрания собственников помещений в многоквартирном доме о согласии всех собственников помещений в многоквартирном доме на такие  переустройство и (или) перепланировку помещения в многоквартирном доме, предусмотренном  частью 2 статьи 40 Жилищ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4.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по договору социального найм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6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Документы, необходимые для получения решения о согласовании переустройства и (или) перепланировки помещения в многоквартирном доме, представляются в одном экземпляре, материалы проектной документации – возможно предоставление ксерокопий (при наличии подлинников). Указанные документы представляются на бумажном носителе или в форме электронного документа.  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вправе не представлять документы, указанные в </w:t>
      </w:r>
      <w:hyperlink w:anchor="sub_51071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13.4. и 13.6. настоящего Административного регламента, а также в случае, если право на переустраиваемое и (или) перепланируемое помещение зарегистрировано в Едином государственном реестре недвижимости, документы, предусмотренные </w:t>
      </w:r>
      <w:hyperlink w:anchor="sub_51071">
        <w:r>
          <w:rPr>
            <w:rStyle w:val="InternetLink"/>
            <w:sz w:val="28"/>
            <w:szCs w:val="28"/>
          </w:rPr>
          <w:t>пунктом  13.2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ОАиГ готовит проект запроса администрации города документов </w:t>
      </w:r>
      <w:r>
        <w:rPr>
          <w:sz w:val="28"/>
          <w:szCs w:val="28"/>
        </w:rPr>
        <w:t>(их копии или сведения, содержащиеся в них),</w:t>
      </w:r>
      <w:r>
        <w:rPr>
          <w:rFonts w:eastAsia="Calibri"/>
          <w:sz w:val="28"/>
          <w:szCs w:val="28"/>
          <w:lang w:eastAsia="en-US"/>
        </w:rPr>
        <w:t xml:space="preserve">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м государственном реестре недвижим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указанные в пункте 13, представляемые в администрацию  города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</w:t>
      </w:r>
      <w:r>
        <w:rPr>
          <w:bCs/>
          <w:sz w:val="28"/>
          <w:szCs w:val="28"/>
        </w:rPr>
        <w:t xml:space="preserve">не вправе требовать от заявителя представление других документов, кроме документов, истребование которых у заявителя допускается в соответствии с пунктами 13 и 15 настоящего Административного регламен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eastAsia="Calibri"/>
          <w:sz w:val="28"/>
          <w:szCs w:val="28"/>
          <w:lang w:eastAsia="en-US"/>
        </w:rPr>
        <w:t>Если заявление и документы, указанные в пункте 13 представляются заявителем (представителем заявителя) в администрацию города лично,</w:t>
      </w:r>
      <w:r>
        <w:rPr>
          <w:sz w:val="28"/>
          <w:szCs w:val="28"/>
        </w:rPr>
        <w:t xml:space="preserve"> работник  ОАиГ, ответственный за прием документов, </w:t>
      </w:r>
      <w:r>
        <w:rPr>
          <w:rFonts w:eastAsia="Calibri"/>
          <w:sz w:val="28"/>
          <w:szCs w:val="28"/>
          <w:lang w:eastAsia="en-US"/>
        </w:rPr>
        <w:t>выдает заявителю или его представителю расписку в получении документов с указанием их перечня и даты получения, а также с указанием перечня сведений и документов, которые будут получены по межведомственным запросам. Расписка выдается заявителю (представителю заявителя) в день получения администрацией города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заявление и документы, указанные в пункте 13 представлены в администрацию ЗАТО г. Радужный</w:t>
      </w:r>
      <w:r>
        <w:rPr>
          <w:bCs/>
          <w:sz w:val="28"/>
          <w:szCs w:val="28"/>
        </w:rPr>
        <w:t xml:space="preserve">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посредством почтового отправления, расписка в получении таких заявления и документов с указанием их перечня и даты получения, направляется по указанному в заявлении почтовому адресу в течение рабочего дня, следующего за днем получения администрацией ЗАТО г. Радужный </w:t>
      </w:r>
      <w:r>
        <w:rPr>
          <w:bCs/>
          <w:sz w:val="28"/>
          <w:szCs w:val="28"/>
        </w:rPr>
        <w:t>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документов через многофункциональный центр, расписка в получении таких заявления и документов выдаётся указанным многофункциональным центром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заявления и документов, указанных в пункте 13, представляемых в форме электронных документов, подтверждается администрацией города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бщение о получении заявления и документов, указанных в пункте 13, направляется по указанному в заявлении адресу электронной почты или в личный кабинет заявителя (представителя заявител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общение о получении заявления и документов, указанных в пункте 13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в заявлении о переустройстве и (или) перепланировке помещения необходимой информации в соответствии с пунктом  13  настоящего Административного регламента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аявление подано без подписи, без указания фамилии, имени, отчества физического лица и (или) его почтового адреса, без указания полного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изации, её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заявление не поддается прочтению, содержит нецензурные или оскорбительные выражения.</w:t>
      </w:r>
      <w:r>
        <w:rPr>
          <w:color w:val="0000FF"/>
          <w:sz w:val="28"/>
          <w:szCs w:val="28"/>
        </w:rPr>
        <w:t xml:space="preserve">  </w:t>
      </w:r>
    </w:p>
    <w:p>
      <w:pPr>
        <w:pStyle w:val="ConsNonformat"/>
        <w:widowControl/>
        <w:ind w:right="0" w:firstLine="539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 непредставления документов, предусмотренных пунктом 13 настоящего Административного регламента, обязанность по представлению которых с учётом пункта 14  возложена на заявителя; </w:t>
        <w:tab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) </w:t>
        <w:tab/>
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14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14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     представления документов в ненадлежащий орг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9. Решение об отказе в согласовании </w:t>
      </w:r>
      <w:r>
        <w:rPr>
          <w:color w:val="000000"/>
          <w:sz w:val="28"/>
          <w:szCs w:val="28"/>
        </w:rPr>
        <w:t>переустройства и (или) перепланировки пом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 содержать основания отказа с обязательной ссылкой на нарушения, предусмотренные пунктом 18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1. Предоставление муниципальной услуги по согласованию переустройства и (или) </w:t>
      </w:r>
      <w:r>
        <w:rPr>
          <w:color w:val="000000"/>
          <w:sz w:val="28"/>
          <w:szCs w:val="28"/>
        </w:rPr>
        <w:t xml:space="preserve">перепланировки </w:t>
      </w:r>
      <w:r>
        <w:rPr>
          <w:sz w:val="28"/>
          <w:szCs w:val="28"/>
        </w:rPr>
        <w:t>помещения в многоквартирном доме, а также информация о процедуре ее исполнения осуществляется на бесплатной основ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2. Максимальный срок ожидания в очереди для приема при получении муниципальной услуги не должен превышать 15 мину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3. Срок регистрации заявления, поданного в отдел организационной и контрольной работы, кадров и делопроизводству администрации -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4. Для ожидания приема и заполнения необходимых для предоставления муниципальной услуги документов, заявителям отводятся места, оборудованные стульями, столами и снабженные канцелярскими принадлежностями, необходимыми для оформления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предусматривается наличие системы кондиционирования воздуха, средств пожаротушения и системы оповещения о возникновении чрезвычайных ситуаций, оборудование доступных мест общественного пользования (туалет, гардероб), наличие удобной офисной мебели и телефона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4.1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5. Показателями доступности и качества предоставления муниципальной услуги являются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   отсутствие очеред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соблюдение установленных сроков рассмотрения обращений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отсутствие обращений заявителей в связи с неправомерным отказом в предоставлении муниципальной услуги;</w:t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ированность заявителя о правилах и поряд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ремя, затраченное на получение конечного результата услуги (оперативность).</w:t>
      </w:r>
    </w:p>
    <w:p>
      <w:pPr>
        <w:pStyle w:val="Normal"/>
        <w:autoSpaceDE w:val="false"/>
        <w:ind w:firstLine="720"/>
        <w:jc w:val="both"/>
        <w:rPr/>
      </w:pPr>
      <w:bookmarkStart w:id="0" w:name="sub_12214"/>
      <w:bookmarkEnd w:id="0"/>
      <w:r>
        <w:rPr>
          <w:sz w:val="28"/>
          <w:szCs w:val="28"/>
        </w:rPr>
        <w:t>26. Требования к организаци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1" w:name="sub_12214"/>
      <w:bookmarkEnd w:id="1"/>
      <w:r>
        <w:rPr>
          <w:sz w:val="28"/>
          <w:szCs w:val="28"/>
        </w:rPr>
        <w:t>26.1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аявителем сведений о ходе выполнения заявления о предоставлении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заимодействие администрации города с другими органами, предоставляющими государственные услуги, органами, предоставляющими муниципальные услуги, иными государственными органами, органами местного самоуправления,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22142"/>
      <w:bookmarkEnd w:id="2"/>
      <w:r>
        <w:rPr>
          <w:sz w:val="28"/>
          <w:szCs w:val="28"/>
        </w:rPr>
        <w:t xml:space="preserve">26.2. В заявлении, направляемом в администрацию города в форме электронного документа,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месте с заявлением в письменной форме. Услуга может быть предоставлена через личный кабинет на Портале государственных услуг Владимирской област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rgu33.av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22142"/>
      <w:bookmarkStart w:id="4" w:name="sub_122143"/>
      <w:bookmarkEnd w:id="3"/>
      <w:bookmarkEnd w:id="4"/>
      <w:r>
        <w:rPr>
          <w:sz w:val="28"/>
          <w:szCs w:val="28"/>
        </w:rPr>
        <w:t>26.3. Ответ на запрос, поступивший в администрацию города в форме электронного документа, направляется в форме электронного документа по указанному адресу электронной почты или в письменной форме по указанному почтовому адресу.</w:t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22143"/>
      <w:bookmarkStart w:id="6" w:name="sub_122143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 по исполнению муниципальной услуги по согласованию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ерепланировки помещения в многоквартирном доме, а также выдаче соответствующих решений о согласовании или об отказ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ием и регистрацию документов от заявителя (законного представителя) в соответствии с перечнем в пункте 1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представленных документов на комиссии по вопросам переустройства и (или) перепланировки помещения в многоквартирном доме на территории ЗАТО г. Радужный Владимирской области (далее -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ание протокола Комиссии с заключением о возможности или невозможност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формление и выдача решения о согласовании переустройства и (или) перепланировки помещения (отказ в выдаче решения о согласовании переустройства и (или) перепланиров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мотр места проведения работ по переустройству и (или) перепланировке помещения в многоквартирном доме для подтверждения соответствия выполненных ремонтно-строительных работ проекту (проектной документации) и действующим нормам и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оформление и выдача акта приемки завершённого переустройства и (или) перепланировки помещения приёмочной комиссией (отказ в приемке завершённого переустройства и (или) перепланировки помещения приёмочной комисси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-схема исполнения муниципальной услуги приведена в Приложении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документов от заявителя (законного предста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8. Основанием для начала административных действий по приему документов для предоставления муниципальной услуги является представление заявителем в ОАиГ документов, предусмотренных пунктом 13 настоящего Административного регламента или направление заявителем с использованием единого портала государственных и муниципальных услуг (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rgu33.avo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 xml:space="preserve">  сведений из документов, представляемых заявителем лично, на бумажном носителе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аботник  ОАиГ, ответственный за прием документов, в присутствии заявителя проверяет наличие необходимых документов, предусмотренных пунктом 13 настоящего Административного регламента. Максимальный срок приема одного комплекта документов не должен превышать 15 минут. Заявление о переустройстве и (или) перепланировке помещении и прилагаемые к нему документы в течение дня передаются в отдел организационной и контрольной работы, кадров и делопроизводству администрации для его регистрации и рассмотрения главой администрации гор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1. В соответствии с частью 1 статьи 7 Федерального закона от 27.07.2010 г. № 210-ФЗ «Об организации предоставления государственных и муниципальных услуг» нельзя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, утверждё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Документы регистрируются в течение 1 рабочего дня; после регистрации направляются главе администрации города. Глава администрации города, рассмотрев документы в течение 1 рабочего дня, с резолюцией направляет их заместителю главы администрации города по городскому хозяйству, председателю комиссии по вопросам переустройства и (или) перепланировки помещения в многоквартирном доме на территории ЗАТО г. Радужный Владимирской области (далее - Комиссия). Председатель Комиссии, рассмотрев документы в течение 1 рабочего дня, направляет их председателю МКУ «ГКМХ». Председатель МКУ «ГКМХ», рассмотрев документы в течение одного рабочего дня, с резолюцией направляет в ОАиГ секретарю Комиссии для проверки и оформ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В течение 1 рабочего дня, следующего за днем рассмотрения председателем МКУ «ГКМХ» поступившего заявления, работник ОАиГ осуществляет проверку представленных документов и полноты содержащейся в документах и заявлении о переустройстве и (или) перепланировке помещения в многоквартирном доме информации в соответствии с требованиями, установленными в пункте 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сле проверки документов работник ОАиГ представляет их председателю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е и выдача решения  о согласовании переустройств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и (или) перепланировки помещения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Заявление и представленные документы рассматриваются Комиссией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соответствующего заявления Комиссия, не позднее чем через 30 дней со дня предоставления заявителем необходимых документов или со дня передачи многофункциональным центром соответствующих документов в орган, осуществляющий согласование, оформляет протокол и подписывает заключение о возможности или невозможности проведения переустройства и (или) перепланировки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ногоквартирном доме, который направляется главе администрации города на утверждение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отказа в выдаче решения о согласовании переустройстве и (или) перепланировки помещения администрация города направляет заинтересованному лицу письменное уведомление, содержащее основания отказа с обязательной ссылкой на допущенные нарушения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36.  В случае положительного заключения Комиссии, ОАиГ осуществляет подготовку решения о согласовании переустройства и (или) перепланировки помещения и проекта постановления администрации города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Решение о согласовании переустройства и (или) перепланировки помещения составляется в трёх экземплярах по установленной форме (Приложение № 2 к Административному регламенту) и направляется для принятия решения главе администрации города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лава администрации города, не позднее чем через 15 дней со дня подписания Комиссией заключения, принимает решение (постановление) о согласовании переустройства и (или) перепланировки помещения, один экземпляр которого не позднее чем через 3 рабочих дня со дня принятия решения выдается заявителю или направляется по адресу, указанному в заявлении, либо, в случае представления заявления о переустройстве и (или) перепланировке помещения через многофункциональный центр, документ, подтверждающий принятие решения, направляется в многофункциональный центр, если иной способ его получения не указан заявителем. Второй экземпляр решения направляется в 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. Третий экземпляр – остается в отделе организационной и контрольной работы, кадров и делопроизводству администрации город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рганом, осуществляющим согласование, о согласовании или об отказе в согласовании не должен превышать сорок пять дней со дня представления в данный орган документов, обязанность по представлению которых возложена на заявителя или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Решение о согласовании переустройства и (или) перепланировки помещения действует в течение 12 месяцев со дня его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действия решения о согласовании переустройства и (или) перепланировки помещения может быть продлен администрацией города, выдавшей решение о согласовании переустройства и (или) перепланировки помещения, по заявлению заинтересованного лица, не менее, чем за 15 рабочих дней до истечения срока действия такого решения. В продлении срока действия решения о согласовании переустройства и (или) перепланировки помещения должно быть отказано в случае, если ремонтно-строительные работы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действия решения о согласовании переустройства и (или) перепланировки помещения прекра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истечении обозначенного в решении о согласовании переустройства и (или) перепланировки помещения срока окончания ремонтно-строительных работ при отсутствии письменного заявления лица, осуществляющего переустройство и (или) перепланировку помещения в многоквартирном доме, на продление производства ремонтно-строительных работ по переустройству и (или) перепланировке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отказа лица, осуществляющего переустройство и (или) перепланировку помещения в многоквартирном доме от производства ремонтно-строи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выполнении лицом, осуществляющим ремонтно-строительные работы, требований, указанных в решении о согласовании переустройства и (или) переплан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едении ремонтно-строительных работ с отступлением от рабочего проекта (проектной документации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мотр помещения в многоквартирном доме, завершенног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ми по переустройству и (или) перепланировке.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 завершении переустройства и (или) перепланировки помещения в многоквартирном доме заинтересованное лицо подает в администрацию города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администрации города уведомление об окончании работ по переустройству и (или) перепланировке помещения в многоквартирном доме и информацию специализированной организации по техническому учету (инвентаризации) объектов недвижимости, отражающую измененные технические показатели переустроенного и (или) перепланированного  помещения в многоквартирном доме для внесения их в акт приемки завершенного переустройства и (или) перепланировки помещения приёмочной комиссией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Глава администрации города направляет уведомление в Комиссию для приемки завершё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, в согласованное с заявителем время, осуществляет осмотр переустроенного и (или) перепланированного помещения в многоквартирном доме и определяе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оответствие переустроенного и (или) перепланированного помещения в многоквартирном доме требованиям, установленным в решении о согласовании переустройства и (или) перепланировки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ответствие переустроенного и (или) перепланированного помещения в многоквартирном доме требованиям проектной документации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и выдача акта приемки завершенного переустройства и (или) перепланировки помещения приёмочной комисси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2. Завершение указанных в пункте 39 настоящего Административного регламента работ по переустройству и (или) перепланировке помещения в многоквартирном доме и (или) иных работ подтверждается актом приемки завершенного переустройства и (или) перепланировки помещения приёмочной комиссией (далее – АКТ приёмочной комиссии) (Приложение № 3 к Административному регламенту), который подписывается всеми членами Комиссии и утверждается постановлением главы администрации город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Акт приемочной комиссии, утвержденный постановлением главы администрации города, направляется органом, осуществляющим согласование, в орган регистрации пра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При соответствии результатов осмотра требованиям, указанным в пункте 40 настоящего Административного регламента работник ОАиГ обеспечивает подготовку АКТа приёмочной комиссии и проекта постановления администрации об утверждении АКТа приёмочной комисс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 Подписанный Комиссией АКТ приёмочной комиссии и утвержденный постановлением администрации гор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зготавливается в трёх экземплярах, регистрируется в отделе организационной и контрольной работы, кадров и делопроизводству администрации ЗАТО г. Радужный Владимирской област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длинника хранится в архиве администрации города, второй - в ОАиГ, третий экземпляр выдаё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явителю или его законному представителю под личную подпись не позднее, чем через 3 рабочих дня со дня утверждения постановлением администрации города или направляется по адресу, указанному в заявлении, либо через многофункциональный центр по месту представления заявления. В случае представления заявления об окончании строительно-монтажных работ через многофункциональный центр, документ, подтверждающий принятие решения, направляется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1 экземпляру копии АКТа приёмочной комиссии напр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ое казённое учреждение «Городской комитет муниципального хозяйства ЗАТО г. Радужный Владимирской области» (далее - МКУ «ГКМХ»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муниципальное унитарное предприятие «Жилищно-коммунальное хозяйство ЗАТО г. Радужный Владимирской области» (далее - МУП «ЖКХ» или в другую управляющую организацию  многоквартирными  дом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итет по управлению муниципальным имуществом администрации ЗАТО г. Радужный Владимирской области, в случае проведения переустройства и (или) перепланировки  помещения в многоквартирном доме, находящемся в  муниципальной собственности.  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45. В случае выявления Комиссией нарушений требований законодательства, санитарных и технических норм и правил, проектной документации при проведении заявителем переустройства и (или) перепланировки помещения в многоквартирном доме, то данное переустройство и (или) перепланировка признаётся самовольным. 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8"/>
          <w:szCs w:val="28"/>
        </w:rPr>
        <w:t>46.  Самовольными являются переустройство и (или) перепланировка помещения в многоквартирном доме, проведенные при отсутствии решения о согласовании переустройства и (или) перепланировки помещения или с нарушением проекта переустройства и (или) перепланировки помещения в многоквартирном доме или с нарушением требований действующего законодательства, санитарных и технических норм и прав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 Самовольно переустроившее и (или) перепланировавшее помещение в многоквартирном доме лицо несет предусмотренную законодательством ответственнос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8. Собственник помещения в многоквартирном доме, которое было самовольно переустроено и (или) перепланировано, или наниматель жилого помещения по договору социального найма, договору найма жилого помещения жилищного фонда социального использования, которое было самовольно переустроено и (или) перепланировано, обязан привести так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На основании решения суда помещение в многоквартирном дом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bookmarkStart w:id="7" w:name="Par0"/>
      <w:bookmarkEnd w:id="7"/>
      <w:r>
        <w:rPr>
          <w:sz w:val="28"/>
          <w:szCs w:val="28"/>
        </w:rPr>
        <w:t xml:space="preserve">50. Если соответствующее помещение в многоквартирном доме не будет приведено в прежнее состояние в указанный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7 Административного регламента срок в установленном органом, осуществляющим согласование, порядке, орган, осуществляющий согласование</w:t>
      </w:r>
      <w:r>
        <w:rPr>
          <w:sz w:val="24"/>
        </w:rPr>
        <w:t xml:space="preserve"> </w:t>
      </w:r>
      <w:r>
        <w:rPr>
          <w:sz w:val="28"/>
          <w:szCs w:val="28"/>
        </w:rPr>
        <w:t>обращается в Жилищную инспекцию администрации Владимирской области, либо в суд с соответствующим исковым заявлением для решения вопроса в соответствии с требованиями действующего законодательства.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уд по иску этого органа при условии непринятия ре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8 Административного регламента, принимает реш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Орган, осуществляющий согласование, для нового собственника помещения в многоквартирном доме, которое не было приведено в прежнее состояние, или для собственника жилого помещения, являвшегося наймодателем по расторгнутому договору, устанавливает новый срок для приведения таких помещений в прежнее состояние. Если такие помещения не будут приведены в прежнее состояние в указанный срок и в порядке, ранее установленном органом, осуществляющим согласование, такие помещения подлежат продаже с публичных торгов. </w:t>
      </w:r>
    </w:p>
    <w:p>
      <w:pPr>
        <w:pStyle w:val="ConsNormal"/>
        <w:widowControl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 и  формы  контроля  за  испол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2. Работники структурных подразделений, ответственные за предоставление муниципальной услуги по согласованию переустройства и (или) перепланировки помещения в многоквартирном доме несут персональную ответственность за соблюдение сроков и порядка исполнения муниципальной услуги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3. Глава администрации города (один раз в полугодие) и заместитель главы администрации города по городскому хозяйству (ежеквартально) осуществляют контроль за полнотой и качеством исполн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председателем МКУ «ГКМХ», начальником ОАиГ, главным архитек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кущий контроль осуществляется на постоянной основе в форме проверок соблюдения и исполнения работниками ОАиГ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ок должностное лицо, осуществляющее текущий контроль, даё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 же может проводиться по конкретному обращению заявителей или иных заинтересованны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. Порядок обжалования действий (бездействия) должностного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ринимаемого им решения при исполнении муниципальной услуги по согласованию переустройства и (или) перепланировки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  <w:szCs w:val="28"/>
        </w:rPr>
        <w:t>в многоквартирном доме.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>56. Заявитель может обратиться с жалобой на решения и действия (бездействие) ОМСУ, должностного лица ОМСУ (исполнителя), муниципального служащего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должностных лиц админист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при исполнении муниципальной услуги в досудебном порядке.</w:t>
      </w:r>
    </w:p>
    <w:p>
      <w:pPr>
        <w:pStyle w:val="Normal"/>
        <w:autoSpaceDE w:val="false"/>
        <w:ind w:firstLine="540"/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57. В соответствии с частью 2 статьи 11.2 Федерального закона от 27.07.2010 № 210-ФЗ «Об организации предоставления государственных и муниципальных услуг»,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ЗАТО г. Радужный Владимирской области, единого портала государственных и муниципальных услуг, а также может быть подана лично в органы местного самоуправления (далее – ОМСУ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ё передачу в ОМСУ, в порядке и сроки, которые установлены соглашением о взаимодействии между многофункциональным центром и ОМС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58.  ОМСУ обеспечива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. Жалоб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МСУ, фамилию, имя, отчество должностного лица ОМС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МСУ, должностного лица ОМСУ либо муниципального служащег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МСУ, должностного лица ОМС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Жалоба, поступившая в ОМСУ, подлежит регистрации не позднее рабочего дня, следующего за днем е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МСУ, должностного лица ОМСУ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По результатам рассмотрения жалобы ОМСУ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МС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ывает в удовлетворении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3. Не позднее дня, следующего за днём принятия решения, указанного в пункте 62 дан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3.1. В случае признания жалобы подлежащей удовлетворению в ответе заявителю, указанном в пункте 63, даётся информация о действиях, осуществляемых органом, уполномоченным на её рассмотрение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2. В случае признания жалобы, не подлежащей удовлетворению, в ответе заявител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ном в пункте 6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64.   ОМСУ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, принятого ранее этим же ОМСУ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5. В случае, если в компетенцию ОМСУ не входит принятие решения в отношении жалобы,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должностных лиц администрации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ри исполнении муниципальной услуги в судебном порядк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Заявители вправе обжаловать действия (бездействие) должностных лиц администрации города, а также принимаемые ими решения, принятые при исполнении муниципальной услуги по согласованию переустройства и (или) перепланировки помещения в многоквартирном доме, в том числе решения по жалобе, в Собинском городском суде Владимирской области, расположенном по адресу: г. Радужный, 17 квартал, д. 119,  в течение 3 месяцев со дня, когда ему стало известно о нарушении его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>(п. 13.1.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</w:rPr>
        <w:t>(наименование органа местного самоуправ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</w:rPr>
        <w:t>муниципального образова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 xml:space="preserve">       </w:t>
      </w:r>
      <w:r>
        <w:rPr>
          <w:sz w:val="28"/>
        </w:rPr>
        <w:t>З А Я В Л Е Н И Е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о переустройстве и (или) перепланировке пом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указывается наниматель, либо арендатор, либо собственник  помещения, либо собственники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помещения, находящегося в общей собственности двух и более лиц, в случае, если ни один и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sz w:val="16"/>
          <w:u w:val="single"/>
        </w:rPr>
        <w:t>Примечание.</w:t>
      </w:r>
      <w:r>
        <w:rPr>
          <w:sz w:val="16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</w:t>
        <w:softHyphen/>
        <w:t>торая прилагается к заявлению.</w:t>
      </w:r>
    </w:p>
    <w:p>
      <w:pPr>
        <w:pStyle w:val="Normal"/>
        <w:rPr>
          <w:sz w:val="16"/>
        </w:rPr>
      </w:pPr>
      <w:r>
        <w:rPr>
          <w:sz w:val="16"/>
        </w:rPr>
        <w:t xml:space="preserve">Для юридических лиц указываются: наименование, организационно-правовая форма, адрес места нахождения, номер телефона, </w:t>
      </w:r>
    </w:p>
    <w:p>
      <w:pPr>
        <w:pStyle w:val="Normal"/>
        <w:rPr>
          <w:sz w:val="16"/>
        </w:rPr>
      </w:pPr>
      <w:r>
        <w:rPr>
          <w:sz w:val="16"/>
        </w:rPr>
        <w:t>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</w:t>
        <w:softHyphen/>
        <w:t>гаемого к заявлению.</w:t>
      </w:r>
    </w:p>
    <w:p>
      <w:pPr>
        <w:pStyle w:val="Normal"/>
        <w:rPr/>
      </w:pPr>
      <w:r>
        <w:rPr>
          <w:sz w:val="24"/>
          <w:szCs w:val="24"/>
        </w:rPr>
        <w:t>Местонахождение помещения</w:t>
      </w:r>
      <w:r>
        <w:rPr>
          <w:sz w:val="22"/>
        </w:rPr>
        <w:t>: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>(указывается полный адрес: субъект Российской Федерации</w:t>
      </w:r>
      <w:r>
        <w:rPr/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__________________________</w:t>
      </w:r>
      <w:r>
        <w:rPr>
          <w:sz w:val="16"/>
        </w:rPr>
        <w:t xml:space="preserve">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 xml:space="preserve">муниципальное образование, поселение, улица, дом,  корпус, строение, </w:t>
      </w:r>
      <w:r>
        <w:rPr/>
        <w:t xml:space="preserve"> </w:t>
      </w:r>
      <w:r>
        <w:rPr>
          <w:sz w:val="16"/>
        </w:rPr>
        <w:t>квартира (комната), подъезд, этаж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бственник помещ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Прошу разрешить</w:t>
      </w:r>
      <w:r>
        <w:rPr/>
        <w:t xml:space="preserve"> 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</w:rPr>
        <w:t>( переустройство, перепланировку, переустройство и перепланировку - нужное указать)</w:t>
      </w:r>
    </w:p>
    <w:p>
      <w:pPr>
        <w:pStyle w:val="Normal"/>
        <w:rPr/>
      </w:pPr>
      <w:r>
        <w:rPr>
          <w:sz w:val="24"/>
          <w:szCs w:val="24"/>
        </w:rPr>
        <w:t>помещения, занимаемого на основании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права собственности, договора найма, договора аренды - нужное указат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 перепланировки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    производства     ремонтно-строительных      работ</w:t>
        <w:tab/>
        <w:t xml:space="preserve"> с</w:t>
      </w:r>
    </w:p>
    <w:p>
      <w:pPr>
        <w:pStyle w:val="Normal"/>
        <w:rPr/>
      </w:pPr>
      <w:r>
        <w:rPr/>
        <w:t>"___" ________20__г.  по "___" 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 с ____ по ____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</w:t>
        <w:softHyphen/>
        <w:t>зования либо уполномоченного им органа для проверки хода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</w:t>
        <w:softHyphen/>
        <w:t>го режима провед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помещения по договору  социального найма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_" ______________ г .№ _______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340"/>
        <w:gridCol w:w="2440"/>
        <w:gridCol w:w="1980"/>
        <w:gridCol w:w="1980"/>
      </w:tblGrid>
      <w:tr>
        <w:trPr>
          <w:trHeight w:val="9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</w:t>
              <w:softHyphen/>
              <w:t>ств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</w:t>
              <w:softHyphen/>
              <w:t>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нота</w:t>
              <w:softHyphen/>
              <w:t>риальном заве</w:t>
              <w:softHyphen/>
              <w:t>рении подписей лиц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 заверенное   нотариально, с проставлением отметки об этом   в граф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(указывается вид и реквизиты правоустанавливающего документа на переустраиваемое и (или) перепланируемое </w:t>
      </w:r>
    </w:p>
    <w:p>
      <w:pPr>
        <w:pStyle w:val="Normal"/>
        <w:rPr>
          <w:sz w:val="18"/>
        </w:rPr>
      </w:pPr>
      <w:r>
        <w:rPr>
          <w:sz w:val="18"/>
        </w:rPr>
        <w:t>помещение (с отметкой: подлинник или нотариально заверенная коп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на___ 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 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____ 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ехнический паспорт переустраиваемого и (или) перепланируемого  по</w:t>
        <w:softHyphen/>
        <w:t xml:space="preserve">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____ 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</w:t>
        <w:softHyphen/>
        <w:t>щения (представляется в случаях, если такое помещение или дом, в кото</w:t>
        <w:softHyphen/>
        <w:t>ром оно находится, является памятником архитектуры, истории или культуры) на ____ листах;</w:t>
      </w:r>
    </w:p>
    <w:p>
      <w:pPr>
        <w:pStyle w:val="Normal"/>
        <w:rPr/>
      </w:pPr>
      <w:r>
        <w:rPr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 листах (при необходимости);</w:t>
      </w:r>
    </w:p>
    <w:p>
      <w:pPr>
        <w:pStyle w:val="Normal"/>
        <w:rPr/>
      </w:pPr>
      <w:r>
        <w:rPr>
          <w:sz w:val="24"/>
          <w:szCs w:val="24"/>
        </w:rPr>
        <w:t>6) иные документы:</w:t>
      </w:r>
      <w:r>
        <w:rPr/>
        <w:t xml:space="preserve">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доверенности, выписки из уставов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*:</w:t>
      </w:r>
    </w:p>
    <w:p>
      <w:pPr>
        <w:pStyle w:val="Normal"/>
        <w:rPr/>
      </w:pPr>
      <w:r>
        <w:rPr/>
        <w:t xml:space="preserve">    </w:t>
      </w:r>
      <w:r>
        <w:rPr/>
        <w:t>«____» __________ 20 г.                        подпись заявителя                           (расшифровка подписи заявителя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*При пользовании помещением на основании договора социального найма заявление подписывается на</w:t>
        <w:softHyphen/>
        <w:t>нимателем, указанным в договоре в качестве стороны, при пользовании помещением на основании догово</w:t>
        <w:softHyphen/>
        <w:t>ра аренды - арендатором, при пользовании помещением на праве собственности - собственником (собст</w:t>
        <w:softHyphen/>
        <w:t>венниками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           «____»_______________________20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     «____»_______________________20_г.</w:t>
      </w:r>
    </w:p>
    <w:p>
      <w:pPr>
        <w:pStyle w:val="Normal"/>
        <w:rPr/>
      </w:pPr>
      <w:r>
        <w:rPr>
          <w:sz w:val="24"/>
          <w:szCs w:val="24"/>
        </w:rPr>
        <w:t>Выдана расписка в получении доку</w:t>
        <w:softHyphen/>
        <w:t>ментов   «____»_______________________20_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№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писку получил                                            «____»_______________________20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</w:rPr>
        <w:t>Подпись заявител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должность,</w:t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rPr>
          <w:sz w:val="16"/>
        </w:rPr>
      </w:pPr>
      <w:r>
        <w:rPr>
          <w:sz w:val="16"/>
        </w:rPr>
        <w:t>____________________________                                                                                  _______________________________________</w:t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  <w:t>Ф.И.0. должностного лица, принявшего заявление)                                                                                                             (подпись)</w:t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. 36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/>
      </w:pPr>
      <w:r>
        <w:rPr/>
        <w:t xml:space="preserve">о согласовании переустройства и (или) перепланировки помещения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В связи с обращением    ____________________________________________________________</w:t>
      </w:r>
      <w:r>
        <w:rPr>
          <w:rFonts w:cs="Arial" w:ascii="Arial" w:hAnsi="Arial"/>
          <w:i/>
          <w:u w:val="single"/>
        </w:rPr>
        <w:t xml:space="preserve">             </w:t>
      </w:r>
      <w:r>
        <w:rPr>
          <w:rFonts w:cs="Bookman Old Style" w:ascii="Bookman Old Style" w:hAnsi="Bookman Old Style"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6"/>
        </w:rPr>
        <w:t>(Ф.И.О. физического лица, наименование юридического лица - заявителя)</w:t>
      </w:r>
    </w:p>
    <w:p>
      <w:pPr>
        <w:pStyle w:val="Normal"/>
        <w:spacing w:before="320" w:after="0"/>
        <w:rPr/>
      </w:pPr>
      <w:r>
        <w:rPr/>
        <w:t>о намерении  провести  ____________________________________________________________</w:t>
      </w:r>
      <w:r>
        <w:rPr>
          <w:rFonts w:cs="Bookman Old Style" w:ascii="Bookman Old Style" w:hAnsi="Bookman Old Style"/>
          <w:i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20" w:after="0"/>
        <w:rPr>
          <w:rFonts w:ascii="Bookman Old Style" w:hAnsi="Bookman Old Style" w:cs="Bookman Old Style"/>
          <w:i/>
          <w:i/>
        </w:rPr>
      </w:pPr>
      <w:r>
        <w:rPr/>
        <w:t xml:space="preserve">помещения по адресу:_____________________________________________   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u w:val="single"/>
        </w:rPr>
        <w:t xml:space="preserve">_____________________________________________ _ _   </w:t>
      </w:r>
      <w:r>
        <w:rPr/>
        <w:t xml:space="preserve">занимаемого  (принадлежащего)                                       </w:t>
      </w:r>
    </w:p>
    <w:p>
      <w:pPr>
        <w:pStyle w:val="Normal"/>
        <w:ind w:left="6040" w:hanging="0"/>
        <w:rPr/>
      </w:pPr>
      <w:r>
        <w:rPr/>
      </w:r>
    </w:p>
    <w:p>
      <w:pPr>
        <w:pStyle w:val="TextBody"/>
        <w:pBdr>
          <w:bottom w:val="single" w:sz="12" w:space="16" w:color="000000"/>
        </w:pBdr>
        <w:rPr/>
      </w:pPr>
      <w:r>
        <w:rPr/>
        <w:t>на основании  _____________________________________________________________________</w:t>
      </w:r>
      <w:r>
        <w:rPr>
          <w:rFonts w:cs="Bookman Old Style" w:ascii="Bookman Old Style" w:hAnsi="Bookman Old Style"/>
          <w:i/>
          <w:u w:val="single"/>
        </w:rPr>
        <w:t xml:space="preserve"> </w:t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rPr/>
      </w:pPr>
      <w:r>
        <w:rPr>
          <w:rFonts w:eastAsia="Bookman Old Style" w:cs="Bookman Old Style" w:ascii="Bookman Old Style" w:hAnsi="Bookman Old Style"/>
          <w:i/>
        </w:rPr>
        <w:t xml:space="preserve">          </w:t>
      </w:r>
      <w:r>
        <w:rPr>
          <w:sz w:val="16"/>
        </w:rPr>
        <w:t xml:space="preserve"> </w:t>
      </w:r>
      <w:r>
        <w:rPr>
          <w:sz w:val="16"/>
        </w:rPr>
        <w:t>(реквизиты  правоустанавливающего документа на переустраиваемое и (или) перепланируемое помещение)</w:t>
      </w:r>
    </w:p>
    <w:p>
      <w:pPr>
        <w:pStyle w:val="TextBody"/>
        <w:pBdr>
          <w:bottom w:val="single" w:sz="12" w:space="16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6" w:color="000000"/>
        </w:pBdr>
        <w:rPr/>
      </w:pPr>
      <w:r>
        <w:rPr/>
        <w:t xml:space="preserve">По результатам рассмотрения представленных документов принято решение:  </w:t>
      </w:r>
    </w:p>
    <w:p>
      <w:pPr>
        <w:pStyle w:val="TextBody"/>
        <w:pBdr>
          <w:bottom w:val="single" w:sz="12" w:space="16" w:color="000000"/>
        </w:pBdr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pBdr>
          <w:bottom w:val="single" w:sz="12" w:space="16" w:color="000000"/>
        </w:pBdr>
        <w:rPr/>
      </w:pPr>
      <w:r>
        <w:rPr/>
        <w:t>1. Дать согласие на</w:t>
      </w:r>
      <w:r>
        <w:rPr>
          <w:u w:val="single"/>
        </w:rPr>
        <w:t xml:space="preserve"> </w:t>
      </w:r>
      <w:r>
        <w:rPr/>
        <w:t>_____________________________________________________________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  <w:u w:val="single"/>
        </w:rPr>
        <w:t xml:space="preserve">    </w:t>
      </w:r>
    </w:p>
    <w:p>
      <w:pPr>
        <w:pStyle w:val="TextBody"/>
        <w:pBdr>
          <w:bottom w:val="single" w:sz="12" w:space="16" w:color="000000"/>
        </w:pBdr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переустройство и (или) перепланировку - нужное указать)</w:t>
      </w:r>
    </w:p>
    <w:p>
      <w:pPr>
        <w:pStyle w:val="TextBody"/>
        <w:pBdr>
          <w:bottom w:val="single" w:sz="12" w:space="16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</w:rPr>
        <w:t xml:space="preserve">______________________________________________________________________        </w:t>
      </w:r>
      <w:r>
        <w:rPr/>
        <w:t>помещения</w:t>
      </w:r>
      <w:r>
        <w:rPr>
          <w:rFonts w:cs="Bookman Old Style" w:ascii="Bookman Old Style" w:hAnsi="Bookman Old Style"/>
          <w:i/>
          <w:vanish/>
          <w:u w:val="single"/>
        </w:rPr>
        <w:t xml:space="preserve"> оридором и жилой площадьюенной регистрации права</w:t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fldChar w:fldCharType="begin"/>
      </w:r>
      <w:r>
        <w:rPr>
          <w:i/>
          <w:u w:val="single"/>
          <w:vanish/>
          <w:rFonts w:cs="Bookman Old Style" w:ascii="Bookman Old Style" w:hAnsi="Bookman Old Style"/>
        </w:rPr>
        <w:instrText xml:space="preserve"> PAGE \* ARABIC </w:instrText>
      </w:r>
      <w:r>
        <w:rPr>
          <w:i/>
          <w:u w:val="single"/>
          <w:vanish/>
          <w:rFonts w:cs="Bookman Old Style" w:ascii="Bookman Old Style" w:hAnsi="Bookman Old Style"/>
        </w:rPr>
        <w:fldChar w:fldCharType="separate"/>
      </w:r>
      <w:r>
        <w:rPr>
          <w:i/>
          <w:u w:val="single"/>
          <w:vanish/>
          <w:rFonts w:cs="Bookman Old Style" w:ascii="Bookman Old Style" w:hAnsi="Bookman Old Style"/>
        </w:rPr>
        <w:t>0</w:t>
      </w:r>
      <w:r>
        <w:rPr>
          <w:i/>
          <w:u w:val="single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vanish/>
          <w:u w:val="single"/>
        </w:rPr>
        <w:t>)</w:t>
      </w:r>
    </w:p>
    <w:p>
      <w:pPr>
        <w:pStyle w:val="TextBody"/>
        <w:pBdr>
          <w:bottom w:val="single" w:sz="12" w:space="16" w:color="000000"/>
        </w:pBdr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TextBody"/>
        <w:pBdr>
          <w:bottom w:val="single" w:sz="12" w:space="16" w:color="000000"/>
        </w:pBdr>
        <w:rPr/>
      </w:pPr>
      <w:r>
        <w:rPr/>
        <w:t>в соответствии с представленным проектом (проектной доку</w:t>
        <w:softHyphen/>
        <w:t>ментацией)</w:t>
      </w:r>
    </w:p>
    <w:p>
      <w:pPr>
        <w:pStyle w:val="TextBody"/>
        <w:pBdr>
          <w:bottom w:val="single" w:sz="12" w:space="16" w:color="000000"/>
        </w:pBdr>
        <w:rPr/>
      </w:pPr>
      <w:r>
        <w:rPr/>
      </w:r>
    </w:p>
    <w:p>
      <w:pPr>
        <w:pStyle w:val="Normal"/>
        <w:rPr/>
      </w:pPr>
      <w:r>
        <w:rPr/>
        <w:t xml:space="preserve">2. Установить*: </w:t>
      </w:r>
    </w:p>
    <w:p>
      <w:pPr>
        <w:pStyle w:val="Normal"/>
        <w:rPr/>
      </w:pPr>
      <w:r>
        <w:rPr/>
        <w:t>срок       производства       ремонтно-строительных       работ       с</w:t>
      </w:r>
    </w:p>
    <w:p>
      <w:pPr>
        <w:pStyle w:val="Normal"/>
        <w:spacing w:before="20" w:after="0"/>
        <w:rPr/>
      </w:pPr>
      <w:r>
        <w:rPr>
          <w:rFonts w:cs="Bookman Old Style" w:ascii="Bookman Old Style" w:hAnsi="Bookman Old Style"/>
          <w:i/>
          <w:u w:val="single"/>
        </w:rPr>
        <w:t>"      "</w:t>
      </w:r>
      <w:r>
        <w:rPr>
          <w:rFonts w:cs="Bookman Old Style" w:ascii="Bookman Old Style" w:hAnsi="Bookman Old Style"/>
          <w:i/>
        </w:rPr>
        <w:t xml:space="preserve">  ________</w:t>
      </w:r>
      <w:r>
        <w:rPr/>
        <w:t xml:space="preserve">20  </w:t>
        <w:softHyphen/>
        <w:softHyphen/>
        <w:t>____г.   по “</w:t>
      </w:r>
      <w:r>
        <w:rPr>
          <w:rFonts w:cs="Bookman Old Style" w:ascii="Bookman Old Style" w:hAnsi="Bookman Old Style"/>
          <w:i/>
          <w:u w:val="single"/>
        </w:rPr>
        <w:t xml:space="preserve">   __  “</w:t>
      </w:r>
      <w:r>
        <w:rPr>
          <w:rFonts w:cs="Bookman Old Style" w:ascii="Bookman Old Style" w:hAnsi="Bookman Old Style"/>
          <w:i/>
        </w:rPr>
        <w:t xml:space="preserve"> _________</w:t>
      </w:r>
      <w:r>
        <w:rPr>
          <w:rFonts w:cs="Arial" w:ascii="Arial" w:hAnsi="Arial"/>
          <w:i/>
        </w:rPr>
        <w:t xml:space="preserve">  </w:t>
      </w:r>
      <w:r>
        <w:rPr/>
        <w:t>20_____  г.;</w:t>
      </w:r>
    </w:p>
    <w:p>
      <w:pPr>
        <w:pStyle w:val="Normal"/>
        <w:spacing w:lineRule="auto" w:line="259"/>
        <w:rPr/>
      </w:pPr>
      <w:r>
        <w:rPr/>
        <w:t xml:space="preserve">режим производства ремонтно-строительных работ с ____ по ___ часов </w:t>
      </w:r>
    </w:p>
    <w:p>
      <w:pPr>
        <w:pStyle w:val="Normal"/>
        <w:spacing w:lineRule="auto" w:line="259"/>
        <w:rPr/>
      </w:pPr>
      <w:r>
        <w:rPr/>
        <w:t>в ___________   дни.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2"/>
        <w:spacing w:lineRule="auto" w:line="278"/>
        <w:rPr/>
      </w:pPr>
      <w:r>
        <w:rPr/>
      </w:r>
    </w:p>
    <w:p>
      <w:pPr>
        <w:pStyle w:val="2"/>
        <w:spacing w:lineRule="auto" w:line="2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*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2"/>
        <w:spacing w:lineRule="auto" w:line="2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3. Обязать заявителя осуществить переустройство и (или) перепланировку помещения в соответствии с проектом (проектной документацией) и с соблюде</w:t>
        <w:softHyphen/>
        <w:t>нием требований</w:t>
      </w:r>
    </w:p>
    <w:p>
      <w:pPr>
        <w:pStyle w:val="TextBodyIndent"/>
        <w:rPr/>
      </w:pPr>
      <w:r>
        <w:rPr/>
        <w:t>____________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указываются реквизиты нормативного правового акта субъект Российской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16"/>
          <w:szCs w:val="16"/>
        </w:rPr>
        <w:t>Федерации или акта органа местного самоуправления</w:t>
      </w:r>
      <w:r>
        <w:rPr/>
        <w:t xml:space="preserve">, 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2"/>
        <w:rPr/>
      </w:pPr>
      <w:r>
        <w:rPr>
          <w:rFonts w:cs="Bookman Old Style" w:ascii="Bookman Old Style" w:hAnsi="Bookman Old Style"/>
          <w:i w:val="false"/>
        </w:rPr>
        <w:t>____________________________________________________________________________</w:t>
      </w:r>
    </w:p>
    <w:p>
      <w:pPr>
        <w:pStyle w:val="2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2"/>
        <w:rPr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ab/>
        <w:tab/>
        <w:tab/>
        <w:tab/>
        <w:tab/>
        <w:tab/>
      </w:r>
    </w:p>
    <w:p>
      <w:pPr>
        <w:pStyle w:val="2"/>
        <w:rPr/>
      </w:pPr>
      <w:r>
        <w:rPr>
          <w:i w:val="false"/>
          <w:sz w:val="16"/>
          <w:szCs w:val="16"/>
        </w:rPr>
        <w:t>регламентирующего проведение ремонтно-строительных работ по) переустройстув и (или) перепланировке у помещения)</w:t>
      </w:r>
    </w:p>
    <w:p>
      <w:pPr>
        <w:pStyle w:val="2"/>
        <w:pBdr>
          <w:bottom w:val="single" w:sz="12" w:space="1" w:color="000000"/>
        </w:pBd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256" w:before="80" w:after="120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 перепланировки помещения в установленном порядке.</w:t>
      </w:r>
    </w:p>
    <w:p>
      <w:pPr>
        <w:pStyle w:val="TextBody"/>
        <w:pBdr>
          <w:bottom w:val="single" w:sz="12" w:space="1" w:color="000000"/>
        </w:pBdr>
        <w:spacing w:lineRule="auto" w:line="256" w:before="80" w:after="120"/>
        <w:jc w:val="both"/>
        <w:rPr/>
      </w:pPr>
      <w:r>
        <w:rPr/>
        <w:t>5. Приемочной комиссии после подписания акта о завершении переустройства и (или)  перепланировки помещения направить подписанный акт в орган местного самоуправления.</w:t>
      </w:r>
    </w:p>
    <w:p>
      <w:pPr>
        <w:pStyle w:val="TextBody"/>
        <w:pBdr>
          <w:bottom w:val="single" w:sz="12" w:space="1" w:color="000000"/>
        </w:pBdr>
        <w:spacing w:lineRule="auto" w:line="256" w:before="80" w:after="120"/>
        <w:jc w:val="both"/>
        <w:rPr/>
      </w:pPr>
      <w:r>
        <w:rPr/>
        <w:t>6. Контроль   за   исполнением   настоящего   решения   возложить на</w:t>
      </w:r>
    </w:p>
    <w:p>
      <w:pPr>
        <w:pStyle w:val="TextBody"/>
        <w:pBdr>
          <w:bottom w:val="single" w:sz="12" w:space="1" w:color="000000"/>
        </w:pBdr>
        <w:spacing w:lineRule="auto" w:line="256" w:before="80" w:after="12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256" w:before="80" w:after="1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56" w:before="80" w:after="120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Ф.И.0. должностного лица, осуществляющего контроль над исполнением принятого решения)</w:t>
      </w:r>
    </w:p>
    <w:p>
      <w:pPr>
        <w:pStyle w:val="TextBody"/>
        <w:pBdr>
          <w:bottom w:val="single" w:sz="12" w:space="1" w:color="000000"/>
        </w:pBdr>
        <w:spacing w:before="80" w:after="120"/>
        <w:rPr/>
      </w:pPr>
      <w:r>
        <w:rPr/>
        <w:t xml:space="preserve">                                                         </w:t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/>
      </w:pPr>
      <w:r>
        <w:rPr/>
        <w:t xml:space="preserve">          </w:t>
      </w:r>
      <w:r>
        <w:rPr>
          <w:sz w:val="24"/>
          <w:szCs w:val="24"/>
        </w:rPr>
        <w:t>ГЛАВА   АДМИНИСТРАЦИИ</w:t>
      </w:r>
      <w:r>
        <w:rPr/>
        <w:t xml:space="preserve">         </w:t>
      </w:r>
      <w:r>
        <w:rPr>
          <w:sz w:val="16"/>
        </w:rPr>
        <w:t xml:space="preserve">__________________________             ___________________________________  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                                       </w:t>
      </w:r>
      <w:r>
        <w:rPr/>
        <w:t>(подпись)                            (расшифровка подписи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460" w:after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: «____»__________ 20  ____г _____________________________     </w:t>
      </w:r>
      <w:r>
        <w:rPr>
          <w:sz w:val="16"/>
        </w:rPr>
        <w:t>(заполняется  в</w:t>
      </w:r>
      <w:r>
        <w:rPr/>
        <w:t xml:space="preserve">  </w:t>
      </w:r>
      <w:r>
        <w:rPr>
          <w:sz w:val="16"/>
        </w:rPr>
        <w:t>случае получения копи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подпись  заявителя или</w:t>
      </w:r>
      <w:r>
        <w:rPr/>
        <w:t xml:space="preserve">                                        </w:t>
      </w:r>
      <w:r>
        <w:rPr>
          <w:sz w:val="16"/>
          <w:szCs w:val="16"/>
        </w:rPr>
        <w:t>решения  лично)</w:t>
      </w:r>
    </w:p>
    <w:p>
      <w:pPr>
        <w:pStyle w:val="2"/>
        <w:rPr/>
      </w:pPr>
      <w:r>
        <w:rPr>
          <w:i w:val="false"/>
        </w:rPr>
        <w:t xml:space="preserve">                                                              </w:t>
      </w:r>
      <w:r>
        <w:rPr>
          <w:i w:val="false"/>
          <w:sz w:val="16"/>
          <w:szCs w:val="16"/>
        </w:rPr>
        <w:t xml:space="preserve">уполномоченного лица заявителя)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Решение  направлено в адрес заявителя (ей) «______»___________________________20  ____  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подпись должностного лица, направившего решение в адрес заявителя)</w:t>
      </w:r>
    </w:p>
    <w:p>
      <w:pPr>
        <w:sectPr>
          <w:type w:val="nextPage"/>
          <w:pgSz w:w="11906" w:h="16838"/>
          <w:pgMar w:left="1531" w:right="79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23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11825"/>
      </w:tblGrid>
      <w:tr>
        <w:trPr>
          <w:trHeight w:val="15317" w:hRule="atLeast"/>
        </w:trPr>
        <w:tc>
          <w:tcPr>
            <w:tcW w:w="11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. 41)</w:t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            </w:t>
            </w:r>
            <w:r>
              <w:rPr/>
              <w:t>АКТ  №</w:t>
            </w:r>
          </w:p>
          <w:p>
            <w:pPr>
              <w:pStyle w:val="Normal"/>
              <w:ind w:left="1152" w:firstLine="36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приемки завершенного переустройства и (или) перепланировки </w:t>
            </w:r>
          </w:p>
          <w:p>
            <w:pPr>
              <w:pStyle w:val="Normal"/>
              <w:ind w:left="1152" w:first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помещения приемочной комиссией</w:t>
            </w:r>
          </w:p>
          <w:p>
            <w:pPr>
              <w:pStyle w:val="Normal"/>
              <w:ind w:left="1152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52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Заявитель ___________________________________________________________________________   </w:t>
            </w:r>
            <w:r>
              <w:rPr>
                <w:u w:val="single"/>
              </w:rPr>
              <w:t xml:space="preserve">                                                </w:t>
            </w:r>
            <w:r>
              <w:rPr>
                <w:rFonts w:cs="Bookman Old Style" w:ascii="Bookman Old Style" w:hAnsi="Bookman Old Style"/>
                <w:i/>
                <w:u w:val="single"/>
              </w:rPr>
              <w:t xml:space="preserve"> </w:t>
            </w:r>
          </w:p>
          <w:p>
            <w:pPr>
              <w:pStyle w:val="Normal"/>
              <w:ind w:left="1152" w:first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</w:rPr>
              <w:t>(фамилия, имя, отчество полностью)</w:t>
            </w:r>
          </w:p>
          <w:p>
            <w:pPr>
              <w:pStyle w:val="Normal"/>
              <w:ind w:left="1152" w:firstLine="360"/>
              <w:rPr>
                <w:sz w:val="16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</w:t>
            </w: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___</w:t>
            </w:r>
          </w:p>
          <w:p>
            <w:pPr>
              <w:pStyle w:val="Normal"/>
              <w:ind w:left="1152" w:firstLine="360"/>
              <w:rPr>
                <w:u w:val="single"/>
              </w:rPr>
            </w:pPr>
            <w:r>
              <w:rPr>
                <w:sz w:val="16"/>
              </w:rPr>
              <w:t xml:space="preserve">                                                                                 </w:t>
            </w:r>
            <w:r>
              <w:rPr>
                <w:sz w:val="16"/>
              </w:rPr>
              <w:t>(собственник, наниматель, арендатор - нужное указать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ата составления _______________________________________________________________20___г.                                          </w:t>
            </w:r>
          </w:p>
          <w:p>
            <w:pPr>
              <w:pStyle w:val="Normal"/>
              <w:ind w:left="1152" w:firstLine="360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/>
              <w:t xml:space="preserve">                     </w:t>
            </w:r>
            <w:r>
              <w:rPr/>
              <w:t>Местонахождение объекта:  ____________________________________________________________</w:t>
            </w:r>
          </w:p>
          <w:p>
            <w:pPr>
              <w:pStyle w:val="Normal"/>
              <w:ind w:left="1152" w:first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емочная  комиссия  назначена_______________________________________________________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left="1152" w:firstLine="360"/>
              <w:rPr/>
            </w:pPr>
            <w:r>
              <w:rPr>
                <w:sz w:val="16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>( наименование органа, должностного лица, назначающего комиссию)</w:t>
            </w:r>
          </w:p>
          <w:p>
            <w:pPr>
              <w:pStyle w:val="Normal"/>
              <w:ind w:left="1152" w:first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</w:t>
            </w:r>
            <w:r>
              <w:rPr>
                <w:rFonts w:eastAsia="Bookman Old Style" w:cs="Bookman Old Style" w:ascii="Bookman Old Style" w:hAnsi="Bookman Old Style"/>
                <w:i/>
                <w:u w:val="single"/>
              </w:rPr>
              <w:t xml:space="preserve">                                                                               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емочная комиссия в составе:</w:t>
            </w:r>
          </w:p>
          <w:p>
            <w:pPr>
              <w:pStyle w:val="Normal"/>
              <w:ind w:left="1152" w:firstLine="360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едседатель комисс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Члены комиссии, представители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1152" w:first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ind w:left="1152" w:first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52" w:first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hanging="0"/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>1. Заявителем предъявлено комиссии к приемке  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hanging="0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переустроенное и (или) перепланированное помещение - нужное указать)</w:t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first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first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first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firstLine="360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ind w:left="1152" w:first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 xml:space="preserve">                        </w:t>
            </w:r>
            <w:r>
              <w:rPr/>
              <w:t>помещение, расположенное по адресу: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</w:t>
            </w: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</w:tc>
      </w:tr>
      <w:tr>
        <w:trPr>
          <w:trHeight w:val="15267" w:hRule="atLeast"/>
        </w:trPr>
        <w:tc>
          <w:tcPr>
            <w:tcW w:w="1162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31" w:color="000000"/>
              </w:pBdr>
              <w:snapToGrid w:val="false"/>
              <w:rPr>
                <w:rFonts w:ascii="Bookman Old Style" w:hAnsi="Bookman Old Style" w:cs="Bookman Old Style"/>
                <w:i/>
                <w:i/>
                <w:highlight w:val="yellow"/>
                <w:u w:val="single"/>
              </w:rPr>
            </w:pPr>
            <w:r>
              <w:rPr>
                <w:rFonts w:cs="Bookman Old Style" w:ascii="Bookman Old Style" w:hAnsi="Bookman Old Style"/>
                <w:i/>
                <w:highlight w:val="yellow"/>
                <w:u w:val="single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2. Строительные работы проводились в соответствии с решением о согласовании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переустройства и (или) перепланировки помещения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наименование органа, выдавшего разрешение)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>3.  В строительных работах принимали  участие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аименование организаций, их реквизиты, виды работ)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>4. Проектная документация на строительные работы разработана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_______</w:t>
            </w:r>
            <w:r>
              <w:rPr>
                <w:rFonts w:cs="Bookman Old Style" w:ascii="Bookman Old Style" w:hAnsi="Bookman Old Style"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16"/>
              </w:rPr>
              <w:t>(наименование организации и ее реквизиты)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выполнившим</w:t>
            </w:r>
            <w:r>
              <w:rPr>
                <w:u w:val="single"/>
              </w:rPr>
              <w:t xml:space="preserve"> </w:t>
            </w:r>
            <w:r>
              <w:rPr/>
              <w:t>__ __________________________________________________________________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u w:val="single"/>
              </w:rPr>
              <w:t xml:space="preserve"> 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(наименование частей или  разделов проектной документации)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5. Приемочной комиссии представлена следующая документация: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b/>
                <w:b/>
                <w:i/>
                <w:i/>
                <w:sz w:val="16"/>
                <w:u w:val="single"/>
              </w:rPr>
            </w:pPr>
            <w:r>
              <w:rPr/>
              <w:t>_________________________________________________________________________________</w:t>
            </w:r>
            <w:r>
              <w:rPr>
                <w:b/>
                <w:i/>
                <w:sz w:val="16"/>
              </w:rPr>
              <w:t xml:space="preserve">     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(перечень документов)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b/>
                <w:i/>
                <w:sz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pBdr>
                <w:bottom w:val="single" w:sz="12" w:space="31" w:color="000000"/>
              </w:pBd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Приемочной комиссии предъявлена документация в полном объеме и является приложением к настоящему  акту.</w:t>
            </w:r>
          </w:p>
          <w:p>
            <w:pPr>
              <w:pStyle w:val="Normal"/>
              <w:pBdr>
                <w:bottom w:val="single" w:sz="12" w:space="31" w:color="000000"/>
              </w:pBdr>
              <w:rPr/>
            </w:pPr>
            <w:r>
              <w:rPr/>
              <w:t>Представленные документы являются обязательным приложением к настоящему акту.</w:t>
            </w:r>
          </w:p>
          <w:p>
            <w:pPr>
              <w:pStyle w:val="TextBody"/>
              <w:pBdr>
                <w:bottom w:val="single" w:sz="12" w:space="5" w:color="000000"/>
              </w:pBdr>
              <w:rPr/>
            </w:pPr>
            <w:r>
              <w:rPr/>
              <w:t>6. Предъявленное помещение   после  переустройства и (или) перепланировки   имеет следующие</w:t>
            </w:r>
          </w:p>
          <w:p>
            <w:pPr>
              <w:pStyle w:val="TextBody"/>
              <w:pBdr>
                <w:bottom w:val="single" w:sz="12" w:space="5" w:color="000000"/>
              </w:pBdr>
              <w:rPr/>
            </w:pPr>
            <w:r>
              <w:rPr/>
              <w:t xml:space="preserve">    </w:t>
            </w:r>
            <w:r>
              <w:rPr/>
              <w:t xml:space="preserve">показатели  площадей: </w:t>
            </w:r>
          </w:p>
          <w:p>
            <w:pPr>
              <w:pStyle w:val="TextBody"/>
              <w:pBdr>
                <w:bottom w:val="single" w:sz="12" w:space="5" w:color="000000"/>
              </w:pBdr>
              <w:rPr/>
            </w:pPr>
            <w:r>
              <w:rPr/>
            </w:r>
          </w:p>
          <w:tbl>
            <w:tblPr>
              <w:tblW w:w="10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670"/>
              <w:gridCol w:w="1814"/>
              <w:gridCol w:w="1814"/>
            </w:tblGrid>
            <w:tr>
              <w:trPr>
                <w:trHeight w:val="85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№ </w:t>
                  </w:r>
                  <w:r>
                    <w:rPr/>
                    <w:t>помещ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Наименование помеще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Площадь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до проведения переустройства и (или) перепланировки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Площадь м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после проведения переустройства и (или) перепланировк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Решение  прием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Предъявленные  комиссии   переустройство и   (или)   перепланировка   помещения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ыполнены   в установленном  порядке  и  в  соответствии  с  проектом (проектной документацие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Председатель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Члены приемочной комисс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vertAlign w:val="superscript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</w:t>
      </w:r>
      <w:r>
        <w:rPr/>
        <w:t>.</w:t>
      </w:r>
      <w:r>
        <w:rPr>
          <w:sz w:val="24"/>
          <w:szCs w:val="24"/>
        </w:rPr>
        <w:t>2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Блок-схем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по приему документов, необходимых для согласования переустройства и (или)  перепланировк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мещения в многоквартирном доме, а также выдаче соответствующих решений о согласовании или об отказ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54305</wp:posOffset>
                </wp:positionV>
                <wp:extent cx="219075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согласования переустройства и (или) перепланировки с необходимыми документами в соответствии с п. 13 настоящего Административного регламента (лично или  через информационно-телекоммуникационну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ть «Интернет»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4.3pt;mso-wrap-distance-left:9.05pt;mso-wrap-distance-right:9.05pt;mso-wrap-distance-top:0pt;mso-wrap-distance-bottom:0pt;margin-top:12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согласования переустройства и (или) перепланировки с необходимыми документами в соответствии с п. 13 настоящего Административного регламента (лично или  через информационно-телекоммуникационную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ть «Интернет»)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080</wp:posOffset>
                </wp:positionH>
                <wp:positionV relativeFrom="paragraph">
                  <wp:posOffset>93345</wp:posOffset>
                </wp:positionV>
                <wp:extent cx="2305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.3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9.6pt" to="357.1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0605</wp:posOffset>
                </wp:positionH>
                <wp:positionV relativeFrom="paragraph">
                  <wp:posOffset>10160</wp:posOffset>
                </wp:positionV>
                <wp:extent cx="11430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0.8pt" to="271.1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51435</wp:posOffset>
                </wp:positionV>
                <wp:extent cx="25336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ставленных документов на Комиссии, проверка на соответствие  требованиям п.13 настоящего регла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.0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представленных документов на Комиссии, проверка на соответствие  требованиям п.13 настоящего регла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5880</wp:posOffset>
                </wp:positionH>
                <wp:positionV relativeFrom="paragraph">
                  <wp:posOffset>133985</wp:posOffset>
                </wp:positionV>
                <wp:extent cx="1847850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выдаче решения о согласования переустройства и (или) переплани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ответствии  с п.18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0.55pt;mso-position-vertical-relative:text;margin-left:504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выдаче решения о согласования переустройства и (или) перепланиро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оответствии  с п.18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1880</wp:posOffset>
                </wp:positionH>
                <wp:positionV relativeFrom="paragraph">
                  <wp:posOffset>133985</wp:posOffset>
                </wp:positionV>
                <wp:extent cx="15049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снованиях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.55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снованиях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2470</wp:posOffset>
                </wp:positionH>
                <wp:positionV relativeFrom="paragraph">
                  <wp:posOffset>55880</wp:posOffset>
                </wp:positionV>
                <wp:extent cx="571500" cy="4572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4.4pt" to="501.0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2070</wp:posOffset>
                </wp:positionH>
                <wp:positionV relativeFrom="paragraph">
                  <wp:posOffset>55880</wp:posOffset>
                </wp:positionV>
                <wp:extent cx="685800" cy="914400"/>
                <wp:effectExtent l="0" t="317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4.4pt" to="258.05pt,7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4205</wp:posOffset>
                </wp:positionH>
                <wp:positionV relativeFrom="paragraph">
                  <wp:posOffset>1651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5pt,1.3pt" to="685.1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4445</wp:posOffset>
                </wp:positionV>
                <wp:extent cx="24193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формление решения о согласовании переустройства и (или) переплани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0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формление решения о согласовании переустройства и (или) перепланиро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680</wp:posOffset>
                </wp:positionH>
                <wp:positionV relativeFrom="paragraph">
                  <wp:posOffset>-5715</wp:posOffset>
                </wp:positionV>
                <wp:extent cx="2533650" cy="81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ем об окончании работ по переустройству и (или) перепланировек, регистрация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-0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ведомление заявителем об окончании работ по переустройству и (или) перепланировек, регистрация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905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0.1pt" to="100.1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74930</wp:posOffset>
                </wp:positionV>
                <wp:extent cx="24193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 решения о соглас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еустройства и (или) переплани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.9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 решения о соглас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ереустройства и (или) перепланир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0180</wp:posOffset>
                </wp:positionH>
                <wp:positionV relativeFrom="paragraph">
                  <wp:posOffset>128270</wp:posOffset>
                </wp:positionV>
                <wp:extent cx="1504950" cy="819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выдаче акта приемки в случае несоответствия требованиям п. 40 настоящего регла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.1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выдаче акта приемки в случае несоответствия требованиям п. 40 настоящего регла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7580</wp:posOffset>
                </wp:positionH>
                <wp:positionV relativeFrom="paragraph">
                  <wp:posOffset>96520</wp:posOffset>
                </wp:positionV>
                <wp:extent cx="1504950" cy="704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снованиях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6pt;mso-position-vertical-relative:text;margin-left:6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снованиях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807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5.65pt" to="384.1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3870</wp:posOffset>
                </wp:positionH>
                <wp:positionV relativeFrom="paragraph">
                  <wp:posOffset>71755</wp:posOffset>
                </wp:positionV>
                <wp:extent cx="571500" cy="1371600"/>
                <wp:effectExtent l="6350" t="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5.65pt" to="483.05pt,11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847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1pt,3.15pt" to="672.0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1005</wp:posOffset>
                </wp:positionH>
                <wp:positionV relativeFrom="paragraph">
                  <wp:posOffset>125095</wp:posOffset>
                </wp:positionV>
                <wp:extent cx="1028700" cy="457200"/>
                <wp:effectExtent l="254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9.85pt" to="514.1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9705</wp:posOffset>
                </wp:positionH>
                <wp:positionV relativeFrom="paragraph">
                  <wp:posOffset>10795</wp:posOffset>
                </wp:positionV>
                <wp:extent cx="2057400" cy="2400300"/>
                <wp:effectExtent l="635" t="317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0.85pt" to="676.1pt,18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680</wp:posOffset>
                </wp:positionH>
                <wp:positionV relativeFrom="paragraph">
                  <wp:posOffset>115570</wp:posOffset>
                </wp:positionV>
                <wp:extent cx="18478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мотр Комиссией переустроенного и (или) перепланирова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1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мотр Комиссией переустроенного и (или) перепланирова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7580</wp:posOffset>
                </wp:positionH>
                <wp:positionV relativeFrom="paragraph">
                  <wp:posOffset>52070</wp:posOffset>
                </wp:positionV>
                <wp:extent cx="1504950" cy="1162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евозможности выдачи акта приемки,  с направлением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4.1pt;mso-position-vertical-relative:text;margin-left:6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евозможности выдачи акта приемки,  с направлением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0705</wp:posOffset>
                </wp:positionH>
                <wp:positionV relativeFrom="paragraph">
                  <wp:posOffset>29845</wp:posOffset>
                </wp:positionV>
                <wp:extent cx="571500" cy="342900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2.35pt" to="289.1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20320</wp:posOffset>
                </wp:positionV>
                <wp:extent cx="2876550" cy="704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формление акта приемки завершенного переустройства и (или) перепланиро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мещения приёмочной комисс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.6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формление акта приемки завершенного переустройства и (или) перепланиров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омещения приёмочной комисси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767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0.15pt" to="132.1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121920</wp:posOffset>
                </wp:positionV>
                <wp:extent cx="2533650" cy="590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ное обращение заявителя после устранения всех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9.6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торное обращение заявителя после устранения всех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58420</wp:posOffset>
                </wp:positionV>
                <wp:extent cx="2876550" cy="5905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 акта приемки завершенного переустройства и (или) перепланиро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мещения приёмочной комисси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4.6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ыдача  акта приемки завершенного переустройства и (или) перепланиров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омещения приёмочной комиссие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097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9.15pt" to="411.1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160020</wp:posOffset>
                </wp:positionV>
                <wp:extent cx="2533650" cy="5905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возможности устранения недостатков, послуживших основанием для отказа, их устранение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.6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возможности устранения недостатков, послуживших основанием для отказа, их устранение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38" w:right="249" w:gutter="0" w:header="0" w:top="238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2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uzhnyi-city.ru/" TargetMode="External"/><Relationship Id="rId3" Type="http://schemas.openxmlformats.org/officeDocument/2006/relationships/hyperlink" Target="http://www.raduzhnyi-city.ru./" TargetMode="External"/><Relationship Id="rId4" Type="http://schemas.openxmlformats.org/officeDocument/2006/relationships/hyperlink" Target="http://rgu33.avo.ru/" TargetMode="External"/><Relationship Id="rId5" Type="http://schemas.openxmlformats.org/officeDocument/2006/relationships/hyperlink" Target="http://rgu33.avo.ru/" TargetMode="External"/><Relationship Id="rId6" Type="http://schemas.openxmlformats.org/officeDocument/2006/relationships/hyperlink" Target="consultantplus://offline/ref=2761546CE2BDC5A6D57B1785CAAA27260E2E07F6E19D47C54953F8766D7078996E541D9D35CE6FB20A43002F203C06A58157D082D7B123AA3CP4N" TargetMode="External"/><Relationship Id="rId7" Type="http://schemas.openxmlformats.org/officeDocument/2006/relationships/hyperlink" Target="consultantplus://offline/ref=19DB646C3F948C84694CB64F74BA87AE37C90B3895D88759550546FF6F91F3BBC2B16F66E578D543B275BDF9B10EFDB33B3244CFCDB683AEsCZ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0:00Z</dcterms:created>
  <dc:creator>A15</dc:creator>
  <dc:description/>
  <dc:language>en-US</dc:language>
  <cp:lastModifiedBy>User</cp:lastModifiedBy>
  <cp:lastPrinted>2019-04-11T11:28:00Z</cp:lastPrinted>
  <dcterms:modified xsi:type="dcterms:W3CDTF">2019-06-13T13:50:00Z</dcterms:modified>
  <cp:revision>2</cp:revision>
  <dc:subject/>
  <dc:title>АДМИНИСТРАТИВНЫЙ РЕГЛАМЕНТ</dc:title>
</cp:coreProperties>
</file>