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3"/>
          <w:szCs w:val="23"/>
        </w:rPr>
        <w:t>к постановлению администрации ЗАТО г.Радужный</w:t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>08.11.2019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u w:val="single"/>
        </w:rPr>
        <w:t>1529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развития малого и среднего предпринимательства на территории ЗАТО г.Радужный 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ухов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left="176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лава администрации, председатель Координационного Совета;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ind w:left="176" w:hanging="176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, по финансам и экономике, начальник финансового управления, заместитель председателя Совета;</w:t>
            </w:r>
          </w:p>
        </w:tc>
      </w:tr>
      <w:tr>
        <w:trPr>
          <w:trHeight w:val="82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Павловна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overflowPunct w:val="false"/>
              <w:spacing w:lineRule="auto" w:line="276"/>
              <w:ind w:left="176" w:hanging="176"/>
              <w:textAlignment w:val="baseline"/>
              <w:rPr>
                <w:rFonts w:ascii="Times New Roman;Times NR Cyr MT" w:hAnsi="Times New Roman;Times NR Cyr MT" w:eastAsia="Calibri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- </w:t>
            </w:r>
            <w:r>
              <w:rPr>
                <w:rFonts w:cs="Times New Roman;Times NR Cyr MT" w:ascii="Times New Roman;Times NR Cyr MT" w:hAnsi="Times New Roman;Times NR Cyr MT"/>
                <w:bCs/>
                <w:sz w:val="28"/>
                <w:szCs w:val="28"/>
              </w:rPr>
              <w:t>заведующий отделом экономики администрации, с</w:t>
            </w: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екретарь Совет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сик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ind w:left="176" w:hanging="176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 по социальной политике и организационным вопросам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ind w:left="176" w:hanging="17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 ЗАТО г.Радужный, МКУ «Дорожник» ,старший мастер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ык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 xml:space="preserve">- председатель ассоциации работодателей, председатель Совета директоров </w:t>
            </w:r>
          </w:p>
          <w:p>
            <w:pPr>
              <w:pStyle w:val="Normal"/>
              <w:spacing w:lineRule="auto" w:line="276" w:before="0" w:after="0"/>
              <w:ind w:left="176" w:hanging="1"/>
              <w:contextualSpacing/>
              <w:rPr/>
            </w:pPr>
            <w:r>
              <w:rPr>
                <w:sz w:val="28"/>
                <w:szCs w:val="28"/>
              </w:rPr>
              <w:t>ЗАО «Радугаэнерго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ind w:left="176" w:hanging="176"/>
              <w:contextualSpacing/>
              <w:rPr/>
            </w:pPr>
            <w:r>
              <w:rPr>
                <w:sz w:val="28"/>
                <w:szCs w:val="28"/>
              </w:rPr>
              <w:t>- исполнительный директор муниципального фонда поддержки предпринимательства ЗАТО г.Радужный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ДИП и К» (по согласованию);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н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- директор ООО «Продукты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ятьев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Николай Конста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ind w:left="17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ind w:left="17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овский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ондор» (по согласованию);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9:00Z</dcterms:created>
  <dc:creator>Лисецкий</dc:creator>
  <dc:description/>
  <cp:keywords/>
  <dc:language>en-US</dc:language>
  <cp:lastModifiedBy>Пользователь</cp:lastModifiedBy>
  <cp:lastPrinted>2019-11-07T08:22:00Z</cp:lastPrinted>
  <dcterms:modified xsi:type="dcterms:W3CDTF">2019-11-08T08:19:00Z</dcterms:modified>
  <cp:revision>3</cp:revision>
  <dc:subject/>
  <dc:title> </dc:title>
</cp:coreProperties>
</file>