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117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24.12.2019г. №1799</w:t>
      </w:r>
    </w:p>
    <w:p>
      <w:pPr>
        <w:pStyle w:val="Normal"/>
        <w:tabs>
          <w:tab w:val="clear" w:pos="709"/>
          <w:tab w:val="left" w:pos="5812" w:leader="none"/>
        </w:tabs>
        <w:ind w:right="11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center"/>
        <w:rPr/>
      </w:pPr>
      <w:r>
        <w:rPr>
          <w:sz w:val="24"/>
          <w:szCs w:val="24"/>
          <w:lang w:eastAsia="ar-SA"/>
        </w:rPr>
        <w:t xml:space="preserve">Стоимость </w:t>
      </w:r>
      <w:r>
        <w:rPr>
          <w:bCs/>
          <w:sz w:val="24"/>
          <w:szCs w:val="24"/>
        </w:rPr>
        <w:t xml:space="preserve">на содержание и  обслуживание </w:t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здания по адресу: Владимирская область,</w:t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. Радужный, квартал 1, д.55 для учреждений и организаций не </w:t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уемых из городского бюджета  на 2020 финансовый год</w:t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center"/>
        <w:rPr/>
      </w:pPr>
      <w:r>
        <w:rPr/>
        <w:t xml:space="preserve"> </w:t>
      </w:r>
      <w:r>
        <w:rPr/>
        <w:t>и на плановый период 2021 и 2022 годов</w:t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3"/>
        <w:gridCol w:w="1418"/>
        <w:gridCol w:w="1106"/>
        <w:gridCol w:w="1021"/>
        <w:gridCol w:w="9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Обслуж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ваемая площадь,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</w:t>
            </w:r>
            <w:r>
              <w:rPr>
                <w:bCs/>
                <w:sz w:val="24"/>
                <w:szCs w:val="24"/>
              </w:rPr>
              <w:t xml:space="preserve"> за 1 кв.м., руб. в месяц </w:t>
            </w:r>
            <w:r>
              <w:rPr>
                <w:bCs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0г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2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ое казенное учреждение Владимирской области «Отдел социальной защиты населения по ЗАТО город 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Центр по обеспечению деятельности Казначейств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ие сети»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зервная электрическая станция»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коммерческое партнерство  «Муниципальное городское кабельн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- Управление Пенсионного фонда Российской Федерации в г. Владимире Владимирской области (межрай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й Фонд поддержки предпринимательства ЗАТО г. Радужный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ытое акционерное общество «Радуга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ое унитарное предприятие «</w:t>
            </w:r>
            <w:r>
              <w:rPr>
                <w:sz w:val="24"/>
                <w:szCs w:val="24"/>
              </w:rPr>
              <w:t>Жилищно-коммунальное хозяйство»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/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,00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72" w:charSpace="0"/>
        </w:sectPr>
        <w:pStyle w:val="HTML1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ind w:right="11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2:00Z</dcterms:created>
  <dc:creator>adm30</dc:creator>
  <dc:description/>
  <cp:keywords/>
  <dc:language>en-US</dc:language>
  <cp:lastModifiedBy>adm11</cp:lastModifiedBy>
  <cp:lastPrinted>2019-12-19T11:58:00Z</cp:lastPrinted>
  <dcterms:modified xsi:type="dcterms:W3CDTF">2019-12-25T10:33:00Z</dcterms:modified>
  <cp:revision>35</cp:revision>
  <dc:subject/>
  <dc:title> </dc:title>
</cp:coreProperties>
</file>