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20"/>
        <w:gridCol w:w="709"/>
      </w:tblGrid>
      <w:tr>
        <w:trPr/>
        <w:tc>
          <w:tcPr>
            <w:tcW w:w="97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17» апреля 2019 г. № _519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зменения, вносимые в раздел 4. Перечень  мероприятий подпрограммы </w:t>
            </w:r>
            <w:r>
              <w:rPr>
                <w:b/>
                <w:sz w:val="22"/>
                <w:szCs w:val="22"/>
                <w:lang w:eastAsia="en-US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ности людей на водных объектах ЗАТО г. Радужный Владимирской области»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b/>
                <w:sz w:val="22"/>
                <w:szCs w:val="22"/>
                <w:lang w:eastAsia="en-US"/>
              </w:rPr>
      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»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855"/>
        <w:gridCol w:w="140"/>
        <w:gridCol w:w="1419"/>
        <w:gridCol w:w="623"/>
        <w:gridCol w:w="227"/>
        <w:gridCol w:w="822"/>
        <w:gridCol w:w="1049"/>
        <w:gridCol w:w="1049"/>
        <w:gridCol w:w="1191"/>
        <w:gridCol w:w="1134"/>
        <w:gridCol w:w="142"/>
        <w:gridCol w:w="1418"/>
        <w:gridCol w:w="141"/>
        <w:gridCol w:w="2126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ъем финан-сирования (тыс.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полнители - ответственные за реализацию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жидаемые результаты от реализации мероприятия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х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област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В раздел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, подпрограммы </w:t>
            </w:r>
            <w:r>
              <w:rPr>
                <w:sz w:val="22"/>
                <w:szCs w:val="22"/>
                <w:lang w:eastAsia="en-US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ности людей на водных объектах ЗАТО г. Радужный Владимирской области» </w:t>
            </w:r>
            <w:r>
              <w:rPr>
                <w:bCs/>
                <w:sz w:val="22"/>
                <w:szCs w:val="22"/>
                <w:lang w:eastAsia="en-US"/>
              </w:rPr>
              <w:t xml:space="preserve">пункт 4.5.1. изложить в </w:t>
            </w:r>
            <w:r>
              <w:rPr>
                <w:sz w:val="22"/>
                <w:szCs w:val="22"/>
                <w:lang w:eastAsia="en-US"/>
              </w:rPr>
              <w:t>в редакц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5.1.Учебно-методичес-кий сбор по подведению итогов деятельности грод-ского звена РСЧС ЗАТО г. Радужный Владимирской области за прошедший год (1 сбор). (</w:t>
            </w:r>
            <w:r>
              <w:rPr>
                <w:sz w:val="20"/>
                <w:szCs w:val="20"/>
              </w:rPr>
              <w:t>Приобретение поощрительных призов, грамот, рамок для грамот   и ценных подарков для поощрения руководящего состава городского звена РСЧС ЗАТО г. Радужный Владимирской области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нтированная возможность применения личного состава и техники на ликвидацию ЧС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В разделе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, подпрограммы </w:t>
            </w:r>
            <w:r>
              <w:rPr>
                <w:sz w:val="22"/>
                <w:szCs w:val="22"/>
                <w:lang w:eastAsia="en-US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-                                                                                                                      ности людей на водных объектах ЗАТО г. Радужный Владимирской области» </w:t>
            </w:r>
            <w:r>
              <w:rPr>
                <w:bCs/>
                <w:sz w:val="22"/>
                <w:szCs w:val="22"/>
                <w:lang w:eastAsia="en-US"/>
              </w:rPr>
              <w:t xml:space="preserve">пункт 1.1., «Итого по разделу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 всего, в том числе:», «Итого по программе всего,                                                                                                                      в том числе:» </w:t>
            </w:r>
            <w:r>
              <w:rPr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. Подготовка (восстановление) инженерной, автомбильной и пожарной  техники аварийно-спасательной команды повышенной готовности городского звена РС ЧС к реагированию на аварийные ситуации (приобретение запасных частей для инженерной, автомобильной и пожарной техник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ГК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КУ «УГО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ГК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ГК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ГК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ГКМ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3153,128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153,12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18,14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918,14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844,98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844,98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320,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одпрограмме 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28,707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28,70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3,32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3,15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8,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58,8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8,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5,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Программе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2,707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22,70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3,32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3,15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6,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56,8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6,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6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,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3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843" w:hanging="0"/>
        <w:rPr/>
      </w:pPr>
      <w:r>
        <w:rPr/>
        <w:t>Начальник МКУ «УГОЧС» ЗАТО г. Радужный Владимирской области                                         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52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2:00Z</dcterms:created>
  <dc:creator>User</dc:creator>
  <dc:description/>
  <cp:keywords/>
  <dc:language>en-US</dc:language>
  <cp:lastModifiedBy>adm11</cp:lastModifiedBy>
  <dcterms:modified xsi:type="dcterms:W3CDTF">2019-04-18T05:45:00Z</dcterms:modified>
  <cp:revision>2</cp:revision>
  <dc:subject/>
  <dc:title/>
</cp:coreProperties>
</file>