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 Радуж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2.2015 г. №  223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 РАЗВИТИЕ ОБРАЗОВАНИЯ ЗАТО г. РАДУЖНЫЙ ВЛАДИМ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4 – 2016 ГОДЫ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9889" w:type="dxa"/>
        <w:jc w:val="left"/>
        <w:tblInd w:w="21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89"/>
        <w:gridCol w:w="4400"/>
      </w:tblGrid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программы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ЗАТО г.Радужный Владимирской области  на 2014-2016 годы»</w:t>
            </w:r>
          </w:p>
        </w:tc>
      </w:tr>
      <w:tr>
        <w:trPr>
          <w:trHeight w:val="7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58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МХ», МКУ «Комитет по культуре и спорту»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Развитие общего, дошкольного и дополнительного образования ЗАТО г.Радужный Владимирской области на 2014-2016 годы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Комплексная безопасность образовательных организаций управления образования администрации ЗАТО г.Радужный Владимирской области на 2014-2016 годы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Совершенствование организации питания обучающихся муниципальных общеобразовательных организаций ЗАТО г.Радужный Владимирской области на 2014-2016 г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«Совершенствование организации отдыха и оздоровления детей и подростков в ЗАТО г.Радужный Владимирской области на 2014-2016 годы»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получения качественного дошкольного, общего и дополнительного образования для удовлетворения потребностей граждан, общества путем обновления структуры и содержания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ффективности механизмов финансирования и ресурсного обеспечения образовательной сферы.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одержания и технологий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обеспечения качества образовате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в системе образования путем внедрения современных финансово-экономических механизмов в сфере образования и совершенствования материальной базы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сной безопасности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овершенствование организации питания общеобразовательных школ и повышения его качества, обеспечение социальной гарантии прав детей на получение горячего и здорового питания.</w:t>
            </w:r>
          </w:p>
        </w:tc>
      </w:tr>
      <w:tr>
        <w:trPr>
          <w:trHeight w:val="13536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детей дошкольного возраста, обучающихся в системе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учащихся 9-11 классов, обучающихся по программам предпрофи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граммам профильного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зовательных учреждений, реализующих новые государственные образовательные стандарты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численности школьников, обучающихся в системе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льный вес числа детей и подростков, участвующих в деятельности детских общественных объединений по интересам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енности выпускников общеобразовательных учреждений, успешно сдавших ЕГЭ по русскому языку и математи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ая динамика количества образовательных учреждений, не допускающих нарушений лицензионных нормативов и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бщеобразовательных учреждений, не прошедших аккредитацию в установленные сро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ельного веса образовательных учреждений, имеющих институты общественного участия в управлении образ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7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.г.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рограммы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16 г.г.- 652058,67943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- 211069,25031 тыс.руб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- 212967,93612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 228021,49300 тыс.руб.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енности выпускников общеобразовательных учреждений, успешно сдавших ЕГЭ по русскому языку и математи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ая динамика количества образовательных учреждений, не допускающих нарушение лицензионных нормативов и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общеобразовательных учреждений, нет прошедших аккредитацию в установленные сро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ельного веса образовательных учреждений, имеющих институты общественного участия в управлении образ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ельного веса численности образовательных учреждений, использующих информационные системы в управле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ие механизмов новой систе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е эффективного контракт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а детей и подростков, участвующих в деятельности общественных объединений по интересам и органов ученическ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участников городских, областных, всероссийских олимпиад, конкурсов среди участников, воспитанников до 2 тыс.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жизнедеятельности в муниципальных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школьников всех возрастных групп горячим питанием, в том числе предоставлением льготного и бесплат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-технической базы школьных столовых (оснащение современным технологическим оборудованием, посудо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метились положительные тенденции, определяющие перспективы развития воспитания и образования как приоритетной сферы социальной жизни. Разрабатывается законодательная база, направленная на создание воспитательно-образовательного пространства современного детства. Реализуется комплекс федеральных программ, ориентированных на получение качественного образования и воспитание подрастающего поколения, направленных на модернизацию общего образования. Формируется социальный запрос на эффективные воспитательно-образовательные системы, технологии, средства. Ведется работа по повышению социального статуса педагогических работников, по профилактике снижения детской преступности и других негативных явлений среди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инимаемые меры не позволяют изменить ситуацию в системе образования и воспитания коренным обра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ивности работы по индикатору развития системы образования детей  дошкольного возраста в г. Радужный в 2014- 2015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населения в услугах дошкольного образования в г. Радужный – 100% (по области – 9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е создавались дополнительные места дл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 в образовательных учреждениях работали 55 групп, в том числе  5 групп компенсирующей направленности, что составляет 9% от общего количества групп. В том числе 4 группы для детей с речевыми нарушениями, которые посещали 58 детей (81% от общего числа детей в группах коррекционной направленности), 1 группа для детей с задержкой психического развития, которую посещали 14 детей (19% от общего числа детей в группах коррекционной направленности). Группы компенсирующей направленности посещают 72 ребенка, что составляет 6,4% от общего числа детей, посещающих дошкольные образовательные учреждения город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По состоянию на 01 января 2015г. муниципальный регистр учета детей - инвалидов дошкольного возраста включает 20 человек. Из них  80% охвачены услугами дошкольного образования, 10% получают дошкольное образование в форме семейного воспитания, 10% проживают в других городах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рисмотра и ухода за ребенком в ДОУ с 01 января составила 105 рублей в день. Фактическая стоимость питания в ДОУ составила102 рубля, хозяйственные расходы 3 рубля. Как следствие - улучшилось выполнение натуральных норм продуктов питания  в ДОУ и составило 98 % -100% по основным продук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 выпускники 11-х классов сдавали обязательные экзамены по математике и русскому языку в форме ЕГЭ. Выполнение федерального образовательного стандарта по основным предметам (русскому языку и математике) показали 100%  учащихся выпускных классов. Среди территорий области г. Радужный занимает по русскому языку первую позицию с результатом 77,43 (по области - </w:t>
      </w:r>
      <w:r>
        <w:rPr>
          <w:sz w:val="28"/>
          <w:szCs w:val="28"/>
        </w:rPr>
        <w:t>70,48</w:t>
      </w:r>
      <w:r>
        <w:rPr>
          <w:rFonts w:cs="Times New Roman" w:ascii="Times New Roman" w:hAnsi="Times New Roman"/>
          <w:sz w:val="28"/>
          <w:szCs w:val="28"/>
        </w:rPr>
        <w:t>), по математике профильного уровня – на первой позиции со средним баллом – 49,96 (по области – 44,3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 большим по охвату в 2015 году в качестве экзамена по выбору в  форме ЕГЭ стал экзамен по обществознанию  –53% (по области – 59%). Выпускники г. Радужный со средним баллом по предмету 62,66 (в области – 56,13) заняли первое место в рейтинге по области. Первые позиции так же по среднему результату ЕГЭ выпускники заняли по информатике – 71,71 (по области –56,26); по биологии со средним баллом по городу 69,14 (по области – 58,55), по географии – </w:t>
      </w:r>
      <w:r>
        <w:rPr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 ( по области – </w:t>
      </w:r>
      <w:r>
        <w:rPr>
          <w:sz w:val="28"/>
          <w:szCs w:val="28"/>
        </w:rPr>
        <w:t>59,51</w:t>
      </w:r>
      <w:r>
        <w:rPr>
          <w:rFonts w:cs="Times New Roman" w:ascii="Times New Roman" w:hAnsi="Times New Roman"/>
          <w:sz w:val="28"/>
          <w:szCs w:val="28"/>
        </w:rPr>
        <w:t xml:space="preserve">), по немецкому языку – </w:t>
      </w:r>
      <w:r>
        <w:rPr>
          <w:sz w:val="28"/>
          <w:szCs w:val="28"/>
        </w:rPr>
        <w:t xml:space="preserve">66 (55,5). </w:t>
      </w:r>
      <w:r>
        <w:rPr>
          <w:rFonts w:cs="Times New Roman" w:ascii="Times New Roman" w:hAnsi="Times New Roman"/>
          <w:sz w:val="28"/>
          <w:szCs w:val="28"/>
        </w:rPr>
        <w:t xml:space="preserve"> В целом по области г. Радужный занимает первую позицию по общему среднему баллу, полученному по всем ЕГЭ учащимися в обще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тоговой аттестации по программам основного общего образования  были допущены 123 выпускника  – 100%. Из них:13 учащихся (10,6 %) сдавали экзамены в щадящем режиме; 110 человек проходили аттестацию в  форме основного государственного экзамена. Результаты письменных итоговых работ выпускников IX  классов показывают, что базовый компонент содержания образования усвоен 100% обучающимися  по русскому языку,  по математике  - 99,2%  обучающимися (по области: русский язык – 99,03%; математика – 98,6 %). В качестве предмета  по выбору для сдачи в форме ОГЭ  выбрана  выпускниками  только физ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щихся, получивших на государственной итоговой аттестации оценки «4», «5» по русскому языку  составило 73% (по области – 73,97%). По математике результат качества усвоения стандарта повысился  на 6 % и составил 52% (по области – 47,71%). В рейтинге территорий области по результатам ОГЭ по математике г. Радужный занимает лидирующую позицию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этапе Всероссийской олимпиады школьников 7-11 классов приняли участие 240 человек (37,2 % от числа контингента учащихся) по 21 общеобразователь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и победителями и призёрами олимпиады 96 учащихся СОШ №2, 51 учащихся СОШ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-2015 учебном году в региональном этапе по 11 предметам участвовали 21 обучающийся: СОШ № 1 – 1 чел., СОШ № 2 – 20 чел., победителей и призеров нет (в прошлом году было 2 победителя и 1 призе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четвероклассников принимали участие в региональной олимпиаде младших школьников, один учащийся занял второе место по окружающему ми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ым образовательным проектом в 2014-2015 учебном году явилась телевизионная гуманитарная олимпиада школьников «Умники и умницы земли Владимирской». В этом году данная игра впервые собрала десятиклассников Владимирской области - эрудитов в области отечественной и всемирно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обучение 100 % выпускников 9-х классов и 96 % выпускников 11-х клас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школьных каникул различными формами отдыха охвачено 1267 детей и подростков, в том числе: в оздоровительных лагерях с дневным пребыванием детей и в загородном оздоровительном лагере  – 1153 чел., 69,0 % от общего количества  детей школьного возраста (2014 г.- 891 чел., 56 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среднеобластного показателя остается уровень физического развития школьников (средне-высокий уровень физического развития у 54% школьников в городе, в области  - 74,6% учащихся, основной и подготовительной группе здоровья в городе отнесено 91% учащихся, в области – 94% учащихся)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ухудшение здоровья обучающихся и воспитанников в процессе получения образования;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эффективность системы повышения квалификации;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инирование репродуктивных технологий в учебном процессе,  перегрузка учащихся;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знания и навыки поведения обучающихся и сотрудников в чрезвычайных ситуациях и в случаях пожаров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образовательных учреждений первичными средствами пожаротушения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я устаревших электросетей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назначена для дальнейшего перевода муниципальной системы образования в новое состояние, обеспечивающее качество образования, адекватное потребности личности, государства, обществ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. Программа определяет стратегию и основные направления развития муниципальной системы образования на 2014-2016 г.г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школьного питания, увеличение охвата организованным горячим питанием учащихся является одним из приоритетных направлений муниципальной программы.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одпрограммы, сроки и этапы ее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необходимого качества  образовательных услуг и образовательных результатов  муниципальная система должна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 высокий уровень  качества и доступности образовательных ресурсов и услуг, условий для максимальной реализации личного потенциала обучающих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 реагировать на запросы государства, социума и самих обучающих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эффективное использование финансовых и материальных ресурсов образования, оптимальную организацию образовательного пространства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 качественного дошкольного, общего и дополнительного образования для удовлетворения потребностей граждан, общества путем обновления структуры и содержа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ффективных механизмов финансирования и ресурсн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, улучшение рациона питания обучающихся общеобразовательных учреждени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полнение следующих задач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щего и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 и технологий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еспечения качества образовательны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в системе образования путем внедрения современных финансово-экономических механизмов в сфере образования и совершенствование материально-технической базы 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вершенствование организации питания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стратегических целей и задач Программы обеспечивается за счет реализации программных мероприятий на 2014-2016 годы. Основные направления реализации Программы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 и технологий образования. 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ей получения дошкольного, в том числе и предшкольного образования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нагрузки учащихся, обучающихся по общеобразовательным, специальным (коррекционным) программа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 федеральных государственных образовательных стандартов  дошкольного и общего образования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офильного обучения в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ей дополнительного образования детей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образовательных технологий и принципов организации учебного процесса, в том числе с использованием ИКТ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выявления и поддержки одаренных детей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учащихся и воспитанников к процессу обучения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обучающихся и воспитанников в общественно-полезную деятельность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подрастающего поколения. 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еспечения и качества образовательных услуг.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овых форм и механизмов оценки и контроля качества деятельности образовательных учреждений с целью обеспечения ее соответствия развивающейся системе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ЕГЭ, итоги которого позволяют обеспечить доступность профессионального образования, объективность вступительных испытаний, преемственность общего и профессионального образования, а также осуществления государственного контроля и управления качеством  образования на основе независимой оценки уровня подготовки выпускни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учителей, внедряющих инновационные формы и методы в процесс воспитания и обучения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рофессионального уровня педагогических работников через организацию и проведение аттестации на квалификационные категории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в системе образования.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образовательных учреждений для повышения качества образования, совершенствования информационного обмена и распространения эффективных реше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управления образованием на основе эффективного использования ИКТ в рамках единого образовательного комплекс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эффективности развития муниципальной системы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хват дошкольным образова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хват общим образова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хват дополнительным образ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исленность выбывших из общеобразовательных учреждений без получения основного общего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инновационной, опытно-эксперимента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ддержка детских и молодежных общественных объединений и органов ученическ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астие в  городских, областных, всероссийских олимпиад, конкурсов среди учащихся, воспитанник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циализация выпускников 9-11 классов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Укрепление материально-технической, учебно-методической базы образовательных учрежде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шение квалификации педагогических работников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, воспитанников и работников образовательных учреждений во время их трудовой и учебной деятельности путем повышения безопасности жизнедеятель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, улучшение рациона питания обучающихся, общеобразовательных учреждений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4-2016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05"/>
        <w:gridCol w:w="1317"/>
        <w:gridCol w:w="1807"/>
        <w:gridCol w:w="1496"/>
        <w:gridCol w:w="1682"/>
        <w:gridCol w:w="1496"/>
        <w:gridCol w:w="1655"/>
        <w:gridCol w:w="1613"/>
      </w:tblGrid>
      <w:tr>
        <w:trPr>
          <w:trHeight w:val="255" w:hRule="atLeast"/>
        </w:trPr>
        <w:tc>
          <w:tcPr>
            <w:tcW w:w="14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Ресурсное обеспечение программы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исполне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финансирования (млн.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ители, ответственные за реализацию мероприятий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ые доходы: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бюджетные средств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, иные межбюджетные трансферты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собственные доходы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по  муниципальной  программе "Развитие образования ЗАТО г.Радужный на 2014-2016 годы"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069,250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724,0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39,892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040,35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,000</w:t>
            </w:r>
          </w:p>
        </w:tc>
        <w:tc>
          <w:tcPr>
            <w:tcW w:w="16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967,93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140,6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4,5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357,701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5,000</w:t>
            </w:r>
          </w:p>
        </w:tc>
        <w:tc>
          <w:tcPr>
            <w:tcW w:w="1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021,49300</w:t>
            </w:r>
          </w:p>
        </w:tc>
        <w:tc>
          <w:tcPr>
            <w:tcW w:w="14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121,00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83,300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025,663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91,53000</w:t>
            </w:r>
          </w:p>
        </w:tc>
        <w:tc>
          <w:tcPr>
            <w:tcW w:w="1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2058,67943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7985,6850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127,74231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4423,7221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21,53000</w:t>
            </w:r>
          </w:p>
        </w:tc>
        <w:tc>
          <w:tcPr>
            <w:tcW w:w="1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"Развитие общего, дошкольного и дополнительного образования ЗАТО г.Радужный на 2014-2016 годы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99,934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24,0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0,186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75,74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54,807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01,38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,550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83,87272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550,747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,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95,447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105,489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7746,3850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04,036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055,067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Комплексная безопасность образовательных организаций управления образования администрации ЗАТО г.Радужный на 2014-2016 годы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3,223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99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7,2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9,744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,30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0,44417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5,45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5,454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48,42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5,99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73,130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Совершенствование организации питания обучающихся муниципальных общеобразовательных организаций ЗАТО г.Радужный на 2014-2016 год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5,304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0,714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534,59000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3,016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0,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3,016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96,675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4,000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6,145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26,53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74,996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4,7149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03,751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126,53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Совершенствование отдыха и оздоровления детей и подростков  ЗАТО г.Радужный на 2014-2016 годы"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0,78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33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2,787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0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0,367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55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0,367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0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8,617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8,61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0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29,772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43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91,772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5,00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ероприятия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представлен в приложениях к подпрограмма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ыполнения поставленных в Программе задач и решение существующих проблем основывается на указанных выше целевых установках и представляет собой реализацию программных мероприятий 3-х подпрограм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 Программы является управление образования администрации ЗАТО г. Радужный в лице начальника управления образования, который несет персональную ответственность за ее реализацию, конечные результаты и эффективное использование выделяемых на выполнение Программы финансовых средств, а также определяет формы и методы управления  реализацие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ЗАТО г. Радужный ежегодно в пределах утвержденных объемов бюджетного финансирования на соответствующий год определяет расходы на реализацию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ы, исполнители программных мероприятий несут солидарную ответственность за  своевременное  выполнение программы, достижение результатов, эффективное использование  выделенных бюджетных средств, за достоверность предоставляемых сведений о финансировании 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конкретизируются в годовых планах работы управления образования администрации ЗАТО г. Радужный. Контроль за организацией Программы осуществляет глава администрации города ЗАТО  г. Радуж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программы ежегодно отчитывается перед заказчиком программы о результатах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руководитель не позднее 5 февраля года, следующего за отчетным, направляет в отдел экономик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пределяется с помощью системы показателей и индикаторов, отражающих стратегические приоритеты развития образования, формирование профессиональных кадров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по следующим направлен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щего образования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а учащихся, не получивших основное образование, оставленных на повторное обучение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ой грамотности выпускников общеобразовательной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социальной ориентации учащих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ирование школьного образ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учащихся с предпрофильной подготовко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ей получения образования детьми с ограниченными возможностя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и получения дополнительного образования в соответствии с запросами населения (увеличение количества учащихся в возрасте до 15 лет, обучающихся по программам дополнительного образования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разова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финансирования образования, развитие социального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артнерст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материально-технической учебно-методической базы образовательных учреж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щественного мониторинга состояния и развит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предполагае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бразовательных услуг, ее качества и доступ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новых форм управления в системе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профессиональному росту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 поддержка обеспечения образовательных учреждений первичными средствами </w:t>
      </w:r>
    </w:p>
    <w:p>
      <w:pPr>
        <w:pStyle w:val="Normal"/>
        <w:spacing w:lineRule="auto" w:line="240" w:before="0" w:after="0"/>
        <w:ind w:left="1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питания учащихся на основе внедрения новых технологий приготовления пищи, оснащения пищеблоков новым технологическим оборудованием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5867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060"/>
                              <w:gridCol w:w="4180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 подпрограммы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азвитие общего, дошкольного и дополнительного образования ЗАТО г.Радужный Владимирской области на 2014-201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е образования администрации ЗАТО г.Радужный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У «ГКМ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ели подпрограммы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обеспечение доступности получения качественного дошкольного, общего и дополнительного образования, путем обновления структуры и содержания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овершенствование эффективных механизмов финансирования и ресурсного обеспечения образовательной сфе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модернизация общего и дошко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овершенствование содержания и технологий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азвитие системы обеспечения качества образовательны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овершенствование материально-технической базы образовательных учре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вышение уровня комплексной безопасности образовательных учрежд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евые индикаторы и показа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величение численности детей дошкольного возраста, обучающихся в дошкольных учрежд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дельный вес численности учащихся 9-11 классов, обучающихся по программам предпрофильной подготовки и программам профильного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еализация федеральных государственных образовательных стандартов общего образования, дошко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дельный вес численности школьников, обучающихся в системе дополнительно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величение числа детей и подростков, участвующих в общественных объединениях по интереса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ост числа автоматизированных рабочих мес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частие в городских, областных, всероссийских олимпиадах, конкурсах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вышение квалификации педагогических работ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ы и 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-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ъем бюджетных ассигнований подпрограммы, в том числе по годам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Общие затраты на реализацию муниципальной подпрограммы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составят</w:t>
                                  </w:r>
                                  <w:r>
                                    <w:rPr>
                                      <w:rFonts w:eastAsia="Tahoma" w:cs="Tahoma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14-2016 г.г - 580105,48912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- 190299,93440 тыс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- 198254,80772 тыс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 год- 191550,74700 тыс.руб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оля воспитанников дошкольных образовательных организаций, обучающихся по программам, соответствующим требованиям ФГОС ДО, в соответствии с «дорожной картой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еализация областного (регионального) базисного план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ложительная динамика удельного веса численности детей с ограниченными возможностями здоровья, получающих обра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оведение уровня заработной платы педагогических работников до среднего уровня заработной платы по экономике региона, в соответствии с «дорожной картой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увеличение числа участников городских, областных, всероссийских олимпиад, конкурсов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41.9pt;mso-wrap-distance-left:9pt;mso-wrap-distance-right:9pt;mso-wrap-distance-top:0pt;mso-wrap-distance-bottom:0pt;margin-top:44.9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060"/>
                        <w:gridCol w:w="4180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 подпрограммы 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звитие общего, дошкольного и дополнительного образования ЗАТО г.Радужный Владимирской области на 2014-2016 годы»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образования администрации ЗАТО г.Радужный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исполнители подпрограммы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У «ГКМХ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ели подпрограммы 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обеспечение доступности получения качественного дошкольного, общего и дополнительного образования, путем обновления структуры и содержания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вершенствование эффективных механизмов финансирования и ресурсного обеспечения образовательной сфер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одернизация общего и дошко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вершенствование содержания и технологий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звитие системы обеспечения качества образовательных услуг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вершенствование материально-технической базы образовательных учрежд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вышение уровня комплексной безопасности образовательных учрежден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вые индикаторы и показатели подпрограммы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величение численности детей дошкольного возраста, обучающихся в дошкольных учреждения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дельный вес численности учащихся 9-11 классов, обучающихся по программам предпрофильной подготовки и программам профильного обу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ализация федеральных государственных образовательных стандартов общего образования, дошко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дельный вес численности школьников, обучающихся в системе дополните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увеличение числа детей и подростков, участвующих в общественных объединениях по интерес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ост числа автоматизированных рабочих мес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участие в городских, областных, всероссийских олимпиадах, конкурсах обучающих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вышение квалификации педагогических работник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ы и сроки реализации подпрограммы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-2016 год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ъем бюджетных ассигнований подпрограммы, в том числе по годам 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Общие затраты на реализацию муниципальной подпрограммы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составят</w:t>
                            </w:r>
                            <w:r>
                              <w:rPr>
                                <w:rFonts w:eastAsia="Tahoma" w:cs="Tahoma"/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14-2016 г.г - 580105,48912 тыс.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- 190299,93440 тыс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- 198254,80772 тыс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год- 191550,74700 тыс.руб.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оля воспитанников дошкольных образовательных организаций, обучающихся по программам, соответствующим требованиям ФГОС ДО, в соответствии с «дорожной картой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ализация областного (регионального) базисного пла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ложительная динамика удельного веса численности детей с ограниченными возможностями здоровья, получающих образо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оведение уровня заработной платы педагогических работников до среднего уровня заработной платы по экономике региона, в соответствии с «дорожной картой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увеличение числа участников городских, областных, всероссийских олимпиад, конкурсов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метились положительные тенденции, определяющие перспективы развития воспитания и образования как приоритетной сферы социальной жизни. Разрабатывается законодательная база, направленная на создание воспитательно-образовательного пространства современного детства. Реализуется комплекс федеральных программ, ориентированных на получение качественного образования и воспитание подрастающего поколения, направленных на модернизацию общего образования. Формируется социальный запрос на эффективные воспитательно-образовательные системы, технологии,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по повышению социального статуса педагогических работников, по профилактике снижения детской преступности и других негативных явлений среди несовершеннолетни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в образовательных учреждениях работали 55 групп, в том числе 5 групп компенсирующей направленности, что составляет 9 % от общего количества груп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ученики 11-х классов сдавали обязательные экзамены по математике и русскому языку в форме ЕГЭ. Выполнение федерального образовательного стандарта по основным предметам: русскому языку показали 100% и по математике 100% учащихся выпускных класс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. Программа определяет стратегию и основные направления развития муниципальной системы образования на 2015-2017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одпрограммы, сроки и этапы ее реал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одпрограмм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качественного дошкольного, общего и дополнительного образования для удовлетворения потребностей граждан, общества путем обновления структуры и содержания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эффективных механизмов финансирования и ресурсного обеспечения;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, улучшение рациона питания обучающихся общеобразовательных учреждений города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бщего и дошкольного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совершенствование содержания и технологий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образовательных услуг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в системе образования путем внедрения современных финансово-экономических механизмов в сфере образования и совершенствование материально-технической базы образовательных организац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2014-2016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4-2016 годы составляет 580105,48912 тыс.рублей за счет субвенций, собственных дох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 прило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оценивается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обще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социальной ориентаци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возможностей получения образования детьми с ограниченными возможност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финансирования образования, развитие социального партне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обеспечения образовательных учреждений первичными средствами пожаротушения, защиты, агит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tbl>
      <w:tblPr>
        <w:tblW w:w="1000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42"/>
        <w:gridCol w:w="5060"/>
      </w:tblGrid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ая безопасность образовательных организаций управления образования администрации ЗАТО г.Радужный Владимирской области на 2014-2016 годы»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(если имеются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й безопасности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й безопасности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й безопасности в муниципальных образовательных организациях</w:t>
            </w:r>
          </w:p>
        </w:tc>
      </w:tr>
      <w:tr>
        <w:trPr>
          <w:trHeight w:val="68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Общие затраты на реализацию муниципальной подпрограммы в 2014 – 2016 годы составят</w:t>
            </w:r>
            <w:r>
              <w:rPr>
                <w:rFonts w:eastAsia="Tahoma" w:cs="Tahoma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2648,4211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4753,2230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4309,7441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3585,45400 тыс.руб..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й жизнедеятельности в муниципальных 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- это состояние защищенности жизненно важных интересов личности, общества и государства от внутренних и внешних угроз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 и организационно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образовательного учреждения - это условия сохранения жизни и здоровья обучающихся, работников, а также материальных ценностей образовательной организации от возможных несчастных случаев, пожаров, аварий и других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образовательной организации включает все виды безопасности и, в первую очередь: пожарную безопасность, электрическую, взрывобезопасность, безопасность, связанную с техническим состоянием среды обит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строения эффективной системы обеспечения безопасности должна решаться с учетом специфики образовательного учреждения и вероятности возникновения тех или иных угроз путем поддержания безопасного объекта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езопасности составляет совокупность методов и технических средств, реализующих мероприятия, направленные на объект угрозы с целью ее снижения, на объект защиты с целью задержания, замедления продвижения, ослабления последствий реализации угроз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, требующими вмешательства органов местного самоуправления, остаются вопросы, связанные с выполнением противопожарных мероприятий, мероприятий, направленных на развитие и совершенствование систем контроля доступа и видеонаблюдения, повышение защитных качеств наружных ограждений, формирование системного подхода к системе безопасности. Усиление воспитательной  компоненты по вопросам безопасности в учебных курс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по обеспечению безопасности на объектах образова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знания и навыки поведения обучающихся и работников в чрезвычайных ситуациях и в случаях пожа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систем автоматической пожарной сигнализации в технически исправленном состоя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 образовательных учреждений первичными средствами пожароту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устаревших электрос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обеспечения безопасности образовательных организаций очевидна,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-технической баз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одпрограммы, сроки и этапы ее реал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безопасности обучающихся, работников образовательных организаций во время их трудовой и учебной деятельности путем повышения безопасности жизне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стоящей подпрограммы должна быть решена основная задача- реализация государственной политики и требований законодательных, и иных нормативных правовых актов в области обеспечения безопасности образовательных организаций, направленных на защиту здоровья и сохранение жизни обучающихся, работников во время их трудовой и учебной деятельности от возможных пожаров, аварий и других опасностей, включая решение следующих вопрос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образовательных учреждений всех типов и видов современными первичными средствами пожарной безопасности, средствами индивидуальной защи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и переоснащение средств контроля доступа в образовательные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централизованной охраны образовательных учрежд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олжностных лиц и персонала правилам техники безопасности и эксплуатации электрооборудования и миникотельны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2014-2016 г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4-2016 годы составляет 12648,42119 тыс.рублей за счет собственных дох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 прило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оприятий, предусмотренных подпрограммой предполаг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обеспечение образовательных учреждений первичными средствами пожароту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автоматической пожарной сигнал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аботников образовательных учреждений средствами индивидуальной  защи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разовательных учреждений стендами наглядной противопожарной агит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рудовать имеющие системы видеонаблюдения дополнительными камер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ответственных работников и должностных лиц мерам безопасной эксплуатации электрооборудования, миникотельных и правилам техники безопасности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60020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90"/>
                              <w:gridCol w:w="51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 подпрограммы 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овершенствование организации питания обучающихся муниципальных общеобразовательных организаций ЗАТО г.Радужный Владимирской области на 2014-201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е образования администрации ЗАТО г.Радужный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и подпрограммы (если имеются)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ение и совершенствование организации питания учащихся образовательных школ и повышения его качества, обеспечение социальной гарантии прав детей на получение горячего и здорового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ение и совершенствование организации питания учащихся образовательных школ и повышения его качества, обеспечение социальной гарантии прав детей на получение горячего и здорового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евые индикаторы и показа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хват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-4 классов общеобразовательных учреждений питанием (горячие завтраки и обеды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5-11 класс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хват питанием учащихся, нуждающихся в социальной поддержк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снащение школьных пищеблоков торгово-технологическим и холодильным оборудованием, посуд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ы и 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-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ъем бюджетных ассигнований подпрограммы, в том числе по годам 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Общие затраты на реализацию муниципальной подпрограммы</w:t>
                                  </w:r>
                                  <w:r>
                                    <w:rPr>
                                      <w:rFonts w:eastAsia="Tahoma" w:cs="Tahoma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-2016 г.г- 42774,99646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- 9005,30499 тыс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- 6373,01647 тыс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 год- 27396,67500 тыс.руб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еспечение школьников всех возрастных групп горячим сбалансированным питанием. Улучшение материально-технической базы школьных столовых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841.9pt;mso-wrap-distance-left:9pt;mso-wrap-distance-right:9pt;mso-wrap-distance-top:0pt;mso-wrap-distance-bottom:0pt;margin-top:44.9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290"/>
                        <w:gridCol w:w="51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 подпрограммы 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вершенствование организации питания обучающихся муниципальных общеобразовательных организаций ЗАТО г.Радужный Владимирской области на 2014-2016 годы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образования администрации ЗАТО г.Радужный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исполнители подпрограммы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и подпрограммы (если имеются)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ение и совершенствование организации питания учащихся образовательных школ и повышения его качества, обеспечение социальной гарантии прав детей на получение горячего и здорового пит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ение и совершенствование организации питания учащихся образовательных школ и повышения его качества, обеспечение социальной гарантии прав детей на получение горячего и здорового пит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вые индикаторы и показатели подпрограммы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хват учащих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1-4 классов общеобразовательных учреждений питанием (горячие завтраки и обеды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5-11 клас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хват питанием учащихся, нуждающихся в социальной поддержк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снащение школьных пищеблоков торгово-технологическим и холодильным оборудованием, посудо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ы и сроки реализации подпрограммы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-2016 год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ъем бюджетных ассигнований подпрограммы, в том числе по годам 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Общие затраты на реализацию муниципальной подпрограммы</w:t>
                            </w:r>
                            <w:r>
                              <w:rPr>
                                <w:rFonts w:eastAsia="Tahoma" w:cs="Tahoma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-2016 г.г- 42774,99646 тыс.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- 9005,30499 тыс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- 6373,01647 тыс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год- 27396,67500 тыс.руб.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еспечение школьников всех возрастных групп горячим сбалансированным питанием. Улучшение материально-технической базы школьных столовых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в общеобразовательных учреждениях осуществляется на основании закона Российской Федерации «Об образовании» и возлагается на общеобразовательные учреждения. На базе 2-х общеобразовательных школ функционируют столовые. В начальной общеобразовательной школе - пищебл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вершенствование организации питания обучающихся муниципальных образовательных организаций ЗАТО г. Радужный на 2015-2017 годы» разработан в соответствии с 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 и СанПиН 2.4.5.2408-08, которыми определены федеральные требования к организации и режиму питания в школе, работе школьных пищеблоков. В соответствии с указанными требованиями в общеобразовательной организации должны быть организованы горячие завтраки для всех обучающихся, двухразовое горячее питание (завтрак и обе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школьного питания, увеличение охвата организованным горячим питанием учащихся является главным направлени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- один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вершенствование организации питания обучающихся муниципальных образовательных организаций ЗАТО г. Радужный на 2015-2017 годы» является первоочередным планом действия управления образования по сохранению здоровья подрастающего поколения и улучшения положения детей в горо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одпрограммы, сроки и этапы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одпрограммы - сохранение и укрепление здоровья детей и подростков, улучшение рациона питания обучающихся общеобразовательных организаций гор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тей и подростков образовательных организаций оптимальным питанием, адекватным возрастным и физиологическим потребностям детей и подростков в пищевых веществах энерг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ысокого качества и безопасности питания детей в образовательных организаци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школьных столовых и пищеблоков необходимой материально-технической базой, торгово-технологиче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и переподготовки кадров, ответственных за организацию питания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4-2016 годы составляет 42774,99646 тыс.рублей за счет собственных средств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оприятий подпрограммы «Совершенствование организации питания обучающихся муниципальных общеобразовательных организаций ЗАТО г.Радужный на 2014-2016 годы» предполаг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ступности питания для более широкого контингента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питания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итания детей и подростков за счет внедрения новых продуктов питания повышенной пищевой и биологической ценности, и на основе снижения рисков заболеваний алиментарно-зависимыми заболеван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ейственности производственного контроля на всех этапах производства, хранения, транспортировки и реализации продуктов питания в обще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формулирована исходя из первоочередных задач в области здорового питания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широкого спектра новых продуктов питания, разрабатываемых на предприятиях и обогащенных микро-и макронутриентами, позволит не только улучшить качественный состав питания детей и подростков, но и снизит риск заболеваемости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го и льготного питания учащимся общеобразовательных организаций за счет средств местного бюджета способствует оказанию поддержки детей из социально-незащищенны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нащение школьных столовых и пищеблока с заменой торгово-технологического оборудования позволит обеспечивать качество и безопасность приготовляемых блюд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spacing w:before="0" w:after="0"/>
        <w:contextualSpacing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600202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952"/>
                              <w:gridCol w:w="55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 подпрограммы 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овершенствование организации отдыха и оздоровления детей и подростков ЗАТО г.Радужный Владимирской области на 2016-2018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е образования администрации ЗАТО г.Радужный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У «ГКМХ», МКУ «Комитет по культуре и спорту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и подпрограммы (если имеются)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вышение удовлетворенности населения услугами по организации отдыха и оздоровления детей и подростков ЗАТО г.Раду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рганизация отдыха и оздоровления детей и подростков г.Радужный, в том числе, находящихся в трудной жизненной ситу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оздание условий для обеспечения безопасного пребывания детей и подростков в загородном оздоровительном лагер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лучшение условий пребывания детей и подростков  в городских оздоровительных лагерях с дневным пребыванием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совершенствование кадрового и информационно-методического обеспечения организации отдыха и оздоровления детей и подростк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евые индикаторы и показа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дельный вес детей и подростков, охваченных всеми формами отдыха и оздоровления (к общему числу детей от 7 до 17 лет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оличество мест в загородном оздоровительном лаге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ы и 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-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ъем бюджетных ассигнований подпрограммы, в том числе по годам 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Общие затраты на реализацию муниципальной подпрограммы</w:t>
                                  </w:r>
                                  <w:r>
                                    <w:rPr>
                                      <w:rFonts w:eastAsia="Tahoma" w:cs="Tahoma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-2016 г..- 16529,77266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- 7010,78790 тыс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- 4030,36776 тыс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 год- 5488,61700 тыс.руб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результате реализации подпрограммы к 2016 году предполаг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ост числа детей и подростков, охваченных всеми формами отдыха и оздоровления к общему числу детей от 7 до 17 лет с 73% до 78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величение доли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 до 40%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величение количества мест в загородном оздоровительном лагере до 12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питальный и текущий ремонт, строительство объектов загородного лагер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841.9pt;mso-wrap-distance-left:9pt;mso-wrap-distance-right:9pt;mso-wrap-distance-top:0pt;mso-wrap-distance-bottom:0pt;margin-top:44.9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952"/>
                        <w:gridCol w:w="55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 подпрограммы 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вершенствование организации отдыха и оздоровления детей и подростков ЗАТО г.Радужный Владимирской области на 2016-2018 годы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образования администрации ЗАТО г.Радужный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исполнители подпрограммы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У «ГКМХ», МКУ «Комитет по культуре и спорту»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и подпрограммы (если имеются)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вышение удовлетворенности населения услугами по организации отдыха и оздоровления детей и подростков ЗАТО г.Радужны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рганизация отдыха и оздоровления детей и подростков г.Радужный, в том числе, находящихся в трудной жизненной ситу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здание условий для обеспечения безопасного пребывания детей и подростков в загородном оздоровительном лаге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лучшение условий пребывания детей и подростков  в городских оздоровительных лагерях с дневным пребыванием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овершенствование кадрового и информационно-методического обеспечения организации отдыха и оздоровления детей и подростков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вые индикаторы и показатели подпрограммы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дельный вес детей и подростков, охваченных всеми формами отдыха и оздоровления (к общему числу детей от 7 до 17 лет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величение числа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личество мест в загородном оздоровительном лагере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ы и сроки реализации подпрограммы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-2016 год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ъем бюджетных ассигнований подпрограммы, в том числе по годам 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Общие затраты на реализацию муниципальной подпрограммы</w:t>
                            </w:r>
                            <w:r>
                              <w:rPr>
                                <w:rFonts w:eastAsia="Tahoma" w:cs="Tahoma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-2016 г..- 16529,77266 тыс.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4 год- 7010,78790 тыс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- 4030,36776 тыс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год- 5488,61700 тыс.руб.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езультате реализации подпрограммы к 2016 году предполага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ост числа детей и подростков, охваченных всеми формами отдыха и оздоровления к общему числу детей от 7 до 17 лет с 73% до 78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величение доли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 до 40%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величение количества мест в загородном оздоровительном лагере до 12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питальный и текущий ремонт, строительство объектов загородного лагер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уальным становится вопрос повышения качества отдыха и оздоровления детей и подростков и удовлетворенности населения услугами по организации отдыха и оздоровления детей и подростков, преимущественно в загородных оздоровительных лагер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дыха и оздоровления детей и подростков в ЗАТО г.Радужный Владимирской области строится на межведомственном взаимодействии  через создание единого правового поля, порядка финансирования, координации деятельности, реализации функций контроля, информационное обеспечение и повышение уровня материально-технической базы учреждений, оказывающих услуги по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сфере отдыха и оздоровления детей и подростков определяется Федеральными законами «Об основных гарантиях прав ребенка в Российской Федерации», «Об общих принципах организации местного самоуправления в Российской Федерации», и в соответствии с рекомендациями постановления Губернатора Владимирской области от 07.12.2009 г. № 1022 «Об уполномоченном органе администрации области, осуществляющем обеспечение мероприятий по оздоровлению и отдыху детей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и областного законодательства администрацией ЗАТО г.Радужный принят ряд нормативных правовых актов, регулирующих порядок и механизм использования средств бюджета, предусматривающих финансирование мероприятий по организации отдыха и оздоровления детей и подростков, а также определяющих основные задачи в сфере детского и подросткового отдыха. Действует решение Совета народных депутатов «Об утверждении бюджета ЗАТО г.Радужный на 2015 и на плановый период 2016-2017 годов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дыха и оздоровление детей и подростков в городе осуществляется круглогодично. Городские оздоровительные  лагеря с дневным пребыванием детей функционируют на базе образовательных учреждений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1 (МБОУ СОШ №1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2 (МБОУ СОШ №2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начальной общеобразовательной школы (МБОУ «Начальная школа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ого бюджетного образовательного учреждения дополнительного образования детей Центра внешкольной работы «Лад» (МБОУ ДОД ЦВР «Лад»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разовательного учреждения дополнительного образования детей детско-юношеской спортивной школы (МБОУ ДОД ДЮСШ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тдых детей осуществляется в детском оздоровительном лагере «Лесной городок» (загородный лагерь) муниципального бюджетного образовательного учреждения дополнительного образования детей, расположенного в п. Пенкино К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загородного лагеря и улучшения качества оказания услуг по организации загородного отдыха детей и подростков необходима модернизация материальной базы: проведение капитальных и текущих ремонтов зданий и сооружений, противопожарных мероприятий, строительство новых объектов (домик для сторожей)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ют совершенствования формы и содержание отдыха детей и подростков, их оздоровления, оказания преимущественной поддержки в отдыхе и оздоровлении детей, оказавшихся в труд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и развития существующей системы детского и подросткового отдыха и оздоровления, повышения удовлетворенности населения услугами по организации отдыха и оздоровления детей и подростков необходимо разработать и реализовать меры материально-технической поддержки загородного оздоровительного лагеря, создать условия для обеспечения безопасности пребывания детей и подростков в оздоровительном учрежде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поставленных проблем требует их решения при активной государственной поддержке с привлечением дополнительных инвестиций и использованием программно-целевого мет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ных мероприятий позволит снизить детскую безнадзорность, более полно удовлетворить потребность населения в услугах организации отдыха, оздоровления и занятости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одпрограммы, сроки и этапы ее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- повышение удовлетворенности населения услугами по организации отдыха и оздоровления детей и подростков в ЗАТО г.Радуж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детей и подростков г.Радужный, в том числе находящихся в трудной жизненной ситу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и развитие материально-технической базы загородного оздоровительного лагер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безопасного пребывания детей и подростков в загородных оздоровительных лагер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и информационно-методического обеспечения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комплекс финансовых, информационно-методических, организационных мер для удовлетворения населения услугами по организации отдыха и оздоровления детей и подростков, развития системы отдыха и оздоровления детей и подростков, развития системы отдыха и оздоровления детей и подростков Владимирской области, укрепления материально-технической базы загородных лагер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4-2016 годы составляет 16529,77266 тыс.рублей за счет собственных сред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16 год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детей и подростков, охваченных всеми формами отдыха и оздоровления в оздоровительных лагерях, к общему числу детей от 7 до 17 лет до 78%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, обеспеченных местами в загородном оздоровительном лагере, соответствующих национальному стандарту «Услуги детям в учреждениях отдыха и оздоровления» до 85%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ест в загородном оздоровительном лагере до 120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капитальным и текущим ремонтом, в загородном оздоровительном лагере: хозяйственных построек, корпусов для проживания, медицинского пункта, столовой, систем отопления и водоснабжения, канализации, бани, бассейна для купания и т.д., строительство новых объе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дпрограммы будет способствовать направлении средств бюджета ЗАТО г.Радужный на развитие существующей системы загородного отдыха детей и подростков, увеличению количества мест для детей в детском оздоровительном лагере «Лесной городок». Это позволит эффективнее проводить оздоровительные мероприятия, улучшить условия проживания детей и подростков в соответствии с требованиями санитарных правил, увеличить охват детей и подростков, проживающих в ЗАТО г.Радужный, отдыхом и оздоровлением, использовать базу загородного оздоровительного лагеря для проведения профильных см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 по организации отдыха и оздоровления детей и подростков, создание надежной, развитой загородной материально-технической базы детского и подросткового отдыха и оздоровления, соответствующей всем требованиям безопасной жизнедеятельности загородных оздоровительных лагерей, создание комфортных условий в муниципальных бюджетных образовательных учреждениях организующих отдых детей и подростков поможет решить вопрос максимальной наполняемости оздоровительных лагерей, в частности загородного лагеря.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4:00Z</dcterms:created>
  <dc:creator>Admin</dc:creator>
  <dc:description/>
  <dc:language>en-US</dc:language>
  <cp:lastModifiedBy>admin@npmgktv.ru</cp:lastModifiedBy>
  <cp:lastPrinted>2016-01-18T14:10:00Z</cp:lastPrinted>
  <dcterms:modified xsi:type="dcterms:W3CDTF">2016-01-20T06:04:00Z</dcterms:modified>
  <cp:revision>2</cp:revision>
  <dc:subject/>
  <dc:title/>
</cp:coreProperties>
</file>