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к решению  Совета народных</w:t>
      </w:r>
    </w:p>
    <w:p>
      <w:pPr>
        <w:pStyle w:val="ConsNormal"/>
        <w:widowControl/>
        <w:ind w:right="0" w:hanging="0"/>
        <w:jc w:val="right"/>
        <w:rPr>
          <w:sz w:val="28"/>
          <w:szCs w:val="28"/>
        </w:rPr>
      </w:pPr>
      <w:r>
        <w:rPr>
          <w:sz w:val="24"/>
        </w:rPr>
        <w:t>депутатов ЗАТО г. Радужный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left="5040" w:right="0" w:firstLine="7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ладимирской области.</w:t>
      </w:r>
    </w:p>
    <w:p>
      <w:pPr>
        <w:pStyle w:val="ConsNormal"/>
        <w:widowControl/>
        <w:ind w:left="5040" w:right="0" w:firstLine="72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8.03.2019 г. №  4/20</w:t>
      </w:r>
    </w:p>
    <w:p>
      <w:pPr>
        <w:pStyle w:val="ConsNormal"/>
        <w:widowControl/>
        <w:ind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ind w:right="0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ЕРЕУСТРОЙСТВА И (ИЛИ) ПЕРЕПЛАНИРОВК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В МНОГОКВАРТИРНОМ ДОМЕ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РАДУЖНЫЙ 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1.1. Настоящее Положение о порядке переустройства и (или) перепланировки помещения в многоквартирном доме на территории ЗАТО г. Радужный Владимирской области (далее - Положение) принято в целях обеспечения безопасных условий проживания граждан, соблюдения действующего законодательства, регулирующего порядок переустройства и перепланировки помещений в многоквартирных домах, и определяет условия и порядок переустройства и перепланировки эксплуатируемых помещений в многоквартирных домах независимо от их ведомственной принадлежности и формы собственности на территории ЗАТО г. Радужный Владимирской области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нормами Гражданского кодекса Российской Федерации, Жилищного кодекса Российской Федерации, Федерального закона «Об архитектурной деятельности в Российской Федерации», Постановления Правительства Российской Федерации от 28.04.2005 года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остановления Госстроя России от 27.09.2003 г. № 170 «Об утверждении правил и норм технической эксплуатации жилищного фонда»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1.3. Не допускаются и не регулируются настоящим Положением мероприятия, влияющие на архитектурный облик многоквартирных домов (устройство балконов, козырьков, эркеров, превращение в эркеры существующих лоджий и балконов, устройство мансардных помещений и т.п.) и подлежащие оформлению и реализации в порядке, установленном для реконструкции жилых домов.  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Положении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– пространство внутри здания, имеющее определённое функциональное назначение и ограниченное строительными конструкциями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значение помещения</w:t>
      </w:r>
      <w:r>
        <w:rPr>
          <w:sz w:val="28"/>
          <w:szCs w:val="28"/>
        </w:rPr>
        <w:t xml:space="preserve"> - функциональная предопределенность использования помещения в соответствии с проектным решением, утвержденным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переустройство</w:t>
        </w:r>
      </w:hyperlink>
      <w:r>
        <w:rPr>
          <w:sz w:val="28"/>
          <w:szCs w:val="28"/>
          <w:u w:val="single"/>
        </w:rPr>
        <w:t xml:space="preserve"> помещения</w:t>
      </w:r>
      <w:r>
        <w:rPr>
          <w:sz w:val="28"/>
          <w:szCs w:val="28"/>
        </w:rPr>
        <w:t xml:space="preserve">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</w:t>
      </w:r>
      <w:hyperlink r:id="rId3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мещения в многоквартирном доме. Переустройство жилых помещений может включать в себя: установку бытовых электроплит взамен газовых плит или кухонных очагов, перенос нагревательных сантехнических и газовых приборов, устройство вновь 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"джакузи", стиральных машин повышенной мощности, установка кондиционеров, спутниковых антенн, устройство каминов и других сантехнических и бытовых приборов ново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перепланировка</w:t>
        </w:r>
      </w:hyperlink>
      <w:r>
        <w:rPr>
          <w:sz w:val="28"/>
          <w:szCs w:val="28"/>
          <w:u w:val="single"/>
        </w:rPr>
        <w:t xml:space="preserve"> помещения</w:t>
      </w:r>
      <w:r>
        <w:rPr>
          <w:sz w:val="28"/>
          <w:szCs w:val="28"/>
        </w:rPr>
        <w:t xml:space="preserve">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 Перепланировка жилых помещений может включать: перенос и разборку перегородок, перенос и устройство дверных проемов, разукрупнение или укрупнение многокомнатных квартир, устройство дополнительных кухонь и санузлов, расширение жилой площади за счет вспомогательных помещений, ликвидация темных кухонь и входов в кухни через квартиры или жилые помещения, устройство или переоборудование существующих тамбуров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межное помещение</w:t>
      </w:r>
      <w:r>
        <w:rPr>
          <w:sz w:val="28"/>
          <w:szCs w:val="28"/>
        </w:rPr>
        <w:t xml:space="preserve"> - помещение, соседнее с помещением, в котором проводится переустройство и (или) перепланировка, и имеющее с ним общие конструктивные элементы (стены, перекрытия) и инженерные системы (отопление, вентиляция, газо - и водоснабжение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щая долевая собственность</w:t>
      </w:r>
      <w:r>
        <w:rPr>
          <w:sz w:val="28"/>
          <w:szCs w:val="28"/>
        </w:rPr>
        <w:t xml:space="preserve"> – общее имущество в многоквартирном доме, принадлежащее на праве общей долевой собственности собственникам помещений в многоквартирном доме, а имен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рыши, ограждающие несущие и ненесущие конструкции данного дома, механическое, электрическое, санитарно-техническое и другое оборудование (в том числе конструкции и (или) иное оборудование, предназначенные для обеспечения беспрепятственного доступа инвалидов к помещениям в многоквартирном доме)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явители</w:t>
      </w:r>
      <w:r>
        <w:rPr>
          <w:sz w:val="28"/>
          <w:szCs w:val="28"/>
        </w:rPr>
        <w:t xml:space="preserve"> – собственник (наниматель) помещения (физическое или юридическое лицо) или уполномоченное им лицо, выступающее инициатором проведения мероприятий (работ) по переустройству и (или) перепланировке помещения в многоквартирных жилом доме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1.5. Переустройство и (или) перепланировка помещения в многоквартирном доме проводится с соблюдением требований законодательства по согласованию с органом местного самоуправления – администрацией города ЗАТО г. Радужный Владимирской области (далее  -  орган, осуществляющий согласование) на основании принятого им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1.6. Переустройство и (или) перепланировка помещения в многоквартирном доме могут выполняться для раздела или объединения помещений, повышения комфортности проживания граждан с согласия нанимателя (собственника) помещения и совершеннолетних членов его семьи, а также наймод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1.7. Заявители вправе проводить переустройство и (или) перепланировку занимаемых ими помещений, если при этом улучшаются условия их использования и предварительно оформлены в соответствии с настоящим Положением разрешения и согласования, подтверждающие, что при этом не нарушаются действующие нормы, жилищные, иные права и законные интересы других лиц, обеспечивается сохранность жилых дом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1.8. При переустройстве и (или) перепланировке помещения в многоквартирном доме не допускаются мероприятия и способы их реализации, нарушающие требования строительных, санитарно – гигиенических и эксплуатационно-технических нормативных документов, действующих для жилых зданий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Никто не вправе препятствовать или каким-либо образом ограничивать проведение переустройства и перепланировки помещений, если соблюдены все требования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1.10. Изменения в количественных и качественных характеристиках помещений в многоквартирном доме, полученные в результате их переустройства и (или) перепланировки, подлежат, в соответствии с действующим законодательством, регистрации в органе государственной регистрации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изменения действующего законодательства нормы настоящего Положения применяются в части, не противоречащей действующему законодательств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ЛУЧЕНИЯ РАЗРЕШЕНИЯ НА ПЕРЕУСТРОЙСТВ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У ПОМЕЩЕНИЯ 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 МНОГОКВАРТИРНОМ ДОМ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2.1. Разрешение на переустройство и (или) перепланировку помещения в многоквартирном доме оформляется решением (постановлением) главы администрации города о согласовании переустройства и (или) перепланировки на основании заключения комиссии по вопросам переустройства и (или) перепланировки помещения в многоквартирном доме на территории ЗАТО г. Радужный Владимирской области (далее - Комисс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- заявитель) в орган, осуществляющий согласование, либо через многофункциональный центр предста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на имя главы администрации города о переустройстве и (или) перепланировке помещения в многоквартирном доме по </w:t>
      </w:r>
      <w:hyperlink r:id="rId7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1 к данному Полож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технический </w:t>
      </w:r>
      <w:hyperlink r:id="rId8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вправе не представлять документы, указанные в  под</w:t>
      </w:r>
      <w:hyperlink r:id="rId9">
        <w:r>
          <w:rPr>
            <w:rStyle w:val="InternetLink"/>
            <w:color w:val="000000"/>
            <w:sz w:val="28"/>
            <w:szCs w:val="28"/>
          </w:rPr>
          <w:t>пунктах 4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6 пункта 2</w:t>
        </w:r>
      </w:hyperlink>
      <w:r>
        <w:rPr>
          <w:color w:val="000000"/>
          <w:sz w:val="28"/>
          <w:szCs w:val="28"/>
        </w:rPr>
        <w:t>.2.,</w:t>
      </w:r>
      <w:r>
        <w:rPr>
          <w:sz w:val="28"/>
          <w:szCs w:val="28"/>
        </w:rPr>
        <w:t xml:space="preserve">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2 </w:t>
      </w:r>
      <w:hyperlink r:id="rId11">
        <w:r>
          <w:rPr>
            <w:rStyle w:val="InternetLink"/>
            <w:color w:val="000000"/>
            <w:sz w:val="28"/>
            <w:szCs w:val="28"/>
          </w:rPr>
          <w:t>пункта 2.2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оложения. </w:t>
      </w:r>
    </w:p>
    <w:p>
      <w:pPr>
        <w:pStyle w:val="ConsNormal"/>
        <w:widowControl/>
        <w:ind w:right="0" w:firstLine="539"/>
        <w:jc w:val="both"/>
        <w:rPr/>
      </w:pPr>
      <w:r>
        <w:rPr>
          <w:sz w:val="28"/>
          <w:szCs w:val="28"/>
        </w:rPr>
        <w:t xml:space="preserve">Для рассмотрения </w:t>
      </w:r>
      <w:hyperlink r:id="rId12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устройстве и (или) перепланировке помещения в многоквартирном доме орган, осуществляющий согласование, запрашивает по каналам межведомственного взаимодействия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Орган, осуществляющий согласование, 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2 и 2.3.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 При подаче заявления заявителю выдается расписка в получении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, расписка выдается указанным многофункциональным цент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3. Положения направляют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 согласовании или об отказе в согласовании принимается по результатам рассмотрения соответствующего заявления и иных представленных документов органом, осуществляющим согласование,  не позднее чем через сорок пять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 через многофункциональный центр,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город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Заявление и представленные документы рассматриваются Комиссией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По результатам рассмотрения соответствующего заявления комиссия, не позднее чем через 30 дней со дня предоставления заявителем необходимых документов или со дня передачи многофункциональным центром соответствующих документов в орган, осуществляющий согласование, оформляет протокол и подписывает заключение о возможности или невозможности проведения переустройства и (или) перепланировки помещения, который направляется главе администрации города на утвержд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 Глава администрации города, не позднее чем через 15 дней со дня подписания комиссией заключения, принимает решение (постановление) о согласовании переустройства и (или) перепланировки помещения многоквартирного дома по форме, согласно Приложению № 2 к Положению, один экземпляр которого не позднее чем через 3 рабочих дня со дня принятия решения выдается заявителю или направляется по адресу, указанному в заявлении, либо, в случае представления заявления о переустройстве и (или) перепланировке через многофункциональный центр, документ, подтверждающий принятие решения, направляется в многофункциональный центр, если иной способ его получения не указан заявителем. Второй экземпляр решения направляется  в 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. Третий экземпляр - остается в  отделе организационной и контрольной работы, кадров и делопроизводству администрации город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, органом осуществляющим согласование, о согласовании или об отказе в согласовании не должен превышать сорок пять дней со дня представления в данный орган документов, обязанность по представлению которых возложена на заявителя или со дня передачи многофункциональным центром таких документов в орган, осуществляющий согласование.</w:t>
      </w:r>
    </w:p>
    <w:p>
      <w:pPr>
        <w:pStyle w:val="ConsNormal"/>
        <w:widowControl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Разрешение действует в течение 12 месяцев со дня его выдачи заявителю.</w:t>
      </w:r>
    </w:p>
    <w:p>
      <w:pPr>
        <w:pStyle w:val="ConsNormal"/>
        <w:widowControl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Если заинтересованным лицом в течение 12 месяцев со дня получения разрешения не выполнено разрешенное переустройство и (или) перепланировка, для проведения работ необходимо получение нового разрешения в порядке, установленном настоящим Положение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3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 помещения.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 В случае отказа в переустройстве и (или) перепланировке помещения администрация города направляет заинтересованному лицу письменное уведомление, содержащее  основания отказа с обязательной ссылкой на допущенные наруш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2.15.</w:t>
        </w:r>
      </w:hyperlink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>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7.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 ПО ВОПРОСАМ ПЕРЕУСТРОЙСТВА И (ИЛИ) ПЕРЕПЛАНИРОВКИ ПОМЕЩЕНИЯ В  МНОГОКВАРТИРНОМ ДОМЕ НА ТЕРРИТОРИИ ЗАТО г. РАДУЖНЫЙ ВЛАДИМИР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3.1. Комиссия по вопросам переустройства и (или) перепланировки помещения в многоквартирном доме на территории ЗАТО г. Радужный Владимирской области (далее - Комиссия) создается постановлением главы администрации города.</w:t>
      </w:r>
    </w:p>
    <w:p>
      <w:pPr>
        <w:pStyle w:val="ConsNormal"/>
        <w:widowControl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сновными задачами Комиссии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 рассмотрение заявлений граждан, юридических лиц о переустройстве и (или) перепланировке помещений в многоквартирном доме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прилагаемых к заявлениям документов, проектов на предмет наличия и правильности оформления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облюдением законодательства, строительных норм и правил, прав и интересов граждан при осуществлении переоборудования и (или) перепланировки помещений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приемка завершенного переустройства и (или) перепланировки помещений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роков и порядка приведения самовольно переустроенного и (или) перепланированного жилого помещения в прежнее состояние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для решения возложенных на нее задач имеет право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законодательством порядке необходимую информацию и документы по вопросам, относящимся к компетенци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   вносить на рассмотрение главы администрации города предложения по вопросам, отнесенным к компетенци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при выявлении случаев самовольного переустройства и (или) перепланировки помещений в многоквартирных домах, нарушений требований законодательства, санитарных и технических норм и правил, проектной документации направлять соответствующую информацию главе администрации города для обращения в Государственную жилищную инспекцию администрации Владимирской области с целью принятия мер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3.4. Заседания Комиссии проводятся по мере необходимости, но не позднее двух недель со дня поступления заявления заинтересованного физического или юридического лица для получения разрешения на переустройство и (или) перепланировку пом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3.5. Заседание Комиссии проводит председатель Комиссии или, по его поручению, заместитель председателя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3.6. Заседание Комиссии считается правомочным, если на нем присутствуют не менее половины членов Комиссии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рассматривает предоставленные заявителем документы, в случае необходимости (в частности, если при проведении работ по перепланировке и (или) переустройству затрагиваются несущие конструкции, происходит замена или установка приборов центрального отопления, водоснабжения новой конфигурации и модификации, расширение жилой площади за счет вспомогательных помещений) обследует помещение на мест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3.8. Комиссия при принятии заключения о возможности переустройства и (или) перепланировки помещения в многоквартирном доме определяет сроки выполнения работ по переустройству и (или) перепланировк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3.9. Заключения Комиссии принимаются открытым голосованием большинством голосов из числа присутствующих на заседании Комиссии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3.10. Заключения Комиссии оформляются в виде протокола с заключением (п.2.9.), в котором указывается на соблюдение (несоблюдение) требований настоящего Положения, требований законодательства, СНиПов и СанПиН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3.11. Протокол заседания Комиссии с заключением подписывают председатель Комиссии или его заместитель, председательствовавший на заседании, секретарь и все члены Комиссии, затем направляется главе администрации города на утвержд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3.12. На основании заключения Комиссии глава администрации города принимает решение (постановление) о согласовании переустройства и (или) перепланировки помещения в многоквартирном доме или об отказе в согласовании, которое может быть обжаловано заявителем в судебном порядке.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sz w:val="28"/>
          <w:szCs w:val="28"/>
        </w:rPr>
        <w:t>4. ПОРЯДОК ПРОВЕДЕНИЯ ПЕРЕУСТРОЙСТВА И (ИЛИ) ПЕРЕПЛАНИРОВКИ ПОМЕЩЕНИЯ В МНОГОКВАРТИРНОМ ДОМ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4.1. Заявитель приступает к выполнению работ по переустройству и (или) перепланировке помещения только после получения и оформления следующих документов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о специализированной организацией, имеющей право на проведение данных видов работ (в случае переустройства и (или) перепланировки, затрагивающей несущие конструкции, инженерное оборудование и коммуникации, обслуживающие более одного помещения в данном доме) для которых требуется разработка проектной докумен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4.2. Заявители или привлеченные ими исполнители, приступают к проведению переустройства и (или) перепланировки помещений при соблюдении ими следующих мероприятий, установленных действующим законодательством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информирования об этом управляющей организации в целях согласования порядка и условий временного отключения коммуникаций (электро-, тепло-, газо-  и водоснабжение) помещения в многоквартирном доме и вывоза строительного мусора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разработчиков проектной документации для ведения авторского надзора над производством работ (в случае разработки проектной документации)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и работы в строгом соответствии с проектной документацией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- согласование с Комиссией вопросов осуществления контроля за соблюдением законодательства, строительных норм и правил, прав и интересов граждан;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переоформлении разрешения на переустройство и (или) перепланировку помещений, при необходимости внесения изменений в проектную документацию.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>4.2.1.  В многоквартирных домах в период проведения работ по переустройству и (или) перепланировке помещений, а также любых ремонтно-строительных работ,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нать работы, сопряженные с шумом, ранее 9.00 часов и (или) заканчивать их позднее 19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и производстве работ оборудование и инструменты, вызывающие превышение нормативов допустимого уровня шума и виб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громождать и загрязнять строительными материалами и (или) отходами эвакуационные пути, другие места общего пользования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ассажирские лифты для транспортировки строительных материалов и отходов без упаковки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арушения вышеуказанных мероприятий при переустройстве и (или) перепланировке помещений нарушители несут административную ответственность в установленном законодательством порядке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4.4. По завершении переустройства и (или) перепланировки помещения в многоквартирном доме заинтересованное лицо подает в администрацию города на имя главы администрации города уведомление об окончании работ по переустройству и (или) перепланировке помещения и информацию специализированной организации по техническому учету (инвентаризации) объектов недвижимости, отражающую измененные технические показатели переустроенного и (или) перепланированного  помещения для внесения их в акт приемки завершён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4.5. Глава администрации города направляет уведомление в Комиссию для приемки завершён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4.6. В соответствии с резолюцией главы города Комиссия проверяет соответствие выполненных работ представленному проекту переустройства и (или) перепланировки помещения и оформляет акт приемк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4.7. Завершение переустройства и (или) перепланировки помещения подтверждается актом приемки завершенного переустройства и (или) перепланировки помещения (приложение № 3 к Положению), который подписывается всеми членами Комиссии и утверждается постановлением главы администрации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4.8. Акт приемочной Комиссии, утвержденный постановлением главы администрации города, направляется органом, осуществляющим согласование, в орган регистрации прав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4.9. В случае выявления Комиссией нарушений требований законодательства, санитарных и технических норм и правил, проектной документации при проведении заявителем переустройства и (или) перепланировки помещений, то данное переустройство и (или) перепланировка признаётся самовольным. Ответственность за самовольное переустройство и (или) перепланировку предусмотрена разделом 5 настоящего Положения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СЛЕДСТВИЯ САМОВОЛЬНОГО ПЕРЕУСТРОЙСТВА И (ИЛИ) САМОВОЛЬНОЙ ПЕРЕПЛАНИРОВКИ ПОМЕЩЕНИЯ 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амовольными являются переустройство и (или) перепланировка помещения в многоквартирном доме, проведенные при отсутствии решения о согласовании переустройства и (или) перепланировки или с нарушением проекта переустройства и (или) перепланировки помещения в многоквартирном доме или с нарушением требований действующего законодательства, санитарных и технических норм и правил.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амовольно переустроившее и (или) перепланировавшее помещение лицо несет предусмотренную законодательством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Собственник помещения в многоквартирном доме, которое было самовольно переустроено и (или) перепланировано, или наниматель жилого помещения по договору социального найма, договору найма жилого помещения жилищного фонда социального использования, которое было самовольно переустроено и (или) перепланировано, обязан привести так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ании решения суда помещение в многоквартирном дом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Normal"/>
        <w:widowControl/>
        <w:ind w:right="0"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5.5. Если соответствующее помещение в многоквартирном доме не будет приведено в прежнее состояние в указанный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3. Положения срок в установленном органом, осуществляющим согласование, порядке, орган, осуществляющий согласование</w:t>
      </w:r>
      <w:r>
        <w:rPr>
          <w:sz w:val="24"/>
        </w:rPr>
        <w:t xml:space="preserve"> </w:t>
      </w:r>
      <w:r>
        <w:rPr>
          <w:sz w:val="28"/>
          <w:szCs w:val="28"/>
        </w:rPr>
        <w:t>обращается в Жилищную инспекцию администрации Владимирской области (п.3.3), либо в суд с соответствующим исковым заявлением для решения вопроса в соответствии с требованиями действующего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уд по иску этого органа при условии непринятия решения, предусмотренного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.4. Положения, принимает реш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6. Орган, осуществляющий согласование,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договору, устанавливает новый срок для приведения таких помещений в прежнее состояние. Если такие помещения не будут приведены в прежнее состояние в указанный срок и в порядке, ранее установленном органом, осуществляющим согласование, такие помещения подлежат продаже с публичных торг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>(п. 2.2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</w:rPr>
        <w:t>(наименование органа местного самоуправ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____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</w:rPr>
        <w:t>муниципального образова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   </w:t>
      </w:r>
      <w:r>
        <w:rPr>
          <w:sz w:val="28"/>
        </w:rPr>
        <w:t>З А Я В Л Е Н И Е</w:t>
      </w:r>
    </w:p>
    <w:p>
      <w:pPr>
        <w:pStyle w:val="Normal"/>
        <w:ind w:left="720" w:firstLine="720"/>
        <w:rPr/>
      </w:pPr>
      <w:r>
        <w:rPr>
          <w:sz w:val="28"/>
        </w:rPr>
        <w:t>о переустройстве и (или) перепланировке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указывается наниматель, либо арендатор, либо собственник  помещения, либо собственники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помещения, находящегося в общей собственности двух и более лиц, в случае, если ни один и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sz w:val="16"/>
          <w:u w:val="single"/>
        </w:rPr>
        <w:t>Примечание.</w:t>
      </w:r>
      <w:r>
        <w:rPr>
          <w:sz w:val="1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</w:t>
        <w:softHyphen/>
        <w:t>торая прилагается к заявлению.</w:t>
      </w:r>
    </w:p>
    <w:p>
      <w:pPr>
        <w:pStyle w:val="Normal"/>
        <w:rPr>
          <w:sz w:val="16"/>
        </w:rPr>
      </w:pPr>
      <w:r>
        <w:rPr>
          <w:sz w:val="16"/>
        </w:rPr>
        <w:t xml:space="preserve">Для юридических лиц указываются: наименование, организационно-правовая форма, адрес места нахождения, номер телефона, </w:t>
      </w:r>
    </w:p>
    <w:p>
      <w:pPr>
        <w:pStyle w:val="Normal"/>
        <w:rPr>
          <w:sz w:val="16"/>
        </w:rPr>
      </w:pPr>
      <w:r>
        <w:rPr>
          <w:sz w:val="16"/>
        </w:rPr>
        <w:t>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</w:t>
        <w:softHyphen/>
        <w:t>гаемого к заявлению.</w:t>
      </w:r>
    </w:p>
    <w:p>
      <w:pPr>
        <w:pStyle w:val="Normal"/>
        <w:rPr/>
      </w:pPr>
      <w:r>
        <w:rPr>
          <w:sz w:val="24"/>
          <w:szCs w:val="24"/>
        </w:rPr>
        <w:t>Местонахождение помещения</w:t>
      </w:r>
      <w:r>
        <w:rPr>
          <w:sz w:val="22"/>
        </w:rPr>
        <w:t>: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>(указывается полный адрес: субъект Российской Федерации</w:t>
      </w: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__________________________</w:t>
      </w:r>
      <w:r>
        <w:rPr>
          <w:sz w:val="16"/>
        </w:rPr>
        <w:t xml:space="preserve">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 xml:space="preserve">муниципальное образование, поселение, улица, дом,  корпус, строение, </w:t>
      </w:r>
      <w:r>
        <w:rPr/>
        <w:t xml:space="preserve"> </w:t>
      </w:r>
      <w:r>
        <w:rPr>
          <w:sz w:val="16"/>
        </w:rPr>
        <w:t>квартира (комната), подъезд, этаж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бственник помещ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Прошу разрешить</w:t>
      </w:r>
      <w:r>
        <w:rPr/>
        <w:t xml:space="preserve"> 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</w:rPr>
        <w:t>( переустройство, перепланировку, переустройство и перепланировку - нужное указать)</w:t>
      </w:r>
    </w:p>
    <w:p>
      <w:pPr>
        <w:pStyle w:val="Normal"/>
        <w:rPr/>
      </w:pPr>
      <w:r>
        <w:rPr>
          <w:sz w:val="24"/>
          <w:szCs w:val="24"/>
        </w:rPr>
        <w:t>помещения, занимаемого на основании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права собственности, договора найма, договора аренды - нужное указат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 перепланировки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    производства     ремонтно-строительных      работ</w:t>
        <w:tab/>
        <w:t xml:space="preserve"> с</w:t>
      </w:r>
    </w:p>
    <w:p>
      <w:pPr>
        <w:pStyle w:val="Normal"/>
        <w:rPr/>
      </w:pPr>
      <w:r>
        <w:rPr/>
        <w:t>"___" ________20__г.  по "___" 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 с ____ по ____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</w:t>
        <w:softHyphen/>
        <w:t>зования либо уполномоченного им органа для проверки хода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</w:t>
        <w:softHyphen/>
        <w:t>го режима провед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помещения по договору  социального найма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_" ______________ г .№ _______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340"/>
        <w:gridCol w:w="2440"/>
        <w:gridCol w:w="1980"/>
        <w:gridCol w:w="1980"/>
      </w:tblGrid>
      <w:tr>
        <w:trPr>
          <w:trHeight w:val="9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</w:t>
              <w:softHyphen/>
              <w:t>ств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</w:t>
              <w:softHyphen/>
              <w:t>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нота</w:t>
              <w:softHyphen/>
              <w:t>риальном заве</w:t>
              <w:softHyphen/>
              <w:t>рении подписей лиц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 заверенное   нотариально, с проставлением отметки об этом   в граф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(указывается вид и реквизиты правоустанавливающего документа на переустраиваемое и (или) перепланируемое </w:t>
      </w:r>
    </w:p>
    <w:p>
      <w:pPr>
        <w:pStyle w:val="Normal"/>
        <w:rPr>
          <w:sz w:val="18"/>
        </w:rPr>
      </w:pPr>
      <w:r>
        <w:rPr>
          <w:sz w:val="18"/>
        </w:rPr>
        <w:t>помещение (с отметкой: подлинник или нотариально заверенная коп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на___ 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 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____ 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ехнический паспорт переустраиваемого и (или) перепланируемого  по</w:t>
        <w:softHyphen/>
        <w:t xml:space="preserve">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____ 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</w:t>
        <w:softHyphen/>
        <w:t>щения (представляется в случаях, если такое помещение или дом, в кото</w:t>
        <w:softHyphen/>
        <w:t>ром оно находится, является памятником архитектуры, истории или культуры) на ____ листах;</w:t>
      </w:r>
    </w:p>
    <w:p>
      <w:pPr>
        <w:pStyle w:val="Normal"/>
        <w:rPr/>
      </w:pPr>
      <w:r>
        <w:rPr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 листах (при необходимости);</w:t>
      </w:r>
    </w:p>
    <w:p>
      <w:pPr>
        <w:pStyle w:val="Normal"/>
        <w:rPr/>
      </w:pPr>
      <w:r>
        <w:rPr>
          <w:sz w:val="24"/>
          <w:szCs w:val="24"/>
        </w:rPr>
        <w:t>6) иные документы:</w:t>
      </w:r>
      <w:r>
        <w:rPr/>
        <w:t xml:space="preserve">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доверенности, выписки из уставов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*:</w:t>
      </w:r>
    </w:p>
    <w:p>
      <w:pPr>
        <w:pStyle w:val="Normal"/>
        <w:rPr/>
      </w:pPr>
      <w:r>
        <w:rPr/>
        <w:t xml:space="preserve">    </w:t>
      </w:r>
      <w:r>
        <w:rPr/>
        <w:t>«____» __________ 20 г.                        подпись заявителя                           (расшифровка подписи заявителя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*При пользовании помещением на основании договора социального найма заявление подписывается на</w:t>
        <w:softHyphen/>
        <w:t>нимателем, указанным в договоре в качестве стороны, при пользовании помещением на основании догово</w:t>
        <w:softHyphen/>
        <w:t>ра аренды - арендатором, при пользовании помещением на праве собственности - собственником (собст</w:t>
        <w:softHyphen/>
        <w:t>венниками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        «____»_______________________2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     «____»_______________________2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</w:t>
        <w:softHyphen/>
        <w:t>ментов «____»_______________________2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№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у получил                                          «____»_______________________2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>Подпись заявител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должность,</w:t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  <w:t>____________________________                                                                                  _______________________________________</w:t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  <w:t>Ф.И.0. должностного лица, принявшего заявление)                                                                                                             (подпись)</w:t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п. 2.10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/>
      </w:pPr>
      <w:r>
        <w:rPr/>
        <w:t xml:space="preserve">о согласовании переустройства и (или) перепланировки помещения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В связи с обращением    ____________________________________________________________</w:t>
      </w:r>
      <w:r>
        <w:rPr>
          <w:rFonts w:cs="Arial" w:ascii="Arial" w:hAnsi="Arial"/>
          <w:i/>
          <w:u w:val="single"/>
        </w:rPr>
        <w:t xml:space="preserve">             </w:t>
      </w:r>
      <w:r>
        <w:rPr>
          <w:rFonts w:cs="Bookman Old Style" w:ascii="Bookman Old Style" w:hAnsi="Bookman Old Style"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6"/>
        </w:rPr>
        <w:t>(Ф.И.О. физического лица, наименование юридического лица - заявителя)</w:t>
      </w:r>
    </w:p>
    <w:p>
      <w:pPr>
        <w:pStyle w:val="Normal"/>
        <w:spacing w:before="320" w:after="0"/>
        <w:rPr/>
      </w:pPr>
      <w:r>
        <w:rPr/>
        <w:t>о намерении  провести  ____________________________________________________________</w:t>
      </w:r>
      <w:r>
        <w:rPr>
          <w:rFonts w:cs="Bookman Old Style" w:ascii="Bookman Old Style" w:hAnsi="Bookman Old Style"/>
          <w:i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20" w:after="0"/>
        <w:rPr>
          <w:rFonts w:ascii="Bookman Old Style" w:hAnsi="Bookman Old Style" w:cs="Bookman Old Style"/>
          <w:i/>
          <w:i/>
        </w:rPr>
      </w:pPr>
      <w:r>
        <w:rPr/>
        <w:t xml:space="preserve">помещения по адресу:_____________________________________________   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u w:val="single"/>
        </w:rPr>
        <w:t xml:space="preserve">_____________________________________________ _ _   </w:t>
      </w:r>
      <w:r>
        <w:rPr/>
        <w:t xml:space="preserve">занимаемого  (принадлежащего)                                       </w:t>
      </w:r>
    </w:p>
    <w:p>
      <w:pPr>
        <w:pStyle w:val="Normal"/>
        <w:ind w:left="6040" w:hanging="0"/>
        <w:rPr/>
      </w:pPr>
      <w:r>
        <w:rPr/>
      </w:r>
    </w:p>
    <w:p>
      <w:pPr>
        <w:pStyle w:val="TextBody"/>
        <w:pBdr>
          <w:bottom w:val="single" w:sz="12" w:space="16" w:color="000000"/>
        </w:pBdr>
        <w:rPr/>
      </w:pPr>
      <w:r>
        <w:rPr/>
        <w:t>на основании  _____________________________________________________________________</w:t>
      </w:r>
      <w:r>
        <w:rPr>
          <w:rFonts w:cs="Bookman Old Style" w:ascii="Bookman Old Style" w:hAnsi="Bookman Old Style"/>
          <w:i/>
          <w:u w:val="single"/>
        </w:rPr>
        <w:t xml:space="preserve"> </w:t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rPr/>
      </w:pPr>
      <w:r>
        <w:rPr>
          <w:rFonts w:eastAsia="Bookman Old Style" w:cs="Bookman Old Style" w:ascii="Bookman Old Style" w:hAnsi="Bookman Old Style"/>
          <w:i/>
        </w:rPr>
        <w:t xml:space="preserve">          </w:t>
      </w:r>
      <w:r>
        <w:rPr>
          <w:sz w:val="16"/>
        </w:rPr>
        <w:t xml:space="preserve"> </w:t>
      </w:r>
      <w:r>
        <w:rPr>
          <w:sz w:val="16"/>
        </w:rPr>
        <w:t>(реквизиты  правоустанавливающего документа на переустраиваемое и (или) перепланируемое помещение)</w:t>
      </w:r>
    </w:p>
    <w:p>
      <w:pPr>
        <w:pStyle w:val="TextBody"/>
        <w:pBdr>
          <w:bottom w:val="single" w:sz="12" w:space="16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6" w:color="000000"/>
        </w:pBdr>
        <w:rPr/>
      </w:pPr>
      <w:r>
        <w:rPr/>
        <w:t xml:space="preserve">По результатам рассмотрения представленных документов принято решение:  </w:t>
      </w:r>
    </w:p>
    <w:p>
      <w:pPr>
        <w:pStyle w:val="TextBody"/>
        <w:pBdr>
          <w:bottom w:val="single" w:sz="12" w:space="16" w:color="000000"/>
        </w:pBdr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pBdr>
          <w:bottom w:val="single" w:sz="12" w:space="16" w:color="000000"/>
        </w:pBdr>
        <w:rPr/>
      </w:pPr>
      <w:r>
        <w:rPr/>
        <w:t>1. Дать согласие на</w:t>
      </w:r>
      <w:r>
        <w:rPr>
          <w:u w:val="single"/>
        </w:rPr>
        <w:t xml:space="preserve"> </w:t>
      </w:r>
      <w:r>
        <w:rPr/>
        <w:t>________________________________________________________________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  <w:u w:val="single"/>
        </w:rPr>
        <w:t xml:space="preserve">    </w:t>
      </w:r>
    </w:p>
    <w:p>
      <w:pPr>
        <w:pStyle w:val="TextBody"/>
        <w:pBdr>
          <w:bottom w:val="single" w:sz="12" w:space="16" w:color="000000"/>
        </w:pBdr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переустройство и (или) перепланировку - нужное указать)</w:t>
      </w:r>
    </w:p>
    <w:p>
      <w:pPr>
        <w:pStyle w:val="TextBody"/>
        <w:pBdr>
          <w:bottom w:val="single" w:sz="12" w:space="16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</w:rPr>
        <w:t xml:space="preserve">_________________________________________________________________ </w:t>
      </w:r>
      <w:r>
        <w:rPr/>
        <w:t>жилого (нежилого) помещения</w:t>
      </w:r>
      <w:r>
        <w:rPr>
          <w:rFonts w:cs="Bookman Old Style" w:ascii="Bookman Old Style" w:hAnsi="Bookman Old Style"/>
          <w:i/>
          <w:vanish/>
          <w:u w:val="single"/>
        </w:rPr>
        <w:t xml:space="preserve"> оридором и жилой площадьюенной регистрации права</w:t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t>)</w:t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TextBody"/>
        <w:pBdr>
          <w:bottom w:val="single" w:sz="12" w:space="16" w:color="000000"/>
        </w:pBdr>
        <w:rPr/>
      </w:pPr>
      <w:r>
        <w:rPr/>
        <w:t>в соответствии с представленным проектом (проектной доку</w:t>
        <w:softHyphen/>
        <w:t>ментацией)</w:t>
      </w:r>
    </w:p>
    <w:p>
      <w:pPr>
        <w:pStyle w:val="TextBody"/>
        <w:pBdr>
          <w:bottom w:val="single" w:sz="12" w:space="16" w:color="000000"/>
        </w:pBdr>
        <w:rPr/>
      </w:pPr>
      <w:r>
        <w:rPr/>
      </w:r>
    </w:p>
    <w:p>
      <w:pPr>
        <w:pStyle w:val="Normal"/>
        <w:rPr/>
      </w:pPr>
      <w:r>
        <w:rPr/>
        <w:t xml:space="preserve">2. Установить*: </w:t>
      </w:r>
    </w:p>
    <w:p>
      <w:pPr>
        <w:pStyle w:val="Normal"/>
        <w:rPr/>
      </w:pPr>
      <w:r>
        <w:rPr/>
        <w:t>срок       производства       ремонтно-строительных       работ       с</w:t>
      </w:r>
    </w:p>
    <w:p>
      <w:pPr>
        <w:pStyle w:val="Normal"/>
        <w:spacing w:before="20" w:after="0"/>
        <w:rPr/>
      </w:pPr>
      <w:r>
        <w:rPr>
          <w:rFonts w:cs="Bookman Old Style" w:ascii="Bookman Old Style" w:hAnsi="Bookman Old Style"/>
          <w:i/>
          <w:u w:val="single"/>
        </w:rPr>
        <w:t>"      "</w:t>
      </w:r>
      <w:r>
        <w:rPr>
          <w:rFonts w:cs="Bookman Old Style" w:ascii="Bookman Old Style" w:hAnsi="Bookman Old Style"/>
          <w:i/>
        </w:rPr>
        <w:t xml:space="preserve">  ________</w:t>
      </w:r>
      <w:r>
        <w:rPr/>
        <w:t xml:space="preserve">20  </w:t>
        <w:softHyphen/>
        <w:softHyphen/>
        <w:t>____г.   по “</w:t>
      </w:r>
      <w:r>
        <w:rPr>
          <w:rFonts w:cs="Bookman Old Style" w:ascii="Bookman Old Style" w:hAnsi="Bookman Old Style"/>
          <w:i/>
          <w:u w:val="single"/>
        </w:rPr>
        <w:t xml:space="preserve">   __  “</w:t>
      </w:r>
      <w:r>
        <w:rPr>
          <w:rFonts w:cs="Bookman Old Style" w:ascii="Bookman Old Style" w:hAnsi="Bookman Old Style"/>
          <w:i/>
        </w:rPr>
        <w:t xml:space="preserve"> _________</w:t>
      </w:r>
      <w:r>
        <w:rPr>
          <w:rFonts w:cs="Arial" w:ascii="Arial" w:hAnsi="Arial"/>
          <w:i/>
        </w:rPr>
        <w:t xml:space="preserve">  </w:t>
      </w:r>
      <w:r>
        <w:rPr/>
        <w:t>20_____  г.;</w:t>
      </w:r>
    </w:p>
    <w:p>
      <w:pPr>
        <w:pStyle w:val="Normal"/>
        <w:spacing w:lineRule="auto" w:line="259"/>
        <w:rPr/>
      </w:pPr>
      <w:r>
        <w:rPr/>
        <w:t xml:space="preserve">режим производства ремонтно-строительных работ с ____ по ___ часов </w:t>
      </w:r>
    </w:p>
    <w:p>
      <w:pPr>
        <w:pStyle w:val="Normal"/>
        <w:spacing w:lineRule="auto" w:line="259"/>
        <w:rPr/>
      </w:pPr>
      <w:r>
        <w:rPr/>
        <w:t>в ___________   дни.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2"/>
        <w:spacing w:lineRule="auto" w:line="278"/>
        <w:rPr/>
      </w:pPr>
      <w:r>
        <w:rPr/>
      </w:r>
    </w:p>
    <w:p>
      <w:pPr>
        <w:pStyle w:val="2"/>
        <w:spacing w:lineRule="auto" w:line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*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2"/>
        <w:spacing w:lineRule="auto" w:line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3. Обязать заявителя осуществить переустройство и (или) перепланировку помещения в соответствии с проектом (проектной документацией) и с соблюде</w:t>
        <w:softHyphen/>
        <w:t>нием требований</w:t>
      </w:r>
    </w:p>
    <w:p>
      <w:pPr>
        <w:pStyle w:val="TextBodyIndent"/>
        <w:rPr/>
      </w:pPr>
      <w:r>
        <w:rPr/>
        <w:t>__________________________________________________________________________________________</w:t>
      </w:r>
    </w:p>
    <w:p>
      <w:pPr>
        <w:pStyle w:val="TextBodyIndent"/>
        <w:rPr/>
      </w:pPr>
      <w:r>
        <w:rPr/>
        <w:tab/>
        <w:t xml:space="preserve"> (указываются реквизиты нормативного правового акта субъект Российской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Федерации или акта органа местного самоуправления, 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2"/>
        <w:rPr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2"/>
        <w:rPr/>
      </w:pPr>
      <w:r>
        <w:rPr>
          <w:i/>
          <w:sz w:val="16"/>
          <w:szCs w:val="16"/>
        </w:rPr>
        <w:t>регламентирующего проведение ремонтно-строительных работ по) переустройстув и (или) перепланировке у помещения)</w:t>
      </w:r>
    </w:p>
    <w:p>
      <w:pPr>
        <w:pStyle w:val="2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 перепланировки помещения в установленном порядке.</w:t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jc w:val="both"/>
        <w:rPr/>
      </w:pPr>
      <w:r>
        <w:rPr/>
        <w:t>5. Приемочной комиссии после подписания акта о завершении переустройства и (или)  перепланировки помещения направить подписанный акт в орган местного самоуправления.</w:t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jc w:val="both"/>
        <w:rPr/>
      </w:pPr>
      <w:r>
        <w:rPr/>
        <w:t>6.Контроль   за   исполнением   настоящего   решения   возложить на</w:t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Ф.И.0. должностного лица, осуществляющего контроль над исполнением принятого решения)</w:t>
      </w:r>
    </w:p>
    <w:p>
      <w:pPr>
        <w:pStyle w:val="TextBody"/>
        <w:pBdr>
          <w:bottom w:val="single" w:sz="12" w:space="1" w:color="000000"/>
        </w:pBdr>
        <w:spacing w:before="80" w:after="0"/>
        <w:rPr/>
      </w:pPr>
      <w:r>
        <w:rPr/>
        <w:t xml:space="preserve">                                                         </w:t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/>
      </w:pPr>
      <w:r>
        <w:rPr/>
        <w:t xml:space="preserve">          </w:t>
      </w:r>
      <w:r>
        <w:rPr>
          <w:sz w:val="24"/>
          <w:szCs w:val="24"/>
        </w:rPr>
        <w:t>ГЛАВА   АДМИНИСТРАЦИИ</w:t>
      </w:r>
      <w:r>
        <w:rPr/>
        <w:t xml:space="preserve">         </w:t>
      </w:r>
      <w:r>
        <w:rPr>
          <w:sz w:val="16"/>
        </w:rPr>
        <w:t xml:space="preserve">__________________________             ___________________________________  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460" w:after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: «____»__________ 20  ____г _____________________________     </w:t>
      </w:r>
      <w:r>
        <w:rPr>
          <w:sz w:val="16"/>
        </w:rPr>
        <w:t>(заполняется  в</w:t>
      </w:r>
      <w:r>
        <w:rPr/>
        <w:t xml:space="preserve">  </w:t>
      </w:r>
      <w:r>
        <w:rPr>
          <w:sz w:val="16"/>
        </w:rPr>
        <w:t>случае получения копи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подпись  заявителя или</w:t>
      </w:r>
      <w:r>
        <w:rPr/>
        <w:t xml:space="preserve">                                        </w:t>
      </w:r>
      <w:r>
        <w:rPr>
          <w:sz w:val="16"/>
          <w:szCs w:val="16"/>
        </w:rPr>
        <w:t>решения  лично)</w:t>
      </w:r>
    </w:p>
    <w:p>
      <w:pPr>
        <w:pStyle w:val="2"/>
        <w:rPr/>
      </w:pPr>
      <w:r>
        <w:rPr>
          <w:i/>
        </w:rPr>
        <w:t xml:space="preserve">                                                              </w:t>
      </w:r>
      <w:r>
        <w:rPr>
          <w:i/>
          <w:sz w:val="16"/>
          <w:szCs w:val="16"/>
        </w:rPr>
        <w:t xml:space="preserve">уполномоченного лица заявителя)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Решение  направлено в адрес заявителя (ей) «______»___________________________20  ____  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подпись должностного лица, направившего решение в адрес заявителя)</w:t>
      </w:r>
    </w:p>
    <w:p>
      <w:pPr>
        <w:sectPr>
          <w:type w:val="nextPage"/>
          <w:pgSz w:w="11906" w:h="16838"/>
          <w:pgMar w:left="1531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22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  <w:gridCol w:w="12180"/>
      </w:tblGrid>
      <w:tr>
        <w:trPr>
          <w:trHeight w:val="16266" w:hRule="atLeast"/>
        </w:trPr>
        <w:tc>
          <w:tcPr>
            <w:tcW w:w="10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п. 4.7.)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            </w:t>
            </w:r>
            <w:r>
              <w:rPr/>
              <w:t>АКТ  №</w:t>
            </w:r>
          </w:p>
          <w:p>
            <w:pPr>
              <w:pStyle w:val="Normal"/>
              <w:ind w:left="1152" w:firstLine="36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приемки завершенного переустройства и (или) перепланировки </w:t>
            </w:r>
          </w:p>
          <w:p>
            <w:pPr>
              <w:pStyle w:val="Normal"/>
              <w:ind w:left="1152" w:first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помещения приемочной комиссией</w:t>
            </w:r>
          </w:p>
          <w:p>
            <w:pPr>
              <w:pStyle w:val="Normal"/>
              <w:ind w:left="1152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52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Заявитель ___________________________________________________________________________   </w:t>
            </w:r>
            <w:r>
              <w:rPr>
                <w:u w:val="single"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  <w:i/>
                <w:u w:val="single"/>
              </w:rPr>
              <w:t xml:space="preserve"> </w:t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</w:rPr>
              <w:t>(фамилия, имя, отчество полностью)</w:t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</w:t>
            </w: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_</w:t>
            </w:r>
          </w:p>
          <w:p>
            <w:pPr>
              <w:pStyle w:val="Normal"/>
              <w:ind w:left="1152" w:firstLine="360"/>
              <w:rPr>
                <w:u w:val="single"/>
              </w:rPr>
            </w:pPr>
            <w:r>
              <w:rPr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>(собственник, наниматель, арендатор - нужное указать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ата составления _______________________________________________________________20___г.                                          </w:t>
            </w:r>
          </w:p>
          <w:p>
            <w:pPr>
              <w:pStyle w:val="Normal"/>
              <w:ind w:left="1152" w:firstLine="360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/>
              <w:t xml:space="preserve">                     </w:t>
            </w:r>
            <w:r>
              <w:rPr/>
              <w:t>Местонахождение объекта:  ____________________________________________________________</w:t>
            </w:r>
          </w:p>
          <w:p>
            <w:pPr>
              <w:pStyle w:val="Normal"/>
              <w:ind w:left="1152" w:first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емочная  комиссия  назначена_______________________________________________________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left="1152" w:firstLine="360"/>
              <w:rPr/>
            </w:pPr>
            <w:r>
              <w:rPr>
                <w:sz w:val="16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>( наименование органа, должностного лица, назначающего комиссию)</w:t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</w:t>
            </w:r>
            <w:r>
              <w:rPr>
                <w:rFonts w:eastAsia="Bookman Old Style" w:cs="Bookman Old Style" w:ascii="Bookman Old Style" w:hAnsi="Bookman Old Style"/>
                <w:i/>
                <w:u w:val="single"/>
              </w:rPr>
              <w:t xml:space="preserve">                                                                               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емочная комиссия в составе:</w:t>
            </w:r>
          </w:p>
          <w:p>
            <w:pPr>
              <w:pStyle w:val="Normal"/>
              <w:ind w:left="1152" w:firstLine="360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едседатель комисс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Члены комиссии, представители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1152" w:first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hanging="0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>1. Заявителем предъявлено комиссии к приемке  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hanging="0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переустроенное и (или) перепланированное помещение - нужное указать)</w:t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 xml:space="preserve">                        </w:t>
            </w:r>
            <w:r>
              <w:rPr/>
              <w:t>помещение, расположенное по адресу: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</w:t>
            </w: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</w:tr>
      <w:tr>
        <w:trPr>
          <w:trHeight w:val="15267" w:hRule="atLeast"/>
        </w:trPr>
        <w:tc>
          <w:tcPr>
            <w:tcW w:w="10668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31" w:color="000000"/>
              </w:pBdr>
              <w:snapToGrid w:val="false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2. Строительные работы проводились в соответствии с решением о согласовании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переустройства и (или) перепланировки помещения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наименование органа, выдавшего разрешение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>3.  В строительных работах принимали  участие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аименование организаций, их реквизиты, виды работ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>4. Проектная документация на строительные работы разработана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_______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16"/>
              </w:rPr>
              <w:t>(наименование организации и ее реквизиты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выполнившим</w:t>
            </w:r>
            <w:r>
              <w:rPr>
                <w:u w:val="single"/>
              </w:rPr>
              <w:t xml:space="preserve"> </w:t>
            </w:r>
            <w:r>
              <w:rPr/>
              <w:t>__ __________________________________________________________________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(наименование частей или  разделов проектной документации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5. Приемочной комиссии представлена следующая документация: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b/>
                <w:b/>
                <w:i/>
                <w:i/>
                <w:sz w:val="16"/>
                <w:u w:val="single"/>
              </w:rPr>
            </w:pPr>
            <w:r>
              <w:rPr/>
              <w:t>_________________________________________________________________________________</w:t>
            </w:r>
            <w:r>
              <w:rPr>
                <w:b/>
                <w:i/>
                <w:sz w:val="16"/>
              </w:rPr>
              <w:t xml:space="preserve">     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(перечень документов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b/>
                <w:i/>
                <w:sz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Приемочной комиссии предъявлена документация в полном объеме и является приложением к настоящему  акту.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Представленные документы являются обязательным приложением к настоящему акту.</w:t>
            </w:r>
          </w:p>
          <w:p>
            <w:pPr>
              <w:pStyle w:val="TextBody"/>
              <w:pBdr>
                <w:bottom w:val="single" w:sz="12" w:space="5" w:color="000000"/>
              </w:pBdr>
              <w:rPr/>
            </w:pPr>
            <w:r>
              <w:rPr/>
              <w:t>6. Предъявленное помещение   после  переустройства и (или) перепланировки   имеет следующие</w:t>
            </w:r>
          </w:p>
          <w:p>
            <w:pPr>
              <w:pStyle w:val="TextBody"/>
              <w:pBdr>
                <w:bottom w:val="single" w:sz="12" w:space="5" w:color="000000"/>
              </w:pBdr>
              <w:rPr/>
            </w:pPr>
            <w:r>
              <w:rPr/>
              <w:t xml:space="preserve">    </w:t>
            </w:r>
            <w:r>
              <w:rPr/>
              <w:t xml:space="preserve">показатели  площадей: </w:t>
            </w:r>
          </w:p>
          <w:p>
            <w:pPr>
              <w:pStyle w:val="TextBody"/>
              <w:pBdr>
                <w:bottom w:val="single" w:sz="12" w:space="5" w:color="000000"/>
              </w:pBdr>
              <w:rPr/>
            </w:pPr>
            <w:r>
              <w:rPr/>
            </w:r>
          </w:p>
          <w:tbl>
            <w:tblPr>
              <w:tblW w:w="10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670"/>
              <w:gridCol w:w="1814"/>
              <w:gridCol w:w="1814"/>
            </w:tblGrid>
            <w:tr>
              <w:trPr>
                <w:trHeight w:val="85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№ </w:t>
                  </w:r>
                  <w:r>
                    <w:rPr/>
                    <w:t>помещ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Наименование помеще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лощадь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до проведения переустройства и (или) перепланировки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Площадь м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после проведения переустройства и (или) перепланировк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Решение  прием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Предъявленные  комиссии   переустройство и   (или)   перепланировка   помещения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ыполнены   в установленном  порядке  и  в  соответствии  с  проектом (проектной документацие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Председатель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Члены приемочной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vertAlign w:val="superscript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992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60"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583D8505D4AC329780188B3CF08E43360680E1A6E705F5B75AC6E75B92C1C12B875414ACAF7DAC1D6003092667B45597C684C7AC08Et6XDL" TargetMode="External"/><Relationship Id="rId3" Type="http://schemas.openxmlformats.org/officeDocument/2006/relationships/hyperlink" Target="consultantplus://offline/ref=4A3583D8505D4AC329780188B3CF08E430636E001B6E705F5B75AC6E75B92C1C12B875414BC9F4D3C1D6003092667B45597C684C7AC08Et6XDL" TargetMode="External"/><Relationship Id="rId4" Type="http://schemas.openxmlformats.org/officeDocument/2006/relationships/hyperlink" Target="consultantplus://offline/ref=3D558F7D60C1AD2380AF7AA7F301C4C2438F3D131D9E51566A7ABF0547AC220F8B129E407B61665D23AD12943A259D66135D69D30331DEUBZCL" TargetMode="External"/><Relationship Id="rId5" Type="http://schemas.openxmlformats.org/officeDocument/2006/relationships/hyperlink" Target="consultantplus://offline/ref=E54FEDE627C2B6DB53D39C661F8520217F6865795BEB9933929E7FD2642A54A4615A29FF8C67F6B634E1E6DE58EC147F9FDD1BF727u6xCF" TargetMode="External"/><Relationship Id="rId6" Type="http://schemas.openxmlformats.org/officeDocument/2006/relationships/hyperlink" Target="consultantplus://offline/ref=E54FEDE627C2B6DB53D39C661F8520217F68647152EA9933929E7FD2642A54A4615A29FF8A62F8E563AEE7821FB8077C9FDD19F63867038Au7xAF" TargetMode="External"/><Relationship Id="rId7" Type="http://schemas.openxmlformats.org/officeDocument/2006/relationships/hyperlink" Target="consultantplus://offline/ref=9270762666605D58E7F3A6211C0706B30FA81CF0F8B27D5CF56BC979F48CA7EE9CA8D8A9CBCD088E2BB2B6C875C92DDA7399D3E676C265S3LAG" TargetMode="External"/><Relationship Id="rId8" Type="http://schemas.openxmlformats.org/officeDocument/2006/relationships/hyperlink" Target="consultantplus://offline/ref=9270762666605D58E7F3A6211C0706B30DAA1AFEFCB27D5CF56BC979F48CA7EE9CA8D8A9CACE0C862BB2B6C875C92DDA7399D3E676C265S3LAG" TargetMode="External"/><Relationship Id="rId9" Type="http://schemas.openxmlformats.org/officeDocument/2006/relationships/hyperlink" Target="consultantplus://offline/ref=20BDCF1DC04EB47C69DA982B283E3664219535AD26CC3F7E101160AB4661F51576096EAF94161831CD054ED371483D575B2CD7BC255DA8175Cj8M" TargetMode="External"/><Relationship Id="rId10" Type="http://schemas.openxmlformats.org/officeDocument/2006/relationships/hyperlink" Target="consultantplus://offline/ref=20BDCF1DC04EB47C69DA982B283E3664219535AD26CC3F7E101160AB4661F51576096EAF94161831C3054ED371483D575B2CD7BC255DA8175Cj8M" TargetMode="External"/><Relationship Id="rId11" Type="http://schemas.openxmlformats.org/officeDocument/2006/relationships/hyperlink" Target="consultantplus://offline/ref=20BDCF1DC04EB47C69DA982B283E3664219535AD26CC3F7E101160AB4661F51576096EAF94161831CF054ED371483D575B2CD7BC255DA8175Cj8M" TargetMode="External"/><Relationship Id="rId12" Type="http://schemas.openxmlformats.org/officeDocument/2006/relationships/hyperlink" Target="consultantplus://offline/ref=20BDCF1DC04EB47C69DA982B283E3664279134A926C7627418486CA9416EAA02714062AE94161B31C05A4BC6601033544532D6A3395FA951jFM" TargetMode="External"/><Relationship Id="rId13" Type="http://schemas.openxmlformats.org/officeDocument/2006/relationships/hyperlink" Target="consultantplus://offline/ref=8D3025394B83CC5EBB3A5CA47DB4794399F3DFD15C050AEF99CDF0777BCE3EDE1B9DCA37839C3015DECE5D2D3FAB0A34A92016B490D10EC3p11FM" TargetMode="External"/><Relationship Id="rId14" Type="http://schemas.openxmlformats.org/officeDocument/2006/relationships/hyperlink" Target="consultantplus://offline/ref=2761546CE2BDC5A6D57B1785CAAA27260E2E07F6E19D47C54953F8766D7078996E541D9D35CE6FB20A43002F203C06A58157D082D7B123AA3CP4N" TargetMode="External"/><Relationship Id="rId15" Type="http://schemas.openxmlformats.org/officeDocument/2006/relationships/hyperlink" Target="consultantplus://offline/ref=19DB646C3F948C84694CB64F74BA87AE37C90B3895D88759550546FF6F91F3BBC2B16F66E578D543B275BDF9B10EFDB33B3244CFCDB683AEsCZAN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3:00Z</dcterms:created>
  <dc:creator>jotdel</dc:creator>
  <dc:description/>
  <cp:keywords/>
  <dc:language>en-US</dc:language>
  <cp:lastModifiedBy>snd107</cp:lastModifiedBy>
  <cp:lastPrinted>2019-02-26T10:43:00Z</cp:lastPrinted>
  <dcterms:modified xsi:type="dcterms:W3CDTF">2019-03-19T05:29:00Z</dcterms:modified>
  <cp:revision>38</cp:revision>
  <dc:subject/>
  <dc:title>ВЛАДИМИРСКАЯ ОБЛАСТЬ</dc:title>
</cp:coreProperties>
</file>