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14.04.2016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597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Normal"/>
        <w:jc w:val="center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ГОСУДАРСТВЕННЫХ И МУНИЦИПАЛЬНЫЙ УСЛУГ </w:t>
      </w:r>
      <w:r>
        <w:rPr>
          <w:bCs/>
          <w:caps/>
          <w:sz w:val="24"/>
          <w:szCs w:val="24"/>
        </w:rPr>
        <w:t>на территории ЗАТО г. Радужный ВЛАДИМИРСКОЙ ОБЛАСТИ</w:t>
      </w:r>
    </w:p>
    <w:p>
      <w:pPr>
        <w:pStyle w:val="ConsPlus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ки и утверждения административных регламентов предоставления государственных и муниципальных услуг на территории ЗАТО г. Радужный Владимирской области (далее – Порядок) определяет правила разработки и утверждения административных регламентов предоставления государственных и муниципальных услуг (далее по тексту – услуги) на территории ЗАТО г. Радужный Владимирской области (далее - регламенты). Настоящий порядок разработан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гламентом является муниципальный правовой акт администрации, устанавливающий сроки и последовательность административных процедур (действий) органа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и Владимирской области полномочий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органами администрации, их должностными лицами, взаимодействия органа администрации с заявителями, иными органами государственной власти, учреждениями и организациями при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егламенты разрабатываются работниками ответственными за предоставления  услуг, предоставляющими услуги,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разработке регламентов предусматривают оптимизацию (повышение качества) предоставления услуг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 администрации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услуг и реализации принципа «одного окна», использование межведомственных согласований при предоставлении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сокращение срока предоставления услуги, а также срока выполнения отдельных административных процедур (действий) в рамках предоставления услуги. Орган администрации, осуществляющий подготовку регламента, может установить в регламенте сокращенные сроки предоставления услуги, а также сроки выполнения административных процедур (действий) в рамках предоставления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ответственность должностных лиц органов или структурных подразделений администрации, предоставляющих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Регламенты разрабатываются органами администрации на основании полномочий, предусмотренных действующим законодательством, и размещаются в государственных информационных системах "Реестр государственных и муниципальных услуг Владимирской области" и "Портал государственных и муниципальных услуг Владимирской област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роекты регламентов подлежат независимой экспертизе и экспертизе, проводимой юридическим отделом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администрации, ответственные за разработку регламента, обеспечивают учет замечаний и предложений, содержащихся в заключении юридического отде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оекты регламентов размещается на официальном сайте администрации ЗАТО г. Радужный Владимирской области в информационно-телекоммуникационной сети Интернет (далее - сеть Интернет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администрации ЗАТО г. Радужный Владимирской области и составляет 35 дней со дня размещения проекта административного регламента в сети Интерн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регламента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Наименование регламента определяется органом администрации, ответственным за его разработку, с учетом формулировки, соответствующей редакции положения нормативного правового акта, которым предусмотрена услуга и Реестру государственных и муниципальных услуг ЗАТО г. Радужный Владими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регламент включаются следующие разде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 администрации, предоставляющего услугу, а также муниципальных служащих ответственных за предоставление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услуги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 о месте нахождения и графике работы органов администрации, предоставляющих услугу, способы получения информации о месте нахождения и графиках работы муниципальных органов, а также многофункциональных центров предоставления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органов администрации, предоставляющих услугу, организаций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реса официальных сайтов органов или структурных подразделений администрации, организаций, участвующих в предоставлении услуги, в сети Интернет, содержащих информацию о предоставлении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рядок получения информации заявителями по вопросам предоставления услуги, сведений о ходе предоставления указанных услуг, в том числе с использованием государственной информационной системы «Портал государственных и муниципальных услуг Владимирской области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ов администрации, предоставляющих услугу, организаций, участвующих в предоставлении услуги, в сети Интернет, а также в государственной информационной системе "Портал государственных и муниципальных услуг Владимирской област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тандарт предоставления услуги должен содержать следующие подразде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наименование органов администрации, предоставляющих услугу. Если в предоставлении услуги участвуют также иные органы или структурные подразделения администрации, а также организации, то указываются все органы и организации, обращение в которые необходимо для предоставления услуги. Также указываются требования </w:t>
      </w:r>
      <w:hyperlink r:id="rId3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услуги и связанных с обращением в и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услуг, утвержденный решением Совета народных депута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результата предоставления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услуги, с указанием их реквизи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органов местного самоуправления и иных органов, участвующих в предоставлении услуг,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которые находятся в распоряжении органов, предоставляющих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, за исключением документов, указанных в </w:t>
      </w:r>
      <w:hyperlink r:id="rId5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N 210-ФЗ от 27.07.201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счерпывающий перечень оснований для отказа в приеме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счерпывающий перечень оснований для приостановления или отказа в предоставлении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)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) максимальный срок ожидания в очереди при подаче запроса о предоставлении услуги, услуги, предоставляемой организацией, участвующей в предоставлении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) срок и порядок регистрации запроса заявителя о предоставлении услуги и услуги, предоставляемой организацией, участвующей в предоставлении услуги, в том числе в электронной фор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)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)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. При определении особенностей предоставления услуги в электронной форме указывается вид электронной подписи, который допускается использовать заявителем при обращении в электронной форме за получением услуги в соответствии с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 Электронной подписью данного вида должны быть подписаны заявление и каждый прилагаемый к нему докумен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услуг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услуг. Описание процедуры должно также содержать положение о составе документов и информации, которые необходимы органу, предоставляющему услугу, и организации, участвующей в предоставлении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государственной информационной системы "Портал государственных и муниципальных услуг Владимирской области"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ителем запроса и иных документов, необходимых для предоставления услуги, и прием таких запроса 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выполнения запроса о предоставлении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заимодействие органов или структурных подразделений администрации, предоставляющих услугу, с иными организациями, участвующими в предоставлении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лучение заявителем результата предоставления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ые действия, необходимые для предоставления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услуги, и принятием решения об отказе в приеме к рассмотрению обращения за получением услуги в случае выявления несоблюдения установленных условий признания действительности усиленной квалифицированной электронной подписи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Блок-схема предоставления услуги приводится в приложении к регламен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аздел, касающийся форм контроля за предоставлением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ответственность должностных лиц органа администрации за решения и действия (бездействие), принимаемые (осуществляемые) ими в ходе предоставления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В разделе, касающемся досудебного (внесудебного) порядка обжалования решений и действий (бездействия) органов администрации, предоставляющих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информация для заявителя о его праве подать жалобу на решение и (или) действие (бездействие) органа администрации и (или) его должностных лиц (далее - жалоб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ы уполномоченные на рассмотрение жалобы.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езультат рассмотрения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A44C945BF20BEF1E0C84E6FF0AF9DC0F84C78EF76CBB2D74E47FB6C818317D3151616F8AB1A72UDl1I" TargetMode="External"/><Relationship Id="rId3" Type="http://schemas.openxmlformats.org/officeDocument/2006/relationships/hyperlink" Target="consultantplus://offline/ref=67BA44C945BF20BEF1E0C84E6FF0AF9DC0F84C78EF76CBB2D74E47FB6C818317D3151613UFl8I" TargetMode="External"/><Relationship Id="rId4" Type="http://schemas.openxmlformats.org/officeDocument/2006/relationships/hyperlink" Target="consultantplus://offline/ref=67BA44C945BF20BEF1E0C84E6FF0AF9DC0FF4F71E174CBB2D74E47FB6C818317D3151616F8AB1A78UDl1I" TargetMode="External"/><Relationship Id="rId5" Type="http://schemas.openxmlformats.org/officeDocument/2006/relationships/hyperlink" Target="consultantplus://offline/ref=67BA44C945BF20BEF1E0C84E6FF0AF9DC0F84C78EF76CBB2D74E47FB6C818317D3151613UFlBI" TargetMode="External"/><Relationship Id="rId6" Type="http://schemas.openxmlformats.org/officeDocument/2006/relationships/hyperlink" Target="consultantplus://offline/ref=67BA44C945BF20BEF1E0C84E6FF0AF9DC0F84F76E075CBB2D74E47FB6CU8l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5:00Z</dcterms:created>
  <dc:creator>adm18</dc:creator>
  <dc:description/>
  <dc:language>en-US</dc:language>
  <cp:lastModifiedBy>admin@npmgktv.ru</cp:lastModifiedBy>
  <cp:lastPrinted>2016-03-25T11:52:00Z</cp:lastPrinted>
  <dcterms:modified xsi:type="dcterms:W3CDTF">2016-04-19T10:35:00Z</dcterms:modified>
  <cp:revision>2</cp:revision>
  <dc:subject/>
  <dc:title/>
</cp:coreProperties>
</file>