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  <w:gridCol w:w="4816"/>
      </w:tblGrid>
      <w:tr>
        <w:trPr>
          <w:trHeight w:val="288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0</w:t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рафик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рки  наличия и хранения средств СИЗ и приборов РХР и ДК  на объектах экономики и в учреждениях </w:t>
      </w:r>
    </w:p>
    <w:p>
      <w:pPr>
        <w:pStyle w:val="Normal"/>
        <w:jc w:val="center"/>
        <w:rPr/>
      </w:pPr>
      <w:r>
        <w:rPr>
          <w:b/>
          <w:bCs/>
        </w:rPr>
        <w:t xml:space="preserve">ЗАТО г. Радужный </w:t>
      </w:r>
      <w:r>
        <w:rPr>
          <w:b/>
        </w:rPr>
        <w:t xml:space="preserve">Владимирской области </w:t>
      </w:r>
      <w:r>
        <w:rPr>
          <w:b/>
          <w:bCs/>
        </w:rPr>
        <w:t>в 2021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910"/>
        <w:gridCol w:w="4895"/>
      </w:tblGrid>
      <w:tr>
        <w:trPr>
          <w:tblHeader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учреждени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О МВД России по ЗАТО г. Радужный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мар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00" w:after="100"/>
              <w:jc w:val="center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УП  ВКТС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 ма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00" w:after="100"/>
              <w:jc w:val="center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О «Радугаэнерго»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октябр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00" w:after="100"/>
              <w:jc w:val="center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ФКП «ГЛП «Радуга»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 сентябр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00" w:after="100"/>
              <w:jc w:val="center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П Кафе «Радужное»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октябр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00" w:after="100"/>
              <w:jc w:val="center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ОО «Продукты»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 июл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00" w:after="100"/>
              <w:jc w:val="center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Администрация город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 июн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00" w:after="100"/>
              <w:jc w:val="center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О «Городской узел связи г. Радужный»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 июл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00" w:after="100"/>
              <w:jc w:val="center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БУЗ ВО «Городская больница ЗАТО г. Радужный»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6 апреля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00" w:after="100"/>
              <w:jc w:val="center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митет по культуре и спорту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 июл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00" w:after="100"/>
              <w:jc w:val="center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СЧ-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27 авгус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00" w:after="100"/>
              <w:jc w:val="center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УП «ЖКХ»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ма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00" w:after="100"/>
              <w:jc w:val="center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УП «АТП»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авгус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00" w:after="100"/>
              <w:jc w:val="center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КУ «Дорожник»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октябр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Начальник МКУ «УГОЧС» ЗАТО г. Радужный Владимирской области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</w:t>
      </w:r>
    </w:p>
    <w:p>
      <w:pPr>
        <w:pStyle w:val="Normal"/>
        <w:jc w:val="right"/>
        <w:rPr/>
      </w:pPr>
      <w:r>
        <w:rPr/>
        <w:t>А.И. Працонь</w:t>
      </w:r>
    </w:p>
    <w:sectPr>
      <w:type w:val="nextPage"/>
      <w:pgSz w:orient="landscape" w:w="16838" w:h="11906"/>
      <w:pgMar w:left="1418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57:00Z</dcterms:created>
  <dc:creator>CPU103</dc:creator>
  <dc:description/>
  <cp:keywords/>
  <dc:language>en-US</dc:language>
  <cp:lastModifiedBy>User</cp:lastModifiedBy>
  <cp:lastPrinted>2018-12-27T14:34:00Z</cp:lastPrinted>
  <dcterms:modified xsi:type="dcterms:W3CDTF">2020-12-21T06:43:00Z</dcterms:modified>
  <cp:revision>43</cp:revision>
  <dc:subject/>
  <dc:title/>
</cp:coreProperties>
</file>