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Heading2"/>
        <w:spacing w:before="240" w:after="6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ТО г.Радужный Владимирской области </w:t>
      </w:r>
    </w:p>
    <w:p>
      <w:pPr>
        <w:pStyle w:val="Heading2"/>
        <w:spacing w:before="240" w:after="60"/>
        <w:contextualSpacing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10.02.2021г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№149  </w:t>
      </w:r>
    </w:p>
    <w:p>
      <w:pPr>
        <w:pStyle w:val="Heading2"/>
        <w:spacing w:before="240" w:after="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сведений конфиденциального характера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 Радужный Владимир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чень сведений конфиденциального характера администрации ЗАТО г. Радужный Владимирской области (далее - Перечень) разработан в соответствии с Указом Президента Российской Федерации от 06.03.1997 №188 "Об утверждении Перечня сведений конфиденциального характера"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редназначен для сотрудников администрации ЗАТО г. Радужный Владимирской области и структурных подразделений администрации ЗАТО г. Радужный Владимирской области, выполнение должностных обязанностей которых связано с использованием сведений конфиденциального характера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сведениями конфиденциального характера понимаются сведения, для которых установлен специальный режим сбора, хранения, обработки, распространения и использования информации, доступ к которой ограничен в соответствии с законодательством Российской Федерации (за исключением сведений, составляющих государственную тайну).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288" w:before="0" w:after="0"/>
        <w:ind w:left="707" w:right="5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ведениям конфиденциального характера администрации ЗАТО г.Радужный Владимирской области относятся сведения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before="0" w:after="0"/>
        <w:ind w:left="0" w:right="0" w:firstLine="68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3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6060"/>
        <w:gridCol w:w="326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LineNumbers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ведений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включения в Перечен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астной жизни, о переписке, телефонных переговорах, почтовых, телеграфных и иных сообщениях, о личной и семейной тайн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3, 24 Конституции Российской Федерации</w:t>
            </w:r>
          </w:p>
        </w:tc>
      </w:tr>
      <w:tr>
        <w:trPr>
          <w:trHeight w:val="210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актах, событиях и обстоятельствах частной жизни сотрудников администрации ЗАТО г. Радужный Владимирской области и ее подведомственных учреждений, а также других граждан Российской Федерации, по роду деятельности связанных с деятельностью администрации ЗАТО г. Радужный Владимирской области и ее подведомственных учреждений, позволяющие идентифицировать их, за исключением сведений, подлежащих распространению в средствах массовой информации в установленных федеральными законами случаях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Перечня сведений конфиденциального характера, утвержденного Указом Президента Российской Федерации от 06.03.1997 №188</w:t>
            </w:r>
          </w:p>
        </w:tc>
      </w:tr>
      <w:tr>
        <w:trPr>
          <w:trHeight w:val="78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необходимая работодателю в связи с трудовыми отношениями и касающаяся конкретного работника (персональные данные)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85, 88 Трудового кодекса Российской Федерации от 30.12.2001 № 197-ФЗ</w:t>
            </w:r>
          </w:p>
        </w:tc>
      </w:tr>
      <w:tr>
        <w:trPr>
          <w:trHeight w:val="8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сональные данные, внесенные в личные дела и документы учета муниципальных служащих. Сведения о доходах, расходах, имуществе и обязательствах имущественного характера, предоставляемые муниципальными служащими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тьи 15 , 29 Федерального закона от  02.03.2007г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-ФЗ  "О муниципальной службе в Российской Федерации"</w:t>
            </w:r>
          </w:p>
        </w:tc>
      </w:tr>
      <w:tr>
        <w:trPr>
          <w:trHeight w:val="88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данные, за исключением случаев, предусмотренных законодательством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ья 7 Федерального закона </w:t>
            </w:r>
            <w:bookmarkStart w:id="0" w:name="documentTitleLink"/>
            <w:bookmarkEnd w:id="0"/>
            <w:r>
              <w:rPr>
                <w:b w:val="false"/>
                <w:bCs w:val="false"/>
                <w:sz w:val="24"/>
                <w:szCs w:val="24"/>
              </w:rPr>
              <w:t>от 27.07.2006 № 152-ФЗ  "О персональных данных"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личного характера, ставшие известными работникам муниципальных учреждений социального обслуживания при оказании социальных услуг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 Федерального закона от 28.12.2013 № 442-ФЗ  "О социальном обслуживании граждан пожилого возраста и инвалидов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елении, содержащиеся в переписных листах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8 Федерального закона от 25.01.2002 № 8-ФЗ "О Всероссийской переписи населения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гражданина психического расстройства, фактах обращения за психиатрической помощью и лечения в учреждении, оказывающем такую помощь, а также иные сведения о состоянии психического здоровья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 Закона Российской Федерации от 02.07.1992 № 3185-1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психиатрической помощи и гарантиях прав граждан при ее оказании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регистрах бухгалтерского учета, внутренней бухгалтерской отчетности организаций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0 Федерального закона от 06.12.2011 № 402-ФЗ "О бухгалтерском учете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до завершения ревизии (проверки) и оформления ее результатов в виде акта (заключения)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ребенка, оставшегося без попечения родителей, и анкета гражданина, желающего принять ребенка на воспитание в свою семью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 Федерального закон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от 16.04.2001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банке данных о детях, оставш</w:t>
            </w:r>
            <w:r>
              <w:rPr>
                <w:sz w:val="24"/>
                <w:szCs w:val="24"/>
              </w:rPr>
              <w:t>ихся без попечения родителей"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ГАС "Выборы", содержащие персональные данные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 Федерального закона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от 10.01.2003 № 20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государственной автоматизированной системе</w:t>
            </w:r>
            <w:r>
              <w:rPr>
                <w:sz w:val="24"/>
                <w:szCs w:val="24"/>
              </w:rPr>
              <w:t xml:space="preserve"> Российской Федерации "Выборы"</w:t>
            </w:r>
          </w:p>
        </w:tc>
      </w:tr>
      <w:tr>
        <w:trPr>
          <w:trHeight w:val="126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обращении гражданина в государственный орган, орган местного самоуправления или к должностному лицу, а также сведения, касающиеся частной жизни гражданина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6 Федерального закона  от 02.05.2006 № 59-ФЗ "О порядке рассмотрения обращений граждан Российской Федерации"</w:t>
            </w:r>
          </w:p>
        </w:tc>
      </w:tr>
      <w:tr>
        <w:trPr>
          <w:trHeight w:val="7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ециальных средствах, технических приемах, тактике осуществления мероприятий по борьбе с терроризмом, а также о составе их участников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Федерального закона от 06.03.2006 № 35-ФЗ "О противодействии терроризму"</w:t>
            </w:r>
          </w:p>
        </w:tc>
      </w:tr>
      <w:tr>
        <w:trPr>
          <w:trHeight w:val="195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рганизаций и предприятий, ставшие известными работнику администрации ЗАТО г. Радужный Владимирской области или ее подведомственных учреждений при исполнении должностных обязанностей, которые этими предприятиями и организациями отнесены к конфиденциальным в порядке, установленном законодательством Российской Федерации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9 Федерального закона "Об информации, информационных технологиях и о защите информации", пункт 4 "Перечня сведений конфиденциального характера", утвержденного Указом Президента Российской Федерации от 06.03.1997 №188</w:t>
            </w:r>
          </w:p>
        </w:tc>
      </w:tr>
      <w:tr>
        <w:trPr>
          <w:trHeight w:val="15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б организации, состоянии или проводимых мероприятиях по мобилизационной подготовке или гражданской обороне в администрации  ЗАТО г. Радужный Владимирской области и ее подведомственных учреждениях, если такие сведения не отнесены в установленном порядке к сведениям, составляющим государственную тайну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от  26 февраля 1997 г. № 31- ФЗ "</w:t>
            </w:r>
            <w:r>
              <w:rPr>
                <w:rFonts w:cs="Times New Roman"/>
                <w:sz w:val="24"/>
                <w:szCs w:val="24"/>
              </w:rPr>
              <w:t>О мобилизационной подготовке  и мобилизации в Российской Федерации"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ведения об организации разграничения доступа к информационным ресурсам администрации З</w:t>
            </w:r>
            <w:r>
              <w:rPr>
                <w:rFonts w:cs="Times New Roman"/>
                <w:sz w:val="24"/>
                <w:szCs w:val="24"/>
              </w:rPr>
              <w:t>АТО г.Радужный Владимирской области,</w:t>
            </w:r>
            <w:r>
              <w:rPr>
                <w:sz w:val="24"/>
                <w:szCs w:val="24"/>
              </w:rPr>
              <w:t xml:space="preserve"> паролях, закрытых ключах электронной подписи, ключах шифрования информации, если они не относятся к сведениям, составляющим государственную тайну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защищенности, достоверности информации, в том числе сведения о результатах деятельности комиссий и органов, раскрывающие состояние информационной безопасности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Нормативные и методические документы, регламентирующие работу по защите информации в администрации </w:t>
            </w:r>
            <w:r>
              <w:rPr>
                <w:rFonts w:cs="Times New Roman"/>
                <w:sz w:val="24"/>
                <w:szCs w:val="24"/>
              </w:rPr>
              <w:t xml:space="preserve"> ЗАТО г.Радужный Владимирской области и ее подведомственных учреждений</w:t>
            </w:r>
            <w:r>
              <w:rPr>
                <w:sz w:val="24"/>
                <w:szCs w:val="24"/>
              </w:rPr>
              <w:t>, если они не содержат сведений, составляющих государственную тайну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Сведения о системе охраны и пропускном режиме на объектах администрации </w:t>
            </w:r>
            <w:r>
              <w:rPr>
                <w:rFonts w:cs="Times New Roman"/>
                <w:sz w:val="24"/>
                <w:szCs w:val="24"/>
              </w:rPr>
              <w:t xml:space="preserve"> ЗАТО г. Радужный Владимирской области и ее подведомственных учреждений</w:t>
            </w:r>
            <w:r>
              <w:rPr>
                <w:sz w:val="24"/>
                <w:szCs w:val="24"/>
              </w:rPr>
              <w:t>, если такие сведения не отнесены в установленном порядке к сведениям, составляющим государственную тайну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лужебных расследований до издания соответствующих распорядительных документов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ереписка администрации </w:t>
            </w:r>
            <w:r>
              <w:rPr>
                <w:rFonts w:cs="Times New Roman"/>
                <w:sz w:val="24"/>
                <w:szCs w:val="24"/>
              </w:rPr>
              <w:t xml:space="preserve"> ЗАТО г. Радужный Владимирской области и ее подведомственных учреждениях</w:t>
            </w:r>
            <w:r>
              <w:rPr>
                <w:sz w:val="24"/>
                <w:szCs w:val="24"/>
              </w:rPr>
              <w:t xml:space="preserve"> с территориальными органами Федеральной службы безопасности Российской Федерации, Министерства внутренних дел Российской Федерации,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ой по техническому и экспортному контролю Российской Федерации, Федеральной службы охраны Российской Федерации, органами прокуратуры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3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auto"/>
                <w:sz w:val="24"/>
                <w:szCs w:val="24"/>
              </w:rPr>
              <w:t xml:space="preserve">Сведения об организации контрольных мероприятий и проверок  внутри администрации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ЗАТО г. Радужный Владимирской области и ее подведомственных учреждениях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24.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276" w:leader="none"/>
              </w:tabs>
              <w:overflowPunct w:val="false"/>
              <w:autoSpaceDE w:val="false"/>
              <w:bidi w:val="0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color w:val="auto"/>
                <w:sz w:val="24"/>
                <w:szCs w:val="24"/>
              </w:rPr>
              <w:t xml:space="preserve">Документы с пометкой «Для служебного пользования»  администрации 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ЗАТО г. Радужный Владимирской области и ее подведомственных учреждений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overflowPunct w:val="false"/>
        <w:autoSpaceDE w:val="false"/>
        <w:spacing w:before="0" w:after="0"/>
        <w:ind w:left="0" w:right="0" w:firstLine="68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Перечень подлежит пересмотру не реже одного раза в пять ле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щите информации,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10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ист                                                                                   Т.В. Рахимо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bCs/>
      <w:sz w:val="24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с отступом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5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8:00Z</dcterms:created>
  <dc:creator>A48</dc:creator>
  <dc:description/>
  <dc:language>en-US</dc:language>
  <cp:lastModifiedBy/>
  <cp:lastPrinted>2020-06-03T14:03:00Z</cp:lastPrinted>
  <dcterms:modified xsi:type="dcterms:W3CDTF">2021-02-10T13:00:33Z</dcterms:modified>
  <cp:revision>3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