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b/>
          <w:bCs/>
          <w:sz w:val="24"/>
          <w:szCs w:val="24"/>
        </w:rPr>
        <w:t>13.05.2021</w:t>
      </w:r>
      <w:r>
        <w:rPr>
          <w:sz w:val="24"/>
          <w:szCs w:val="24"/>
        </w:rPr>
        <w:t xml:space="preserve"> г. № </w:t>
      </w:r>
      <w:r>
        <w:rPr>
          <w:b/>
          <w:bCs/>
          <w:sz w:val="24"/>
          <w:szCs w:val="24"/>
          <w:lang w:val="en-US"/>
        </w:rPr>
        <w:t>540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30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9"/>
          <w:tab w:val="left" w:pos="3030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tabs>
          <w:tab w:val="clear" w:pos="709"/>
          <w:tab w:val="left" w:pos="3030" w:leader="none"/>
        </w:tabs>
        <w:bidi w:val="0"/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ЗАТО г. Радужный  Владимирской области</w:t>
      </w:r>
    </w:p>
    <w:p>
      <w:pPr>
        <w:pStyle w:val="Normal"/>
        <w:tabs>
          <w:tab w:val="clear" w:pos="709"/>
          <w:tab w:val="left" w:pos="3030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674"/>
      </w:tblGrid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иков Сергей Сергее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по социальной политике,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Наталья Сергее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а опеки и  попечительства администрации ЗАТО г.Радужный Владимирской области, заместитель председателя комисси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чева Екатерина Михайл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,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летних и защите их прав ЗАТО г.Радужный Владимирской област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Владимир Евгенье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ародных депутатов ЗАТО г. Радужный Владимирской области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а Татьяна Николае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О г. Радужный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умова Шаргия Мирзое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Радужный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Ольга Виктор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медицинской части ГБУЗ «Городская больница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»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ой области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Ирина Владимир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аместитель начальника Ленинского МФКУ УИИ УФСИН России по Владимирской области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шкин Андрей Федоро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полиции по охране общественного порядка МО МВД России по ЗАТО г. Радужный Владимирской области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Евгений Александрович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bidi w:val="0"/>
              <w:ind w:left="0" w:right="0" w:firstLine="709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ФГПН ФГКУ «Специальное управление ФСП №66 МЧС России» </w:t>
            </w:r>
          </w:p>
          <w:p>
            <w:pPr>
              <w:pStyle w:val="Normal"/>
              <w:tabs>
                <w:tab w:val="clear" w:pos="709"/>
                <w:tab w:val="left" w:pos="2655" w:leader="none"/>
              </w:tabs>
              <w:bidi w:val="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Радужный</w:t>
            </w:r>
          </w:p>
          <w:p>
            <w:pPr>
              <w:pStyle w:val="Normal"/>
              <w:tabs>
                <w:tab w:val="clear" w:pos="709"/>
                <w:tab w:val="left" w:pos="2655" w:leader="none"/>
              </w:tabs>
              <w:bidi w:val="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tabs>
                <w:tab w:val="clear" w:pos="709"/>
                <w:tab w:val="left" w:pos="2655" w:leader="none"/>
              </w:tabs>
              <w:bidi w:val="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Юлия Алексее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жилищным вопросам администрации ЗАТО г. Радужный  Владимирской област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 Марина Валентин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КУ ВО  «Отдела социальной защиты населения по ЗАТО г. Радужный»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сян Ирина Вадим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 отделом по молодежной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и вопросам демографии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а по культуре и спорту»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а Наталья Владимиров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лиалом ГКУСО ВО «Владимирский социально - реабилитационный центр для несовершеннолетних»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</w:tbl>
    <w:p>
      <w:pPr>
        <w:pStyle w:val="Normal"/>
        <w:tabs>
          <w:tab w:val="clear" w:pos="709"/>
          <w:tab w:val="left" w:pos="3030" w:leader="none"/>
        </w:tabs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85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spacing w:val="20"/>
      <w:sz w:val="36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2:58Z</dcterms:created>
  <dc:creator/>
  <dc:description/>
  <dc:language>en-US</dc:language>
  <cp:lastModifiedBy/>
  <cp:lastPrinted>1995-11-21T17:41:00Z</cp:lastPrinted>
  <dcterms:modified xsi:type="dcterms:W3CDTF">2021-05-17T08:45:04Z</dcterms:modified>
  <cp:revision>1</cp:revision>
  <dc:subject/>
  <dc:title/>
</cp:coreProperties>
</file>