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ложение № 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ТО г. Радужный Владимирской обла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12.05.2021  №__538___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о проведении ежегодного смотра-конкурса на лучшее содержание и эксплуатацию защитных сооружений гражданской обороны на территории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b/>
          <w:sz w:val="28"/>
        </w:rPr>
        <w:t>ЗАТО г. Радужный Владимирской области</w:t>
      </w:r>
    </w:p>
    <w:p>
      <w:pPr>
        <w:pStyle w:val="Style15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1. Положение о ежегодном смотре-конкурсе на лучшее содержание и эксплуатацию защитных сооружений гражданской обороны (далее – ЗС ГО) на территории ЗАТО г. Радужный Владимирской области (далее – Положение) разработано в соответствии с требованиями </w:t>
      </w:r>
      <w:r>
        <w:rPr>
          <w:rStyle w:val="FontStyle31"/>
          <w:sz w:val="28"/>
          <w:szCs w:val="28"/>
        </w:rPr>
        <w:t>СНиП 3.01.09-85 «Приемка в эксплуатацию законченных строительством защитных сооружений гражданской обороны и их использование в мирное время», а также «Правила эксплуатации защитных сооружений гражданской обороны», утвержденных приказом МЧС России от 15.12.2002 № 583.</w:t>
      </w:r>
    </w:p>
    <w:p>
      <w:pPr>
        <w:pStyle w:val="Style15"/>
        <w:spacing w:lineRule="auto" w:line="276"/>
        <w:ind w:left="0" w:firstLine="708"/>
        <w:jc w:val="both"/>
        <w:rPr/>
      </w:pPr>
      <w:r>
        <w:rPr>
          <w:sz w:val="28"/>
        </w:rPr>
        <w:t>2. Смотр-конкурс проводится с целью: проверки готовности защитных сооружений гражданской обороны (далее ЗС ГО) к приему укрываемых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обеспечения сохранности, улучшения содержания и эксплуатации ЗС ГО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распространения опыта содержания и эксплуатации, лучших ЗС ГО.</w:t>
      </w:r>
    </w:p>
    <w:p>
      <w:pPr>
        <w:pStyle w:val="Normal"/>
        <w:spacing w:lineRule="auto" w:line="276"/>
        <w:ind w:left="225" w:firstLine="483"/>
        <w:jc w:val="both"/>
        <w:rPr>
          <w:sz w:val="28"/>
        </w:rPr>
      </w:pPr>
      <w:r>
        <w:rPr>
          <w:sz w:val="28"/>
        </w:rPr>
        <w:t>3. Смотр-конкурс проводится в два этап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На первом этапе, с 1 июня по 1 сентября 2021 года, городская комиссия проверяет состояние всех ЗС ГО города и определяет три лучших ЗС ГО города для представления на областной смотр-конкурс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На втором этапе, с 1 сентября по 30 сентября, областная комиссия определяет лучшее ЗС ГО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4. </w:t>
      </w:r>
      <w:r>
        <w:rPr>
          <w:rStyle w:val="FontStyle31"/>
          <w:sz w:val="28"/>
          <w:szCs w:val="28"/>
        </w:rPr>
        <w:t>Наилучшее состояние и использование ЗС ГО оценивается в 3000 баллов. При наличии недостатков из максимального количества баллов (3000) вычитается общая сумма баллов, снижающих оценку защитного сооружения согласно таблице баллов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очный лист защитных сооружений гражданской оборон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смотра - конкурс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ксимально возможное количество баллов - 3000)</w:t>
      </w:r>
    </w:p>
    <w:p>
      <w:pPr>
        <w:pStyle w:val="Normal"/>
        <w:spacing w:lineRule="auto" w:line="276"/>
        <w:jc w:val="center"/>
        <w:rPr>
          <w:rStyle w:val="FontStyle31"/>
          <w:b/>
          <w:b/>
          <w:sz w:val="16"/>
          <w:szCs w:val="16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"/>
        <w:gridCol w:w="6490"/>
        <w:gridCol w:w="2551"/>
      </w:tblGrid>
      <w:tr>
        <w:trPr>
          <w:tblHeader w:val="true"/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едостатки, снижающие           </w:t>
              <w:br/>
              <w:t>готовность защитных сооруж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,   </w:t>
              <w:br/>
              <w:t xml:space="preserve">снижающих оценку    </w:t>
              <w:br/>
              <w:t>состояния ЗС ГО</w:t>
            </w:r>
          </w:p>
        </w:tc>
      </w:tr>
      <w:tr>
        <w:trPr>
          <w:trHeight w:val="225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и оценке герметичности убежища и состояния ограждающих конструкций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защитных устройств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етичность убежища не обеспечена, величина эксплуатационного подпора меньше, чем предусмотрено проектом (в этом случае остальные показатели не оцениваются, убежище выставляется для участия в конкурсе только после устранения выявленных неисправностей)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ище выставляется для участия в конкурсе только после устранения выявленных неисправностей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щитных конструкциях (стенах, перекрытиях) имеются проемы, не предусмотренные проектом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равны защитные и защитно-герметические ворота, двери, ставни (перекос полотна, неисправность затворов), нет уплотнительной рези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(за каждую</w:t>
              <w:br/>
              <w:t>дверь, ставень)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равны противовзрывные устройства, а именно малогабаритные защитные секции (далее - МЗС), унифицированные защитные секции (далее - УЗС), клапан избыточного давления (далее - КИД), установлены негерметично, сопряженные детали не смазаны,  не покрашены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(за каждое</w:t>
              <w:br/>
              <w:t>устройство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оклапаны (далее - ГК) неисправны,  закрываются с применением инструмента.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  <w:br/>
              <w:t>(за каждый ГК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маркировка на воротах,  дверях, ставнях и другом инженерном оборудовании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за каждое наименование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убежища влажные, имеют протечки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 -  предупредительный ремонт сооружения  и/или техническое обслуживание не проводятся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93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При наличии сборно – разборных нар начисляются баллы в количестве 50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и оценке состояния инженерно - технического оборудовани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эксплуатации фильтров -  поглотителей  истек (свыше 20 лет)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 (за каждый</w:t>
              <w:br/>
              <w:t>комплект)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о-вентиляционное оборудование  содержится с нарушением правил их эксплуатации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отдельные виды оборудования,  предусмотренные проектом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 (за каждый</w:t>
              <w:br/>
              <w:t>агрегат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ховоды, трубы имеют коррозию, их окраска не соответствует установленному цвету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и запаса воды имеют  нарушение  теплоизоляции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равны унитаз,  раковина,  писсуар,  запорная арматура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(за каждый</w:t>
              <w:br/>
              <w:t>прибор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, предназначенное для обеспечения жизнеобеспечения в автономном режиме, находится в неисправном состоянии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Наличие оборудования, предназначенного для обеспечения жизнеобеспечения убежища в автономном режиме, обязательно (согласно проектной документации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противопожарное имущество (ручной пенный или углекислотный  огнетушитель,  ящик  с песком,  передвижная углекислотная установка)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(за каждое</w:t>
              <w:br/>
              <w:t>наименование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ружении отсутствуют измерительные приборы (тягонапорометр, психометр, термомет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за каждый прибор)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ружении отсутствует телефонная связь с пунктом у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и оценке технической и эксплуатационной 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щитном сооружении отсутствуют: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фик приведения ЗС в готовность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спорт ЗС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содержания и табеля оснащения защитного соору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проверки состояния З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ведения укрываемы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внешних и внутренних инженерных сетей с указанием отключающих устройст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по каждой из сет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защитного сооружения с указанием оборудования для сиденья, лежания и путей эваку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ции постам по эксплуатации фильтровентиляционного и другого оборуд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по каждой из систем)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При оценке готовности личного состава формирований по обслуживанию защитных сооружений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по обслуживанию ЗС созданы с нарушением требований Прави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состав недостаточно подготовлен к выполнению мероприятий по приведению ЗС в готовность к приему укрываемых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(звенья) по обслуживанию ЗС ГО не в полной мере обеспечены средствами индивидуальной защиты, РХР, специальной обработки, связи, медицинским имуществом и инструментом согласно нормам, установленным Правил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1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и оценке готовности к заполнению ЗС укрываемым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ЗС не расчищены, входы загромождены, пути движения укрываемых не обозначе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 хранятся с нарушением установленного порядка, на дверях убежищ нет надписей с указанием места хранения ключ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При оценке эффективности использования ЗС для нужд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ого хозяйства и обслуживания населе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 не используется в соответствии с проектным предназначением в народнохозяйственных целя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ыполняются все требования, обеспечивающие пригодность помещений к переводу их в установленные сроки на режим ЗС (материальные ценности хранятся без стеллажей, которые могут быть использованы для сидения и лежания укрываемых, отсутствуют средства механизации для освобождения помещений и др.).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равного количества баллов предпочтение отдается ЗС ГО, получившим большее количество баллов по оценке герметичности убежища и состояния ограждающих конструкций и защитных устройств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5"/>
                <w:b w:val="false"/>
              </w:rPr>
              <w:t xml:space="preserve">1. </w:t>
            </w:r>
            <w:r>
              <w:rPr>
                <w:rStyle w:val="FontStyle35"/>
                <w:b/>
              </w:rPr>
              <w:t>При оценке состояния ограждающих конструкций и защитных устройств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1.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Герметичность ЗС не обеспечена. Величина эксплуатационного подпора меньше, чем предусмотрено проектом (в этом случае остальные показатели не оценивают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35"/>
              </w:rPr>
              <w:t>3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1.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В защитных конструкциях (стенах, перекрытий) имеются проемы, не предусмотренные проек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35"/>
              </w:rPr>
              <w:t>5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1.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Не исправны защитные и защитно-герметические ворота, двери, ставни, (перекос полотна, неисправность затворов), нет уплотнительной рез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ind w:left="7" w:hanging="0"/>
              <w:jc w:val="center"/>
              <w:rPr/>
            </w:pPr>
            <w:r>
              <w:rPr>
                <w:rStyle w:val="FontStyle35"/>
              </w:rPr>
              <w:t xml:space="preserve">10 </w:t>
            </w:r>
          </w:p>
          <w:p>
            <w:pPr>
              <w:pStyle w:val="Style51"/>
              <w:widowControl/>
              <w:spacing w:lineRule="auto" w:line="240"/>
              <w:ind w:left="7" w:hanging="0"/>
              <w:jc w:val="center"/>
              <w:rPr/>
            </w:pPr>
            <w:r>
              <w:rPr>
                <w:rStyle w:val="FontStyle35"/>
              </w:rPr>
              <w:t>(за каждую дверь,</w:t>
            </w:r>
          </w:p>
          <w:p>
            <w:pPr>
              <w:pStyle w:val="Style51"/>
              <w:widowControl/>
              <w:spacing w:lineRule="auto" w:line="240"/>
              <w:ind w:left="7" w:hanging="0"/>
              <w:jc w:val="center"/>
              <w:rPr/>
            </w:pPr>
            <w:r>
              <w:rPr>
                <w:rStyle w:val="FontStyle35"/>
              </w:rPr>
              <w:t>ставень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1.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Неисправны противовзрывные устройства (МЭС, УЭС, КИД), установлены негерметично, сопряженные детали не смазаны, не покраш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ind w:left="7" w:hanging="0"/>
              <w:jc w:val="center"/>
              <w:rPr/>
            </w:pPr>
            <w:r>
              <w:rPr>
                <w:rStyle w:val="FontStyle35"/>
              </w:rPr>
              <w:t xml:space="preserve">10 </w:t>
            </w:r>
          </w:p>
          <w:p>
            <w:pPr>
              <w:pStyle w:val="Style51"/>
              <w:widowControl/>
              <w:spacing w:lineRule="auto" w:line="240"/>
              <w:ind w:left="7" w:hanging="0"/>
              <w:jc w:val="center"/>
              <w:rPr/>
            </w:pPr>
            <w:r>
              <w:rPr>
                <w:rStyle w:val="FontStyle35"/>
              </w:rPr>
              <w:t>(за каждое устройство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1.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Гермоклапаны не исправны, закрываются с применением инстр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0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(за каждый ГК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1.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тсутствует маркировка на воротах, дверях, ставнях и другом инженерном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ind w:left="7" w:hanging="0"/>
              <w:jc w:val="center"/>
              <w:rPr/>
            </w:pPr>
            <w:r>
              <w:rPr>
                <w:rStyle w:val="FontStyle35"/>
              </w:rPr>
              <w:t>5 (за каждое наименование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1.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Помещения ЗС влажные, имеют проте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3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1.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Планово - предупредительный ремонт сооружения не проводит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5"/>
                <w:b w:val="false"/>
              </w:rPr>
              <w:t xml:space="preserve">2. </w:t>
            </w:r>
            <w:r>
              <w:rPr>
                <w:rStyle w:val="FontStyle35"/>
                <w:b/>
              </w:rPr>
              <w:t>При оценке состояния инженерно - технического оборудования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2.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Срок эксплуатации фильтров - поглотителей истек (свыше 20 лет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ind w:left="7" w:hanging="0"/>
              <w:jc w:val="center"/>
              <w:rPr/>
            </w:pPr>
            <w:r>
              <w:rPr>
                <w:rStyle w:val="FontStyle35"/>
              </w:rPr>
              <w:t>50 (за каждый комплект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2.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Фильтровентиляционное оборудование содержится с нарушением правил их эксплуа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3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2.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тсутствуют отдельные виды оборудования, предусмотренные проек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ind w:left="7" w:hanging="0"/>
              <w:jc w:val="center"/>
              <w:rPr/>
            </w:pPr>
            <w:r>
              <w:rPr>
                <w:rStyle w:val="FontStyle35"/>
              </w:rPr>
              <w:t>60</w:t>
            </w:r>
          </w:p>
          <w:p>
            <w:pPr>
              <w:pStyle w:val="Style51"/>
              <w:widowControl/>
              <w:spacing w:lineRule="auto" w:line="240"/>
              <w:ind w:left="7" w:hanging="0"/>
              <w:jc w:val="center"/>
              <w:rPr/>
            </w:pPr>
            <w:r>
              <w:rPr>
                <w:rStyle w:val="FontStyle35"/>
              </w:rPr>
              <w:t>(за каждый агрегат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2.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Воздуховоды, трубы  имеют коррозию, их окраска не соответствует установленному цве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5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2.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Емкости запаса воды имеют нарушение теплоизо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2.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Неисправны унитаз, раковина, писсуар, запорная арм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ind w:left="7" w:hanging="0"/>
              <w:jc w:val="center"/>
              <w:rPr/>
            </w:pPr>
            <w:r>
              <w:rPr>
                <w:rStyle w:val="FontStyle35"/>
              </w:rPr>
              <w:t>20 (за каждый прибор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2.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Дизельная электрическая станция не запускается (находится в нерабочем состоян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2.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тсутствует    противопожарное    имущество    (ручной    пенный    или углекислотный огнетушитель, ящик с песком, передвижная углекислотная установ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ind w:left="7" w:hanging="0"/>
              <w:jc w:val="center"/>
              <w:rPr/>
            </w:pPr>
            <w:r>
              <w:rPr>
                <w:rStyle w:val="FontStyle35"/>
              </w:rPr>
              <w:t>20 (за каждый прибор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2.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В сооружении отсутствуют измерительные приборы (тягонапорометр, психометр, термомет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ind w:left="7" w:hanging="0"/>
              <w:jc w:val="center"/>
              <w:rPr/>
            </w:pPr>
            <w:r>
              <w:rPr>
                <w:rStyle w:val="FontStyle35"/>
              </w:rPr>
              <w:t>10 (за каждый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2.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В сооружении отсутствует телефонная связ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51"/>
              <w:widowControl/>
              <w:spacing w:lineRule="auto" w:line="240"/>
              <w:ind w:left="425" w:hanging="0"/>
              <w:jc w:val="center"/>
              <w:rPr/>
            </w:pPr>
            <w:r>
              <w:rPr>
                <w:rStyle w:val="FontStyle35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5"/>
              </w:rPr>
              <w:t xml:space="preserve">3. </w:t>
            </w:r>
            <w:r>
              <w:rPr>
                <w:rStyle w:val="FontStyle35"/>
                <w:b/>
              </w:rPr>
              <w:t>При оценке технической и эксплуатационной документации</w:t>
            </w:r>
          </w:p>
        </w:tc>
      </w:tr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В защитном сооружении отсутствую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1"/>
              <w:widowControl/>
              <w:snapToGrid w:val="false"/>
              <w:jc w:val="both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- график приведения ЗС в готовность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50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FontStyle35"/>
              </w:rPr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- паспорт ЗС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0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FontStyle35"/>
              </w:rPr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- журнал проверки состояния ЗС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0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FontStyle35"/>
              </w:rPr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- правила содержания и табеля оснащения ЗС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0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FontStyle35"/>
              </w:rPr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- план внешних и внутренних    инженерных    сетей    с указанием отключающих устройств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ind w:left="7" w:hanging="0"/>
              <w:jc w:val="center"/>
              <w:rPr/>
            </w:pPr>
            <w:r>
              <w:rPr>
                <w:rStyle w:val="FontStyle35"/>
              </w:rPr>
              <w:t>10 (по каждой из сетей)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FontStyle35"/>
              </w:rPr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-правила поведения укрываемы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0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FontStyle35"/>
              </w:rPr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- план ЗС, с указанием оборудования для сидений, лежания, путей эвакуаци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0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FontStyle35"/>
              </w:rPr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- инструкции   постам   по   эксплуатации   фильтро-вентиляционного и другого инженерного оборуд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ind w:left="7" w:hanging="0"/>
              <w:jc w:val="center"/>
              <w:rPr/>
            </w:pPr>
            <w:r>
              <w:rPr>
                <w:rStyle w:val="FontStyle35"/>
              </w:rPr>
              <w:t>10 (по каждой из сетей)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5"/>
              </w:rPr>
              <w:t xml:space="preserve">4. </w:t>
            </w:r>
            <w:r>
              <w:rPr>
                <w:rStyle w:val="FontStyle35"/>
                <w:b/>
              </w:rPr>
              <w:t>При оценке личного состава формирования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4.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Формирования по обслуживанию ЗС созданы с нарушением требований инструкций по эксплуатации ЗС ГО в воен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4.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Личный состав формирования недостаточно подготовлен к выполнению мероприятий по приведению ЗС в готовность к приему укрываем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5"/>
                <w:b/>
              </w:rPr>
              <w:t xml:space="preserve">5. При оценке готовности к заполнению </w:t>
            </w:r>
            <w:r>
              <w:rPr>
                <w:rStyle w:val="FontStyle25"/>
              </w:rPr>
              <w:t>ЗС</w:t>
            </w:r>
            <w:r>
              <w:rPr>
                <w:rStyle w:val="FontStyle25"/>
                <w:b w:val="false"/>
              </w:rPr>
              <w:t xml:space="preserve"> </w:t>
            </w:r>
            <w:r>
              <w:rPr>
                <w:rStyle w:val="FontStyle35"/>
                <w:b/>
              </w:rPr>
              <w:t>укрываемыми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5.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Подходы к ЗС не расчищены, входы загромождены, пути движения укрываемых не обознач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Ключи хранятся с нарушением установленного порядка, на дверях убежища нет надписей с указанием места хранения ключ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</w:rPr>
              <w:t xml:space="preserve">6. </w:t>
            </w:r>
            <w:r>
              <w:rPr>
                <w:rStyle w:val="FontStyle35"/>
                <w:b/>
              </w:rPr>
              <w:t>При оценке эффективности использования ЗС для нужд экономики и обслуживания населения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6.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ЗС не используется в соответствии с проектным предназначением для нужд экономики и обслуживания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35"/>
              </w:rPr>
              <w:t>5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6.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Не выполняются все требования, обеспечивающие пригодность помещений к переводу их в установленные сроки на режим З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35"/>
              </w:rPr>
              <w:t>100</w:t>
            </w:r>
          </w:p>
        </w:tc>
      </w:tr>
    </w:tbl>
    <w:p>
      <w:pPr>
        <w:pStyle w:val="Normal"/>
        <w:spacing w:lineRule="auto" w:line="276"/>
        <w:rPr>
          <w:rStyle w:val="FontStyle35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31"/>
          <w:sz w:val="28"/>
          <w:szCs w:val="28"/>
        </w:rPr>
        <w:t>4. При проверке состояния ЗС ГО учитываются требования СНиП 3.01.09-85 «Приемка в эксплуатацию законченных строительством защитных сооружений гражданской обороны и их использование в мирное время», а также «Правила эксплуатации защитных сооружений гражданской обороны», утвержденных приказом МЧС России от 15.12.2002 № 583.</w:t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sz w:val="28"/>
          <w:szCs w:val="28"/>
        </w:rPr>
        <w:tab/>
        <w:t>5. Состав комиссии утверждается постановлением администрации города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sz w:val="28"/>
          <w:szCs w:val="28"/>
        </w:rPr>
        <w:tab/>
        <w:t>6. Решение комиссии принимается путем открытого голосования простым большинством голосов, присутствующих на заседании членов комиссии, и оформляется протоколом, который подписывается членами комиссии и утверждается председателем комиссии. В случае равенства голосов, голос председателя комиссии является решающим.</w:t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sz w:val="28"/>
          <w:szCs w:val="28"/>
        </w:rPr>
        <w:tab/>
        <w:t>7. Решением комиссии по итогам смотра - конкурса ЗС ГО, набравшим наибольшее количество баллов, присваиваются первое, второе и третье места.</w:t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sz w:val="28"/>
          <w:szCs w:val="28"/>
        </w:rPr>
        <w:tab/>
        <w:t>8. Итоги по проведению смотра - конкурса на лучшее содержание и эксплуатацию защитных сооружений на территории ЗАТО г. Радужный Владимирской области  доводятся до сведения главы администрации ЗАТО        г. Радужный Владимирской области.</w:t>
      </w:r>
    </w:p>
    <w:p>
      <w:pPr>
        <w:pStyle w:val="Normal"/>
        <w:spacing w:lineRule="auto" w:line="276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МКУ </w:t>
      </w:r>
      <w:r>
        <w:rPr>
          <w:sz w:val="28"/>
          <w:szCs w:val="28"/>
        </w:rPr>
        <w:t>«Управление по делам гражданской обороны и чрезвычайным ситуациям» ЗАТО г. Радужный 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А.И. Працонь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10"/>
      <w:ind w:firstLine="648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44:00Z</dcterms:created>
  <dc:creator>User</dc:creator>
  <dc:description/>
  <dc:language>en-US</dc:language>
  <cp:lastModifiedBy>User</cp:lastModifiedBy>
  <dcterms:modified xsi:type="dcterms:W3CDTF">2021-05-13T05:45:00Z</dcterms:modified>
  <cp:revision>2</cp:revision>
  <dc:subject/>
  <dc:title/>
</cp:coreProperties>
</file>