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240"/>
        <w:ind w:left="6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 народных депутатов от  10.02.2003 г.   № 5/26</w:t>
      </w:r>
    </w:p>
    <w:p>
      <w:pPr>
        <w:pStyle w:val="Normal"/>
        <w:spacing w:lineRule="atLeast" w:line="24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240"/>
        <w:ind w:left="1440" w:right="12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ФЛАГЕ МУНИЦИПАЛЬНОГО ОБРАЗОВАНИЯ “ЗАТО ГОРОД РАДУЖНЫЙ ВЛАДИМИРСКОЙ ОБЛАСТИ”</w:t>
      </w:r>
    </w:p>
    <w:p>
      <w:pPr>
        <w:pStyle w:val="Normal"/>
        <w:spacing w:lineRule="atLeast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Настоящим положением устанавливается флаг муниципального образования “ЗАТО город Радужный Владимирской области”, его описание и порядок официального использо</w:t>
        <w:softHyphen/>
        <w:t>вания.</w:t>
      </w:r>
    </w:p>
    <w:p>
      <w:pPr>
        <w:pStyle w:val="Normal"/>
        <w:spacing w:lineRule="atLeast" w:line="24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240"/>
        <w:ind w:left="40" w:firstLine="740"/>
        <w:rPr>
          <w:sz w:val="24"/>
          <w:szCs w:val="24"/>
        </w:rPr>
      </w:pPr>
      <w:r>
        <w:rPr>
          <w:sz w:val="24"/>
          <w:szCs w:val="24"/>
        </w:rPr>
        <w:t>1.1. Флаг муниципального образования “ЗАТО город Радужный Владимирской облас</w:t>
        <w:softHyphen/>
        <w:t>ти (далее - флаг города Радужного) составлен на основании герба города Радужного, по пра</w:t>
        <w:softHyphen/>
        <w:t>вилам и соответствующим традициям геральдики, и отражает исторические, культурные, со</w:t>
        <w:softHyphen/>
        <w:t>циально-экономические, национальные и иные местные традиции.</w:t>
      </w:r>
    </w:p>
    <w:p>
      <w:pPr>
        <w:pStyle w:val="Normal"/>
        <w:spacing w:lineRule="atLeast" w:line="240"/>
        <w:ind w:left="40" w:firstLine="740"/>
        <w:rPr>
          <w:sz w:val="24"/>
          <w:szCs w:val="24"/>
        </w:rPr>
      </w:pPr>
      <w:r>
        <w:rPr>
          <w:sz w:val="24"/>
          <w:szCs w:val="24"/>
        </w:rPr>
        <w:t>1.2. Положение о флаге и оригинал изображения флага города Радужного хранятся в Администрации города Радужного и доступны для ознакомления всем заинтересованным лицам.</w:t>
      </w:r>
    </w:p>
    <w:p>
      <w:pPr>
        <w:pStyle w:val="Normal"/>
        <w:spacing w:lineRule="atLeast" w:line="240"/>
        <w:ind w:left="3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Статус флага города Радужного</w:t>
      </w:r>
    </w:p>
    <w:p>
      <w:pPr>
        <w:pStyle w:val="Normal"/>
        <w:spacing w:lineRule="atLeast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2.1. Флаг города Радужного является официальным символом города Радужного.</w:t>
      </w:r>
    </w:p>
    <w:p>
      <w:pPr>
        <w:pStyle w:val="Normal"/>
        <w:spacing w:lineRule="atLeast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2.2. Флаг города Радужного подлежит внесению в Государственный геральдический регистр Российской Федерации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Описание и обоснование символики флага города Радужного</w:t>
      </w:r>
    </w:p>
    <w:p>
      <w:pPr>
        <w:pStyle w:val="Normal"/>
        <w:spacing w:lineRule="atLeast" w:line="240"/>
        <w:ind w:firstLine="760"/>
        <w:rPr>
          <w:sz w:val="24"/>
          <w:szCs w:val="24"/>
        </w:rPr>
      </w:pPr>
      <w:r>
        <w:rPr>
          <w:sz w:val="24"/>
          <w:szCs w:val="24"/>
        </w:rPr>
        <w:t>3.1. Описание флага города Радужного:</w:t>
      </w:r>
    </w:p>
    <w:p>
      <w:pPr>
        <w:pStyle w:val="TextBodyIndent"/>
        <w:rPr/>
      </w:pPr>
      <w:r>
        <w:rPr/>
        <w:t>Флаг города Радужного представляет собой белое прямоугольное полот</w:t>
        <w:softHyphen/>
        <w:t>нище с соотношением сторон 2: 3, воспроизводящее гербовую композицию: ра</w:t>
        <w:softHyphen/>
        <w:t>дугу (красная, жёлтая и синяя полосы в 1/9 ширины полотнища каждая) и по</w:t>
        <w:softHyphen/>
        <w:t>верх неё зелёные ель и березу, причём ель накрывает край березовой кроны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3.2. Обоснование символики флага города Радужного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Флаг по своему содержанию един и гармоничен: все фигуры флага - </w:t>
      </w:r>
      <w:r>
        <w:rPr>
          <w:i/>
          <w:iCs/>
          <w:sz w:val="24"/>
          <w:szCs w:val="24"/>
        </w:rPr>
        <w:t>серебряное поле, радуга, ель, береза</w:t>
      </w:r>
      <w:r>
        <w:rPr>
          <w:sz w:val="24"/>
          <w:szCs w:val="24"/>
        </w:rPr>
        <w:t xml:space="preserve"> отражают исторические, географические и социально-экономические осо</w:t>
        <w:softHyphen/>
        <w:t>бенности города Радужног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ород Радужный, основанный в 1971 г. как поселок для сотрудников оборонного ОКБ “Радуга”, созданного для решения перспективных задач в области лазерных и оптико-электронных систем народно-хозяйственного и оборонного назначения, сегодня является за</w:t>
        <w:softHyphen/>
        <w:t>крытым административно-территориальным образованием для обеспечения особых условий безопасного функционирования градообразующего лазерного полигона и экологической безопасности населения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дуга аллегорически отражает название и города и градообразующего предприятия -федерального государственного унитарного предприятия “Государственный научно-исследовательский испытательный лазерный центр (полигон) Российской Федерации “Раду</w:t>
        <w:softHyphen/>
        <w:t>га” имени И.С. Косьминова”, делая тем самым флаг гласным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дуга - одна из древнейших эмблем, как отражение солнца аллегорически символи</w:t>
        <w:softHyphen/>
        <w:t>зирует дорогу к счастью, “временно ставшую видимой”.</w:t>
      </w:r>
    </w:p>
    <w:p>
      <w:pPr>
        <w:sectPr>
          <w:type w:val="nextPage"/>
          <w:pgSz w:w="11906" w:h="16820"/>
          <w:pgMar w:left="1418" w:right="1000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Ель и береза отражают красоту местной природы.</w:t>
      </w:r>
    </w:p>
    <w:p>
      <w:pPr>
        <w:pStyle w:val="Normal"/>
        <w:spacing w:lineRule="atLeast" w:line="240"/>
        <w:ind w:left="80" w:firstLine="720"/>
        <w:rPr>
          <w:sz w:val="24"/>
          <w:szCs w:val="24"/>
        </w:rPr>
      </w:pPr>
      <w:r>
        <w:rPr>
          <w:sz w:val="24"/>
          <w:szCs w:val="24"/>
        </w:rPr>
        <w:t>Зеленый цвет означает экологию, стабильность, здоровье.</w:t>
      </w:r>
    </w:p>
    <w:p>
      <w:pPr>
        <w:pStyle w:val="Normal"/>
        <w:spacing w:lineRule="atLeast" w:line="240"/>
        <w:ind w:left="120" w:firstLine="680"/>
        <w:rPr>
          <w:sz w:val="24"/>
          <w:szCs w:val="24"/>
        </w:rPr>
      </w:pPr>
      <w:r>
        <w:rPr>
          <w:sz w:val="24"/>
          <w:szCs w:val="24"/>
        </w:rPr>
        <w:t>Белый цвет (серебро) в геральдике - символ веры, чистоты, искренности, чистосер</w:t>
        <w:softHyphen/>
        <w:t>дечности.</w:t>
      </w:r>
    </w:p>
    <w:p>
      <w:pPr>
        <w:pStyle w:val="Normal"/>
        <w:spacing w:lineRule="atLeast" w:line="240"/>
        <w:ind w:left="120" w:firstLine="680"/>
        <w:rPr>
          <w:sz w:val="24"/>
          <w:szCs w:val="24"/>
        </w:rPr>
      </w:pPr>
      <w:r>
        <w:rPr>
          <w:sz w:val="24"/>
          <w:szCs w:val="24"/>
        </w:rPr>
        <w:t>Синий цвет (лазурь) в геральдике означает славу, честь, верность, искренность.</w:t>
      </w:r>
    </w:p>
    <w:p>
      <w:pPr>
        <w:pStyle w:val="Normal"/>
        <w:spacing w:lineRule="atLeast" w:line="240"/>
        <w:ind w:left="120" w:firstLine="680"/>
        <w:rPr>
          <w:sz w:val="24"/>
          <w:szCs w:val="24"/>
        </w:rPr>
      </w:pPr>
      <w:r>
        <w:rPr>
          <w:sz w:val="24"/>
          <w:szCs w:val="24"/>
        </w:rPr>
        <w:t>Жёлтый цвет (золото) - символ высшей ценности, богатства, величия, постоянства, прочности, силы, великодушия, интеллекта и солнечного света.</w:t>
      </w:r>
    </w:p>
    <w:p>
      <w:pPr>
        <w:pStyle w:val="Normal"/>
        <w:spacing w:lineRule="atLeast" w:line="240"/>
        <w:ind w:left="120" w:firstLine="680"/>
        <w:rPr>
          <w:sz w:val="24"/>
          <w:szCs w:val="24"/>
        </w:rPr>
      </w:pPr>
      <w:r>
        <w:rPr>
          <w:sz w:val="24"/>
          <w:szCs w:val="24"/>
        </w:rPr>
        <w:t>Красный цвет в геральдике - символ храбрости, мужества, красоты и труда.</w:t>
      </w:r>
    </w:p>
    <w:p>
      <w:pPr>
        <w:pStyle w:val="Normal"/>
        <w:spacing w:lineRule="atLeast" w:line="240"/>
        <w:ind w:left="120" w:firstLine="680"/>
        <w:rPr>
          <w:sz w:val="24"/>
          <w:szCs w:val="24"/>
        </w:rPr>
      </w:pPr>
      <w:r>
        <w:rPr>
          <w:sz w:val="24"/>
          <w:szCs w:val="24"/>
        </w:rPr>
        <w:t>3.3. Авторская группа:</w:t>
      </w:r>
    </w:p>
    <w:p>
      <w:pPr>
        <w:pStyle w:val="Normal"/>
        <w:spacing w:lineRule="atLeast" w:line="240"/>
        <w:ind w:left="120" w:firstLine="680"/>
        <w:rPr>
          <w:sz w:val="24"/>
          <w:szCs w:val="24"/>
        </w:rPr>
      </w:pPr>
      <w:r>
        <w:rPr>
          <w:sz w:val="24"/>
          <w:szCs w:val="24"/>
        </w:rPr>
        <w:t>идея флага: Константин Мочёнов (г. Химки),</w:t>
      </w:r>
    </w:p>
    <w:p>
      <w:pPr>
        <w:pStyle w:val="Normal"/>
        <w:spacing w:lineRule="atLeast" w:line="240"/>
        <w:ind w:left="120" w:firstLine="680"/>
        <w:rPr>
          <w:sz w:val="24"/>
          <w:szCs w:val="24"/>
        </w:rPr>
      </w:pPr>
      <w:r>
        <w:rPr>
          <w:sz w:val="24"/>
          <w:szCs w:val="24"/>
        </w:rPr>
        <w:t>обоснование символики: Галина Туник (г. Москва),</w:t>
      </w:r>
    </w:p>
    <w:p>
      <w:pPr>
        <w:pStyle w:val="Normal"/>
        <w:spacing w:lineRule="atLeast" w:line="240"/>
        <w:ind w:left="120" w:firstLine="680"/>
        <w:rPr>
          <w:sz w:val="24"/>
          <w:szCs w:val="24"/>
        </w:rPr>
      </w:pPr>
      <w:r>
        <w:rPr>
          <w:sz w:val="24"/>
          <w:szCs w:val="24"/>
        </w:rPr>
        <w:t>компьютерный дизайн: Юрий Коржик (г. Воронеж).</w:t>
      </w:r>
    </w:p>
    <w:p>
      <w:pPr>
        <w:pStyle w:val="Normal"/>
        <w:spacing w:lineRule="atLeast" w:line="24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воспроизведения флага города Радужного</w:t>
      </w:r>
    </w:p>
    <w:p>
      <w:pPr>
        <w:pStyle w:val="Normal"/>
        <w:spacing w:lineRule="atLeast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>4.1. Воспроизведение флага города Радужного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</w:t>
      </w:r>
    </w:p>
    <w:p>
      <w:pPr>
        <w:pStyle w:val="Normal"/>
        <w:spacing w:lineRule="atLeast" w:line="240"/>
        <w:ind w:left="80" w:hanging="0"/>
        <w:rPr>
          <w:sz w:val="24"/>
          <w:szCs w:val="24"/>
        </w:rPr>
      </w:pPr>
      <w:r>
        <w:rPr>
          <w:sz w:val="24"/>
          <w:szCs w:val="24"/>
        </w:rPr>
        <w:t>Ответственность за искажение рисунка флага, или изменение композиции или цветов, выходящее за пределы геральдически допустимого, несет исполнитель допущенных искаже</w:t>
        <w:softHyphen/>
        <w:t>ния или изменения.</w:t>
      </w:r>
    </w:p>
    <w:p>
      <w:pPr>
        <w:pStyle w:val="Normal"/>
        <w:spacing w:lineRule="atLeast" w:line="240"/>
        <w:ind w:left="15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официального использования флага города Радужного</w:t>
      </w:r>
    </w:p>
    <w:p>
      <w:p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5.1. Флаг города Радужного поднят постоянно на зданиях органов местного само</w:t>
        <w:softHyphen/>
        <w:t>управления; предприятий, учреждений и организаций, находящихся в муниципальной собст</w:t>
        <w:softHyphen/>
        <w:t>венности;</w:t>
      </w:r>
    </w:p>
    <w:p>
      <w:p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5.2. Флаг города Радужного установлен постоянно в залах заседаний органов местно</w:t>
        <w:softHyphen/>
        <w:t>го самоуправления, рабочих кабинетах выборных должностных лиц местного самоуправле</w:t>
        <w:softHyphen/>
        <w:t>ния; предприятий, учреждений и организаций, находящихся в муниципальной собственности;</w:t>
      </w:r>
    </w:p>
    <w:p>
      <w:p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5.3. Флаг города Радужного размещается на транспортных средствах главы города Ра</w:t>
        <w:softHyphen/>
        <w:t>дужного.</w:t>
      </w:r>
    </w:p>
    <w:p>
      <w:p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5.4. Флаг города Радужного поднимается (устанавливается) во время официальных церемоний и других торжественных мероприятий, проводимых органами местного само</w:t>
        <w:softHyphen/>
        <w:t>управления.</w:t>
      </w:r>
    </w:p>
    <w:p>
      <w:p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5.5. Флаг города Радужного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5.6. В знак траура к верхней части древка флага муниципального образования города Радужного крепится черная лента, длина которой равна длине полотнища флага. В знак траура флаг города Радужного, поднятый на мачте или флагштоке, должен быть приспущен до половины высоты мачты (флагштока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5.7. При одновременном подъеме (размещении) флагов города Радужного и флага Владимирской области, флаг города Радужного располагается правее флага Владимирской области (если стоять к флагам лицом).</w:t>
      </w:r>
    </w:p>
    <w:p>
      <w:pPr>
        <w:sectPr>
          <w:type w:val="nextPage"/>
          <w:pgSz w:w="11906" w:h="16820"/>
          <w:pgMar w:left="1000" w:right="102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При одновременном подъеме (размещении) Государственного флага Российской Фе</w:t>
        <w:softHyphen/>
        <w:t>дерации, флага Владимирской области и флага города Радужного, Государственный флаг Российской Федерации располагается в центре. Слева от Государственного флага Россий</w:t>
        <w:softHyphen/>
        <w:t>ской Федерации располагается флаг Владимирской области, справа от Государственного флага Российской Федерации располагается флаг города Радужного (если стоять к флагам лицом).</w:t>
      </w:r>
    </w:p>
    <w:p>
      <w:pPr>
        <w:pStyle w:val="Normal"/>
        <w:spacing w:lineRule="atLeast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5.8. При одновременном подъеме (размещении) нечетного числа флагов (но более трех), Государственный флаг Российской Федерации располагается в центре (если стоять к флагам лицом).</w:t>
      </w:r>
    </w:p>
    <w:p>
      <w:pPr>
        <w:pStyle w:val="Normal"/>
        <w:spacing w:lineRule="atLeast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При одновременном подъеме (размещении) че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Владимирской области, слева от Государственного флага Российской Федерации располага</w:t>
        <w:softHyphen/>
        <w:t>ется флаг города Радужного; справа от флага Владимирской области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'</w:t>
      </w:r>
    </w:p>
    <w:p>
      <w:pPr>
        <w:pStyle w:val="Normal"/>
        <w:spacing w:lineRule="atLeast" w:line="240"/>
        <w:ind w:left="80" w:firstLine="740"/>
        <w:rPr>
          <w:sz w:val="24"/>
          <w:szCs w:val="24"/>
        </w:rPr>
      </w:pPr>
      <w:r>
        <w:rPr>
          <w:sz w:val="24"/>
          <w:szCs w:val="24"/>
        </w:rPr>
        <w:t>5.9. Размер флага города Радужного не может превышать размеры Государственного флага Российской Федерации, флага Владимирской области, флага иного субъекта Россий</w:t>
        <w:softHyphen/>
        <w:t>ской Федерации, а высота подъема флага города Радужного не может быть больше высоты подъема Государственного флага Российской Федерации, флага Владимирской области, фла</w:t>
        <w:softHyphen/>
        <w:t>га иного субъекта Российской Федерации.</w:t>
      </w:r>
    </w:p>
    <w:p>
      <w:p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5.10. Изображение флага города Радужного может быть использовано в качестве эле</w:t>
        <w:softHyphen/>
        <w:t>мента или геральдической основы на отличительных знаках, наградах главы города Радуж</w:t>
        <w:softHyphen/>
        <w:t>ного, представительного органа местного самоуправления;</w:t>
      </w:r>
    </w:p>
    <w:p>
      <w:p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5.11. Рисунок флага города Радужного может помещаться на бланках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главы муниципального образования города Радужного, иных выборных должност</w:t>
        <w:softHyphen/>
        <w:t>ных лиц местного самоуправления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представительного и иных органов местного самоуправления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руководителей предприятий, учреждений и организаций, находящихся в муници</w:t>
        <w:softHyphen/>
        <w:t>пальной собственности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нормативных правовых актов органов местного самоуправления и должностньк лиц местного самоуправления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на официальных изданиях органов местного самоуправления, предприятий, учреж</w:t>
        <w:softHyphen/>
        <w:t>дений и организаций, находящихся в муниципальной собственност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на удостоверениях главы города, лиц, осуществляющих службу на должностях в ор</w:t>
        <w:softHyphen/>
        <w:t>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</w:t>
        <w:softHyphen/>
        <w:t>ственности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тличительных знаках, наградах главы города Радужного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отличительных знаках, наградах представительного органа местного самоуправления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на транспортных средствах, находящихся в муниципальной собственности.</w:t>
      </w:r>
    </w:p>
    <w:p>
      <w:p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5.12. Допускается размещение флага города Радужного на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изданиях печатных средств массовой информации, краеведческих изданиях муници</w:t>
        <w:softHyphen/>
        <w:t>пального образования города Радужного;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</w:t>
        <w:softHyphen/>
        <w:t>ления знаков, эмблем, иной символики, оформления городских и других зрелищных меро</w:t>
        <w:softHyphen/>
        <w:t>приятий.</w:t>
      </w:r>
    </w:p>
    <w:p>
      <w:p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5.13. Порядок изготовления, использования, хранения и уничтожения бланков, печа</w:t>
        <w:softHyphen/>
        <w:t>тей и иных носителей изображения флага муниципального образования города Радужного устанавливается органами местного самоуправления города Радужного.</w:t>
      </w:r>
    </w:p>
    <w:p>
      <w:pPr>
        <w:sectPr>
          <w:type w:val="nextPage"/>
          <w:pgSz w:w="11906" w:h="16820"/>
          <w:pgMar w:left="980" w:right="100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firstLine="740"/>
        <w:rPr>
          <w:sz w:val="24"/>
          <w:szCs w:val="24"/>
        </w:rPr>
      </w:pPr>
      <w:r>
        <w:rPr>
          <w:sz w:val="24"/>
          <w:szCs w:val="24"/>
        </w:rPr>
        <w:t>' Официальное использование Государственного флага Российской Федерации общественными объе</w:t>
        <w:softHyphen/>
        <w:t>динениями, предприятиями, учреждениями и организациями независимо от форм собственности, а также на жилых домах регулируется ст. 3, ст. 6 Конституционного федерального закона Российской Федерации от 25 декабря 2000 г. № 1 - ФКЗ “О Государственном флаге Российской Федерации” (с изменением и дополнениями от 9 июля 2002 г.) //“Российская газета” от 27 декабря 2000 года № 344 (2608), “Российская газета” от 13 июля 2002 г. № 127(2995).</w:t>
      </w:r>
    </w:p>
    <w:p>
      <w:pPr>
        <w:pStyle w:val="Normal"/>
        <w:spacing w:lineRule="atLeast" w:line="240"/>
        <w:ind w:left="2280" w:right="16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орядок использования флага города Радужного предприятиями, учреждениями и организациями, не находящимися в муниципальной собственности</w:t>
      </w:r>
    </w:p>
    <w:p>
      <w:pPr>
        <w:pStyle w:val="Normal"/>
        <w:spacing w:lineRule="atLeast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6.1. Порядок использования флага города Радужного предприятиями, учреждениями и организациями, не находящимися в муниципальной собственности строятся на договорной основе.</w:t>
      </w:r>
    </w:p>
    <w:p>
      <w:pPr>
        <w:pStyle w:val="Normal"/>
        <w:spacing w:lineRule="atLeast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6.2. Иные случаи использования флага города Радужного устанавливаются правовыми актами органов местного самоуправления и должностных лиц местного самоуправления.</w:t>
      </w:r>
    </w:p>
    <w:p>
      <w:pPr>
        <w:pStyle w:val="Normal"/>
        <w:spacing w:lineRule="atLeast" w:line="240"/>
        <w:ind w:left="20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7. Ответственность за нарушение настоящего Положен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7.1. Использование флага города Радужного с нарушением настоящего Положения, а также надругательство над флагом города Радужного влечет за собой ответственность в со</w:t>
        <w:softHyphen/>
        <w:t>ответствии с законодательством Российской Федерации.</w:t>
      </w:r>
    </w:p>
    <w:p>
      <w:pPr>
        <w:pStyle w:val="Normal"/>
        <w:spacing w:lineRule="atLeast" w:line="240"/>
        <w:ind w:left="34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.1. Внесение в состав (рисунок) флага города Радужного каких-либо изменений или дополнений, а также элементов официальных символов Владимирской области допустимо лишь в соответствии с законодательством Российской Федерации, нормативными правовыми актами Владимир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.2. Право использования флага города Радужного принадлежит органам местного самоуправления муниципального образования города Радужног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.3. Флаг города Радужного, с момента утверждения его городским Советом народ</w:t>
        <w:softHyphen/>
        <w:t>ных депутатов, согласно Закону Российской Федерации от 9 июля 1993 г. № 5351-1 “Об ав</w:t>
        <w:softHyphen/>
        <w:t>торском праве и смежных правах” авторским правом не охраняется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.4. Контроль исполнения требований настоящего Положения возлагается на Управ</w:t>
        <w:softHyphen/>
        <w:t>ление делами администрации города Радужного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.5. Настоящее Положение вступает в силу со дня его официального опубликования.</w:t>
      </w:r>
    </w:p>
    <w:p>
      <w:pPr>
        <w:pStyle w:val="Normal1"/>
        <w:spacing w:lineRule="atLeast" w:line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8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55:00Z</dcterms:created>
  <dc:creator>NIX</dc:creator>
  <dc:description/>
  <cp:keywords/>
  <dc:language>en-US</dc:language>
  <cp:lastModifiedBy>Danilov</cp:lastModifiedBy>
  <cp:lastPrinted>2003-01-27T09:28:00Z</cp:lastPrinted>
  <dcterms:modified xsi:type="dcterms:W3CDTF">2015-04-10T11:06:00Z</dcterms:modified>
  <cp:revision>8</cp:revision>
  <dc:subject/>
  <dc:title>CОВЕТ  НАРОДНЫХ  ДЕПУТАТОВ</dc:title>
</cp:coreProperties>
</file>