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ЗАТО г. Радужный Владим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20 № 972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 РАЗВИТИЕ ОБРАЗОВАНИЯ ЗАТО г. РАДУЖ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ЛАДИМИРСКОЙ ОБЛАСТИ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Радужны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10308" w:type="dxa"/>
        <w:jc w:val="left"/>
        <w:tblInd w:w="-67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29"/>
        <w:gridCol w:w="8079"/>
      </w:tblGrid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ЗАТО г.Радужный Владимирской области »</w:t>
            </w:r>
          </w:p>
        </w:tc>
      </w:tr>
      <w:tr>
        <w:trPr>
          <w:trHeight w:val="7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58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казенное учреждение городской комитет муниципального хозяйства», муниципальное казенное учреждение  «Комитет по культуре и спорту», отдел  опеки и попечительства администрации ЗАТО г. 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Развитие  дошкольного, общего и дополнительного образования ЗАТО г. Радужный Владимир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  «Совершенствование организации питания обучающихся муниципальных образовательных организаций  ЗАТО г. Радужный Владимир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 «Совершенствование организации отдыха и оздоровления детей и подростков в ЗАТО г. Радужный Владимир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программа  «Обеспечение защиты прав и интересов детей-сирот и детей, оставшихся без попечительства родителей».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беспечение  качества образования в соответствии  с меняющимися запросами населения и перспективными задачами развития общества и экономики.</w:t>
            </w:r>
          </w:p>
          <w:p>
            <w:pPr>
              <w:pStyle w:val="ConsPlusNormal"/>
              <w:ind w:firstLine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образования, в том числе онлайн-образования.</w:t>
            </w:r>
          </w:p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организации питания обучающихся общеобразовательных организаций и повышения его качества, обеспечение социальных гарантий  обучающихся на получение горячего и здорового пита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максимальной доступности  услуг организации отдыха детей и их оздоровления, повышение качества и безопасности отдыха дете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защиты прав и интересов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еспечение доступности получения качественного дошкольного, общего и дополнительного образования путем обновления структуры и содержания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обучающихся дошкольных и общеобразовательных организаций  оптимальным питанием, адекватным возрастным и физиологическим потребностям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привлекательности работы в должности педагога в  муниципальных образовательных организациях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эффективной реализации муниципальной 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упность дошкольного образования (отношение численности детей в возрасте от 2 месяцев до 7 лет, получающих дошкольное образование в текущем году, к сумме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детей в возрасте от 5 до 18 лет, охваченных дополнительным образованием, в общей численности детей в возрасте от 5 до 18 лет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детей-сирот и детей, оставшихся без попечения родителей, в общей численности детского населения город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дельный вес  обучающихся общеобразовательных организаций, охваченных горячим питанием (горячие завтраки и обеды) в общем количестве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 общеобразовательных организаций,  пищеблоки которых  оснащены современным технологическим оборудов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еспечение социальных гарантий детей на получение качественного питания в дошкольных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дельный вес детей школьного возраста, охваченных всеми формами отдыха и оздоровления (к общему числу детей от 7 до 17 лет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 г.г.</w:t>
            </w:r>
          </w:p>
        </w:tc>
      </w:tr>
      <w:tr>
        <w:trPr>
          <w:trHeight w:val="503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рограммы 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5 г.г.- 1 888 473,17625 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- 307 130,27500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 309 812,70986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 331  657,7648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- 325 385,49359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308 870,2200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- 305 616,713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о полное удовлетворение потребности населения города в услугах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 обучающимся в 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ся охват детей программами дополнительного образования детей до 80%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ет удельный вес обучающихся общеобразовательных организац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ся безопасность жизнедеятельности в муниципальных образовательных учреждения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детей-сирот и детей, оставшихся без попечения родителей, в общей численности детского населе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озрастет доля детей, охваченных всеми формами отдыха и оздоровления до 78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30%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на организацию отдыха детей в каникулярное время (к общему числу обучающихся 1-х – 11-х класс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 повысится компетентность родителей (законных  представителей) в вопросах воспитания и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80808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удет оказано не менее 0,41 тыс.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о-педагогической, методической и консультативной помощи  родителям (законным представителям) детей, а также  гражданам, желающим принять на воспитание в свою семью детей, оставшихся без попечения родите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, составит не менее 98,1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довлетворенности населения города качеством услуг в сфере дошкольного, общего и дополнительного образования составит не менее 80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наметились положительные тенденции, определяющие перспективы развития воспитания и образования как приоритетной сферы социальной жизни. Разрабатывается законодательная база, направленная на создание воспитательно-образовательного пространства современного детства. Реализуется комплекс федеральных программ, ориентированных на получение качественного образования и воспитания подрастающего поколения, направленных на модернизацию общего образования. Формируется социальный запрос на эффективные воспитательно-образовательные системы, технологии, средства. Ведется работа по повышению социального статуса педагогических работников, по профилактике снижения детской преступности и других негативных явлений среди несовершеннолетн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принимаемые меры не позволяют изменить ситуацию в системе образования и воспитания коренным обра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ивности работы по индикатору развития системы образования детей  дошкольного возраста в г. Радужный в 2017- 2018 учебном году показал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оля детей в возрасте от 3 до 7 лет, охваченных дошкольным образованием в городе, составляет 100% (областной показатель 100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населения в услугах дошкольного образования в г. Радужный – 97% (по области – 9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в городе функционировало 6 групп компенсирующей направленности (75 детей - 7 % от общего числа детей, посещающих дошкольные образовательные организации города). В том числе 5 групп для детей с тяжелыми нарушениями речи (64 детей - 85% от общего числа детей в группах коррекционной направленности), 1 группа для детей с задержкой психического развития (11 детей - 15% от общего числа детей в группах коррекционной направл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в городе функционирует 6 групп компенсирующей направленности плановой наполняемостью 75 детей, в том числе 5 групп для детей с речевыми нарушениями по 12 человек и 1 группа для детей с задержкой психического развития – 10 детей. Увеличение групп компенсирующей направленности для детей с тяжелыми нарушениями речи, связано с увеличением количества детей с проблемами в речевом разви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Обеспеченность дошко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 детей – инвалидов, проживающих на территории г. Радужный и изъявивших желание посещать ДОУ, составляет 10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регистр учета детей-инвалидов дошкольного возраста на 01.01.2020 г. включает 13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чены услугами дошкольного образования – 100 % (13 детей):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ли общеобразовательные группы – 62% (8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ли коррекционные группы – 15% (2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лись на дому – 23% (3 ребе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рисмотра и ухода за ребенком в ДОУ с 01 января  2020 года составила 136 рублей в день. Фактическая стоимость питания в ДОУ составила115/129 рублей, хозяйственные расходы 21/7 рублей (ясли/сад). Как следствие - улучшилось выполнение натуральных норм продуктов питания  в ДОУ и составило 98 % -100% по основным продукта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созданная сеть образовательных организаций позволяет обеспечивать полную доступность дошкольного образования для детей в возрасте от 1 до 7 л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государственная итоговая аттестация выпускников школ проведена в форме ЕГЭ по 12 предметам, в том числе 10 – по выбору. Одни из самых высоких результатов достигнуты по общеобразовательным предметам: английскому языку, русскому языку, географии, литературе. Выделенные ассигнования в отрасли «Образование» позволили достичь следующих показателей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учащихся города (от 6,5 до 17 лет) охвачены общеобразовательными услугами (план – 100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85% выпускников общеобразовательных организаций поступили в ВУЗы по результатам ЕГЭ (план - 80%);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о питание учащихся в 100% школ, непосредственно в школах охват учащихся  горячим питанием составил 65 %.</w:t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 большим по охвату в 2018 году в качестве экзамена по выбору в  форме ЕГЭ стал экзамен по обществознанию – 49 % (по области – 57,3%). Выпускники г. Радужный со средним баллом по предмету 66,7 (в области – 59,84) занимают ведущие позиции по области. В целом средний балл по предметам, полученный выпускниками г. Радужный, выше среднеобластного. 3 выпускника школ набрали наивысшие баллы по русскому языку, литературе и физике. Результаты экзаменов по предметам по выбору, в сравнении с прошлым годом, выше по литературе, физике, химии, математике профиль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 государственной итоговой аттестации по основным программам основного общего образования приняло участие 179 выпускников 9 классов города (2017 год - 141 выпускник), из них сдавали экзамен в форме ОГЭ – 168 человек,  ГВЭ – 11 человек. В 2017 году выпускников,  сдававших ОГЭ было 128 чел, ГВЭ – 13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 основные сроки сдачи экзаменов 25 выпускников, получили неудовлетворительные оценки, 19 чел. из них справились с работой после пересдачи в резервные сроки. 6 выпускников сдавали экзамен в резервные сроки в сентябре (3 чел. – по математике, 3 чел. – по обществознанию), одна учащаяся не справилась с работой по обществознанию и не получила аттест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се выпускники справились с экзаменом по русскому языку с первого раза. Средний балл составил 4,0 балла, что выше областного на 0,1 балла. Средний балл по математике составил 3,70, что ниже выше данного показателя в области на 0,1 балла. Средний балл выполнения экзаменационных работ по всем предметам составил 3,91. Самый высокий средний балл по английскому языку – 4,92, самый низкий – по обществознанию – 3,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ороде ведётся системная работа с одарёнными детьми. Одной из форм данной работы является организация и проведение школьного и муниципального этапов всероссийской олимпиады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ниципальном этапе Всероссийской олимпиады школьников 5-11 классов приняли участие 346 человек (20 % от числа контингента учащихся) по 21 общеобразователь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победителями и призёрами олимпиады 110 учащихся, из них победителями более чем по 2 общеобразовательным предметам – 1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в региональном этапе по 10 предметам (11 предметов – в 2014/2015 уч.г.) участвовали 17 обучающихся (21 учащийся в 2014/2015 уч.г.): СОШ № 1 – 6 чел., СОШ № 2 – 11 чел., 3 призера по физической культуре, обществознанию, французскому языку (в прошлом году не было победителей и призеров, в 2013/2014 уч.г. – 2 победителя и 1 приз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оклассника принимали участие в очном этапе региональной олимпиаде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школьных каникул различными формами отдыха охвачено 1368 детей и подростков (74,5% от числа детей с 7 до 17 лет), в том числе: в оздоровительных лагерях с дневным пребыванием детей и в загородном оздоровительном лагере  – 1250 чел., 70 % от общего количества  детей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149 детей и подростков  организован отдых на другой базе  (2017 -  г. - 110 чел.): в загородных оздоровительных лагерях Владимирской и Ивановской областей, в областных профильных (специализированных) сменах, оздоровительных лагерях санаторно-курортного типа и на Черноморском побережь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потребности в активном освоении социума и повышения культурного уровня обучающихся,  пропаганды здорового образа жизни, совершенствования организации культурно-экскурсионного обслуживания в 2018 году в период школьных каникул проведено 24 экскурсии, в которых приняли участие 548 человека, обучающиеся муниципальных бюджетных образовательных организаций  (30% от числа обучающихся 1-х – 11-х классов). Экскурсии проводились в города: Москва, Санкт-Петербург, Волгоград,  Переславль-Залесский, Владимир и Владимирская обл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среднеобластного показателя остается уровень физического развития школьников (средне-высокий уровень физического развития у 54% школьников в городе, в области  - 74,6% учащихся, основной и подготовительной группе здоровья в городе отнесено 91% учащихся, в области – 94% учащих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озитивные изменения,  происходящие в муниципальной системе образования,  и  преимущество ее по сравнению с другими территориями области сохраняются и проблемы. Основные из них: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енное ухудшение здоровья обучающихся и воспитанников в процессе получения образования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эффективность системы повышения квалификации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инирование репродуктивных технологий в учебном процессе,  перегрузка учащихся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нормативного оформления и закрепления экономических механизмов обеспечения работы с одаренными детьми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сти в осуществлении комплексного подхода к аналитической деятельности в управлении образованием и, как следствие, недостаточная обоснованность управленческих решений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использование воспитательного потенциала в образовательных учреждениях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е знания и навыки поведения обучающихся и сотрудников в чрезвычайных ситуациях и в случаях пожаров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систем автоматической пожарной сигнализации  в технически исправном состоянии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образовательных организаций первичными средствами пожаротушения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устаревших электросете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едназначена для дальнейшего перевода муниципальной системы образования в новое состояние, обеспечивающее качество образования, адекватное потребности личности, государства, обществ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является механизмом реализации развития муниципальной системы образования и формирования системы образования города как единого образовательного комплекса. Программа определяет стратегию и основные направления развития муниципальной системы образования на 2017-2025 г.г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школьного питания, увеличение охвата организованным горячим питанием учащихся является одним из приоритетных направлений муниципальной программы.</w:t>
      </w:r>
    </w:p>
    <w:p>
      <w:pPr>
        <w:pStyle w:val="2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цели, задачи и показатели (индикаторы)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х достижения, основные ожидаемые конечные результаты  программы, сроки и этапы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и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необходимого качества  образовательных услуг и образовательных результатов  муниципальная система должна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 высокий уровень  качества и доступности образовательных ресурсов и услуг, условий для максимальной реализации личного потенциала обучающихс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бко реагировать на запросы государства, социума и самих обучающихс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эффективное использование финансовых и материальных ресурсов образования, оптимальную организацию образовательного пространства города.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еспечение качества образования в соответствии  с меняющимися запросами населения и перспективными задачами развития общества и эконо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доступности образования, в том числе онлайн-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вершенствование организации питания обучающихся общеобразовательных организаций и повышения его качества, обеспечение социальных гарантий  обучающихся на получение горячего и здорового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максимальной доступности  услуг организации отдыха детей и их оздоровления, повышение качества и безопасности отдыха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еспечение защиты прав и интересов детей-сирот и детей, оставшихся без попечения родителей, и лиц из числа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выполнение следующих задач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еспечение доступности получения качественного дошкольного, общего и дополнительного образования путем обновления структуры и содержания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хранение и совершенствование организации питания учащихся образовательных школ и повышения его качества, обеспечение социальных гарантий  обучающихся на получение горячего и здорового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вышение привлекательности работы в должности педагога в  муниципальных 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еспечение эффективной реализации Муниципальной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стратегических целей и задач Программы обеспечивается за счет реализации программных мероприятий на 2017-2025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(индикаторы) достижения целей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 "Доступность дошкольного образования (отношение численности детей в возрасте от 2 месяцев до 7 лет, получающих дошкольное образование в текущем году, к сумме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" характеризует степень удовлетворенности потребности населения в услугах дошкольного образования для детей в возрасте от 2 месяцев до 7 л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 " 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 "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Базовый показатель определен по итогам деятельности общеобразовательных организаций и характеризует качество и безопасность условий реализации программ начального, основного, среднего общего образования для детей независимо от места их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 " Доля детей в возрасте от 5 до 18 лет, охваченных дополнительным образованием, в общей численности детей в возрасте от 5 до 18 лет" характеризует доступность и востребованность услуг дополнительного образования детей. Конструкция показателя и методика его расчета включает как бесплатные, так и платные услуги дополнительного образования детей, что позволяет оценить эффективность предложенных в Программе сбалансированных мер по стимулированию предложения платных услуг дополнительного образования, в том числе со стороны негосударственного сектора, при гарантированной доступности услуг для детей из малообеспеченных сем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 " Доля детей-сирот и детей, оставшихся без попечения родителей, в общей численности детского населения города" определяет степень социального неблагополучия (благополучия) семей в городе и мер социальной поддержки, предоставляемых семьям, оказавшимся в трудной жизненной ситуации, эффективность работы по семейному жизнеустройству детей-сирот, эффективность деятельности по обеспечению основного права детей - жить и воспитываться в семье, эффективность деятельности государственных и муниципальных структур, обеспечивающих семейное жизнеустройство детей-сирот и детей, оставшихся без попечения родите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5 "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 " характеризует степень освоения выпускниками основных общеобразовательных программ основного общего и среднего обще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6 «Удельный вес  обучающихся общеобразовательных организаций, охваченных горячим питанием (горячие завтраки и обеды) в общем количестве обучающихся» характеризует качество организации пит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7 «Доля  образовательных организаций,  пищеблоки которых  оснащены современным технологическим оборудованием» характеризует качество организации пит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8 " Обеспечение социальных гарантий детей на получение качественного питания в дошкольных образовательных учреждениях» позволяет оценить эффективность деятельности муниципальных структур, обеспечивающих организацию пит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9 " Удельный вес детей школьного возраста, охваченных всеми формами отдыха и оздоровления (к общему числу детей от 7 до 17 лет)» позволяет оценить эффективность деятельности муниципальных структур, обеспечивающих организацию отдых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0 "Удовлетворенность населения услугами в сфере образования" отражает уровень удовлетворенности населения города качеством услуг в сфере дошкольного, общего и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17-2025 годы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5 годы  составляет   1 888 473,17625  тыс. рублей. Ресурсное обеспечение муниципальной программы представлено в приложении № 1 к програм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роприятия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 в приложениях к программе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 выполнения поставленных в Программе задач и решение существующих проблем основывается на указанных выше целевых установках и представляет собой реализацию программных мероприятий 4-х подпрограм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 Программы является управление образования администрации ЗАТО г. Радужный в лице начальника управления образования, который несет персональную ответственность за ее реализацию, конечные результаты и эффективное использование выделяемых на выполнение Программы финансовых средств, а также определяет формы и методы управления  реализацие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ЗАТО г. Радужный Владимирской области  ежегодно в пределах утвержденных объемов бюджетного финансирования на соответствующий год определяет расходы на реализацию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, исполнители программных мероприятий несут солидарную ответственность за  своевременное  выполнение программы, достижение результатов, эффективное использование  выделенных бюджетных средств, за достоверность предоставляемых сведений о финансировании 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конкретизируются в годовых планах работы управления образования администрации ЗАТО г. Радужный Владимирской области. Контроль за организацией Программы осуществляет глава администрации города ЗАТО  г. Радужный Владим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программы ежегодно отчитывается перед заказчиком программы о результатах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руководитель не позднее 5 февраля года, следующего за отчетным, направляет в отдел экономик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рограммы определяется с помощью системы показателей и индикаторов, отражающих стратегические приоритеты развития образования, формирование профессиональных кадров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рограммы оценивается по следующим направлен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щего образования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ие числа учащихся, не получивших основное образование, оставленных на повторное обучение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функциональной грамотности выпускников общеобразовательной шко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социальной ориентации учащих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ирование школьного образо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а учащихся с предпрофильной подготовко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возможностей получения образования детьми с ограниченными возможностя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возможности получения дополнительного образования в соответствии с запросами населения (увеличение количества учащихся в возрасте до 15 лет, обучающихся по программам дополнительного образования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бразов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финансирования образования, развитие социального  партне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ление материально-технической учебно-методической базы образовательных организац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бщественного мониторинга состояния и развития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hanging="357"/>
        <w:rPr/>
      </w:pPr>
      <w:r>
        <w:rPr>
          <w:rFonts w:cs="Times New Roman" w:ascii="Times New Roman" w:hAnsi="Times New Roman"/>
          <w:sz w:val="24"/>
          <w:szCs w:val="24"/>
        </w:rPr>
        <w:t>Доступность  консультативной,  психолого-педагогической, методической и помощи   родителям (законным представителям), гражданам, желающим принять на воспитание в свою семью детей, оставшихся без попечения родителей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т достижение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обеспечено полное удовлетворение потребности населения города в услугах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обучающимся в  муниципальных общеобразовательных организациях 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ват детей программами дополнительного образования будет на уровне не ниже 80%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т удельный вес обучающихся общеобразовательных организаций, охваченных горячим питанием (горячие завтраки и обеды) в общем количестве обучающихся повысится до 67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ет доля детей, охваченных всеми формами отдыха и оздоровления до 78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%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на организацию отдыха детей в каникулярное время (к общему числу обучающихся 1-х – 11-х классов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пускников муниципальных общеобразовательных организаций, получивших аттестаты об основном общем и среднем общем образовании, в общей численности выпускников муниципальных общеобразовательных организаций, составит не менее 98,1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ся удельный вес численности учителей в возрасте до 35 лет общеобразовательных организаций в общей их численности до 23,5% в 2025 году;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 составит не менее 50%;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обратившихся родителей (законных представителей) детей-инвалидов, детей с ОВЗ, детей-сирот и детей, оставшихся без попечения родителей, получат консультативную, коррекционно-развивающую и методическую помощ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средней заработной платы педагогических работников муниципальных образовательных организаций составит не менее 100% от заработной платы в зависимости от уровня образования при условии ее неснижения по сравнению с предыдущим год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довлетворенности населения города качеством услуг в сфере дошкольного, общего и дополнительного образования составит не менее 80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ПРОГРАММЫ</w:t>
      </w:r>
    </w:p>
    <w:tbl>
      <w:tblPr>
        <w:tblW w:w="1016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96"/>
        <w:gridCol w:w="7371"/>
      </w:tblGrid>
      <w:tr>
        <w:trPr>
          <w:trHeight w:val="78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,  общего и дополнительного образования ЗАТО г. Радужный Владимирской области»</w:t>
            </w:r>
          </w:p>
        </w:tc>
      </w:tr>
      <w:tr>
        <w:trPr>
          <w:trHeight w:val="67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45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 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казенное учреждение городской комитет муниципального хозяйства»</w:t>
            </w:r>
          </w:p>
        </w:tc>
      </w:tr>
      <w:tr>
        <w:trPr>
          <w:trHeight w:val="164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качества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образования, в том числе онлайн-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внедрения современной и безопасной цифровой образовательной среды города, обеспечивающей высокое качество и доступность образования всех видов и уровней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здание в системе общего и дополнительного образования  равных возможностей дл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го развития каждого ребенка  и получения качествен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Повышение привлекательности работы в должности педагога в  муниципальных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комплексной (в т. ч. и противопожарной) безопасности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ключение в комплексную цифровую инфраструктуру системы образования региона</w:t>
            </w:r>
          </w:p>
        </w:tc>
      </w:tr>
      <w:tr>
        <w:trPr>
          <w:trHeight w:val="361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детей в возрасте от 3 до 7 лет, поставленных на учет для получения дошкольного образования в текущем году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дошкольного возраста, охваченных социальной поддержко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, занимающихся в первую смену, в общей численности обучающихся обще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щеобразовательных организаций, обновивших материально-техническую базу для занятий физкультурой и спорто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охваченных дополнительными общеобразовательными программами технической и естественнонаучной направлен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педагогических работников, прошедших повышение квалификации, от общего числа педагогических работников город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 образовательных организаций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педагогических работников образовательных организаций, участвующих в инновационной деятельности 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о общеобразовательных организаций,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х в малых городах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дошкольных образовательных организаций, в которых проведены мероприятия по укреплению материально-технической баз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общеобразовательных организаций, в которых проведены мероприятия по укреплению материально-технической баз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образовательных организаций, в которых созданы условия, соответствующие основным современным требованиям включая мероприятия по благоустройству прилегающих к ним территор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вовлеченных в различные формы сопровождения и наставничеств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реализующих программы начального общего, основного общего и среднего общего образования, в сетевой форм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щеобразовательных организаций города, в которых внедрена целевая модель цифровой образовательной сре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 общего образования, применяющих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 по программам общего образования, использующих федеральную информационно-сервисную платформу цифровой образовательной среды для "горизонтального" обучения и неформального образования, в общем числе обучающихся по указанным программа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, в общем числе педагогических работников общего образ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обучающихся в 50% общеобразовательных организациях, в основные общеобразовательные программы которых внедрены современные цифровые технологи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 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й среды, в общем числе образовательных организац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ля  общеобразовательных организаций, расположенных на территории города, обеспечены Интернет-соединением со скоростью соединения не менее 100Мб/c – для образовательных организаций, расположенных в городах, 50Мб/c – для  образовательных организаций, расположенных в сельской местности и в поселках городского типа, а также гарантированным интернет трафико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даний, в которых выполнены мероприятия по благоустройству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 созданных новых мест в общеобразовательных организац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ны  реализации программы: 2017-2025 годы</w:t>
            </w:r>
          </w:p>
        </w:tc>
      </w:tr>
      <w:tr>
        <w:trPr>
          <w:trHeight w:val="527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одпрограммы  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7-2025 г.г -1 576 194,42324 тыс.руб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259 771,653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256 780,11129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274 699,70717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271 707,9607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260 821,899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252 413,092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ликвидированы очереди на зачисление детей в возрасте от 2 месяцев до 7 лет в дошкольные 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ы государственные гарантии общедоступности и бесплатности дошкольного и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о полное удовлетворение потребности населения города в услугах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ы меры социальной поддержки всем детям-инвалидам дошколь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удержан односменный режим обучения в дневных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ятся доступность и качество общего обра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ятся доступность и качество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составит не менее 93% в общей численности детей-инвалидов, которым не противопоказано данное обу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обучающиеся в общеобразовательных организациях с 2021/2022 учебного года будут обучаться в соответствии с федеральными государственными образовательными стандартами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ех общеобразовательных организациях будет обновлена материально-техническая база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сформирована и внедрена система мер, многоэтапных и разноуровневых конкурсных, олимпиадных и иных мероприятий для детей, что позволит увеличить до 59,5%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охваченных дополнительными общеобразовательными программами технической и естественнонаучной направленности, составит не менее 18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ся удельный вес численности учителей в возрасте до 35 лет общеобразовательных организаций в общей их численности до 23,5% в 2025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доля педагогических работников, прошедших повышение квалификации, от общего числа педагогических работников области, повысится до 5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се педагогические работники образовательных организаций, работающие с детьми с ограниченными возможностями здоровья, пройдут переподготовку или повышение квалификации по вопросам образования обучающихся с ограниченными возможностями здоровья и инвалид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20% педагогических работников образовательных организаций системы общего образования будут участвовать в инновационной деятельност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заработная плата педагогических работников муниципальных дошкольных образовательных организаций ежегодно составит не менее 100% от средней заработной платы в сфере общего образования во Владим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заработная плата педагогических работников муниципальных образовательных организаций общего образования ежегодно составит не менее 100% от среднемесячной начисленной заработной платы наемных работников в организациях, у индивидуальных предпринимателей и физических лиц во Владимирской области (среднемесячного дохода от трудовой деятельн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заработная плата педагогических работников муниципальных организаций дополнительного образования ежегодно составит не менее 100% от средней заработной платы учителей во Владим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 составит не мене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а 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обновлена материально-техническая база для формирования у обучающихся современных технологических и гуманитарных навыков,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 % общеобразовательных организаций будут охвачены в 2019 году мероприятиями по оборудованию объектов (территорий) общеобразовательных организаций в соответствии с государственными нормами и требованиями, обеспечивающими безопасные условия обучения, воспитания обучающихся за счет средств субсидий на реализацию мероприятий по обеспечению антитеррористической защищенности, пожарной безопасности общеобразовательных организаций и на обновление их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ех образовательных организациях реализованы мероприятия по укреплению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ся количество муниципальных образовательных организаций, в которых созданы условия, соответствующие основным современным требованиям, в том числе за счет мероприятий по благоустройству прилегающих к ним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повысят квалификацию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, не менее 2 учителей предметной области "Технолог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190 обучающихся будут охвачены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70% обучающихся будут вовлечены в различные формы сопровождения и наставни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100% организаций реализуют программы начального общего, основного общего и среднего общего образования в сетев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 100% общеобразовательных организаций будут реализовываться механизмы вовлечения общественно-деловых объединений и участвовать представители работодателей в принятии решений по вопросам управления развитием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1552 обучающихся станут участниками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150   детей получат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70% детей в ЗАТО г.Радужный с ограниченными возможностями здоровья будут обучаться по дополнительным общеобразовательным программам, в том числе с использованием дистан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составит 1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оказана поддержка образовательным организациям в реализации пилотных проектов по обновлению содержания и технологий дополнительного образования по приоритетным направле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ся компетентность родителей (законных представителей) в вопросах воспитания и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1 году во всех образовательных организациях города, реализующих образовательные программы общего образования, будет внедрена целевая модель цифровой образовательно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2 году в региональном банке эффективных педагогических практик будет размещено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  100% организаций общего образования будут применяться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20% обучающихся по программам общего образования будут использовать федеральную информационно-сервисную платформу цифровой образовательной среды для "горизонтального" обучения и неформального образования, в общем числе обучающихся по указанным программ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все образовательные организации обновят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не менее 50% педагогических работников общего образования пройдут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 от общего числа педагогических работников общего образования, привлекаемых к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2025 году для не менее чем 500 детей, обучающихся в 50% общеобразовательных организаций, в основные общеобразовательные программы будут внедрены современные цифровые технологи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 2025 году  не менее 90%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сервисной платформы цифровой образовательной среды, в общем числе обучающихся по указанным программам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25 году  100%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овательных организаций, реализующих программы общего образования, дополнительно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я детей, осуществляющих образовательную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 2021 году все общеобразовательные организации, расположенные на территории города, обеспечены Интернет-соединением со скоростью соединения не менее 100Мб/c – для образовательных организаций, расположенных в городах, 50Мб/c – для  образовательных организаций, расположенных в сельской местности и в поселках городского типа, а также гарантированным интернет траф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дет доведено до 100% число зданий муниципальных образовательных организаций, в которых проведены мероприятия по благоустройству в целях соблюдения требований к воздушно-тепловому режиму, водоснабжению и канализации,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государственного санитарного врача Российской Федерации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 2023 году будет создано 100 новых мест в МБОУ сош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проблемы и обоснование необходимости е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ивности работы по индикатору развития системы образования детей  дошкольного возраста в г. Радужный в 2017- 2018 учебном году показал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ля детей в возрасте от 3 до 7 лет, охваченных дошкольным образованием в городе, составляет 100% (областной показатель 100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населения в услугах дошкольного образования в г. Радужный – 97% (по области – 9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в городе функционировало 6 групп компенсирующей направленности (75 детей - 7 % от общего числа детей, посещающих дошкольные образовательные организации города). В том числе 5 групп для детей с тяжелыми нарушениями речи (64 детей - 85% от общего числа детей в группах коррекционной направленности), 1 группа для детей с задержкой психического развития (11 детей - 15% от общего числа детей в группах коррекционной направл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-2020 учебном году в городе функционирует 6 групп компенсирующей направленности плановой наполняемостью 75 детей, в том числе 5 групп для детей с речевыми нарушениями по 12 человек и 1 группа для детей с задержкой психического развития – 10 детей. Увеличение групп компенсирующей направленности для детей с тяжелыми нарушениями речи, связано с увеличением количества детей с проблемами в речевом разви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Обеспеченность дошко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 детей – инвалидов, проживающих на территории г. Радужный и изъявивших желание посещать ДОУ, составляет 10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егистр учета детей-инвалидов дошкольного возраста на 01.01.2019 г. включает 18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чены услугами дошкольного образования – 100 % (18 детей):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ли общеобразовательные группы – 66% (12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ли коррекционные группы – 27% (5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лись на дому – 7% (2 ребе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рисмотра и ухода за ребенком в ДОУ с 01 января  2020 года составила 136 рублей в день. Фактическая стоимость питания в ДОУ составила121/129 рублей, хозяйственные расходы 15/7 рублей (ясли/сад). Как следствие - улучшилось выполнение натуральных норм продуктов питания  в ДОУ и составило 98 % -100% по основным продукта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государственная итоговая аттестация выпускников школ проведена в форме ЕГЭ по 12 предметам, в том числе 10 – по выбору. Одни из самых высоких результатов достигнуты по общеобразовательным предметам: английскому языку, русскому языку, географии, литературе. Выделенные ассигнования в отрасли «Образование» позволили достичь следующих показателе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учащихся города (от 6,5 до 17 лет) охвачены общеобразовательными услугами (план – 100%);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5% выпускников общеобразовательных организаций поступили в ВУЗы по результатам ЕГЭ (план - 80%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о питание учащихся в 100% школ,  непосредственно в школах охват учащихся горячим питанием составил 65 %.</w:t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 большим по охвату в 2018 году в качестве экзамена по выбору в  форме ЕГЭ стал экзамен по обществознанию – 49 % (по области – 57,3%). Выпускники г. Радужный со средним баллом по предмету 66,7 (в области – 59,84) занимают ведущие позиции по области. В целом средний балл по предметам, полученный выпускниками г. Радужный, выше среднеобластного. 3 выпускника школ набрали наивысшие баллы по русскому языку, литературе и физике. Результаты экзаменов по предметам по выбору, в сравнении с прошлым годом, выше по литературе, физике, химии, математике профиль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 государственной итоговой аттестации по основным программам основного общего образования приняло участие 179 выпускников 9 классов города (2017 год - 141 выпускник), из них сдавали экзамен в форме ОГЭ – 168 человек,  ГВЭ – 11 человек. В 2017 году выпускников,  сдававших ОГЭ было 128 чел, ГВЭ – 13 ч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 основные сроки сдачи экзаменов 25 выпускников, получили неудовлетворительные оценки, 19 чел. из них справились с работой после пересдачи в резервные сроки. 6 выпускников сдавали экзамен в резервные сроки в сентябре (3 чел. – по математике, 3 чел. – по обществознанию), одна учащаяся не справилась с работой по обществознанию и не получила аттест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се выпускники справились с экзаменом по русскому языку с первого раза. Средний балл составил 4,0 балла, что выше областного на 0,1 балла. Средний балл по математике составил 3,70, что ниже выше данного показателя в области на 0,1 балла. Средний балл выполнения экзаменационных работ по всем предметам составил 3,91. Самый высокий средний балл по английскому языку – 4,92, самый низкий – по обществознанию – 3,5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городе ведётся системная работа с одарёнными детьми. Одной из форм данной работы является организация и проведение школьного и муниципального этапов всероссийской олимпиады 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ниципальном этапе Всероссийской олимпиады школьников 5-11 классов приняли участие 346 человек (20 % от числа контингента учащихся) по 21 общеобразовательным предмет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ли победителями и призёрами олимпиады 110 учащихся, из них победителями более чем по 2 общеобразовательным предметам – 11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в региональном этапе по 10 предметам (11 предметов – в 2014/2015 уч.г.) участвовали 17 обучающихся (21 учащийся в 2014/2015 уч.г.): СОШ № 1 – 6 чел., СОШ № 2 – 11 чел., 3 приз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изической культуре, обществознанию, французскому языку (в прошлом году не было победителей и призеров, в 2013/2014 уч.г. – 2 победителя и 1 призер). 4 четвероклассника принимали участие в очном этапе региональной олимпиаде младших школьнико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озитивные изменения,  происходящие в муниципальной системе образования,  и  преимущество ее по сравнению с другими территориями области сохраняются и проблемы. Основные из них: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эффективность системы повышения квалифик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состава и компетенций педагогических кад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; 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сти в осуществлении комплексного подхода к аналитической деятельности в управлении образованием и, как следствие, недостаточная обоснованность управленческих решений; </w:t>
      </w:r>
    </w:p>
    <w:p>
      <w:pPr>
        <w:pStyle w:val="ConsPlus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, психолого-педагогического сопровождения;</w:t>
      </w:r>
    </w:p>
    <w:p>
      <w:pPr>
        <w:pStyle w:val="ConsPlus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, психолого-педагогического сопровождения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использование воспитательного потенциала в образовательных учреждениях;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систем автоматической пожарной сигнализации  в технически исправном состоянии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образовательных организаций первичными средствами пожароту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крепление  материально-технической базы  образовательных организаций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ация устаревших электросет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ConsPlusNormal"/>
        <w:numPr>
          <w:ilvl w:val="0"/>
          <w:numId w:val="10"/>
        </w:numPr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ие доступа к качественным услугам дошкольного, общего     образования  и дополнительного образования детей; </w:t>
      </w:r>
    </w:p>
    <w:p>
      <w:pPr>
        <w:pStyle w:val="ConsPlusNormal"/>
        <w:numPr>
          <w:ilvl w:val="0"/>
          <w:numId w:val="10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ачество подготовки выпускников к освоению стандартов про фессионального образования и работе в высокотехнологичной эконом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сформированности 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чрезвычайных ситу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достаточная поддержка семей, имеющих детей в вопросах воспитания и образования детей родителей (законных представителе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енность населения в полной мере качеством образовательных услу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сновные цели, задачи и показатели (индикаторы) их достижения, основные ожидаемые конечные результаты  подпрограммы, сроки и этапы ее реализ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качества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доступности образования, в том числе онлайн-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ние условий для внедрения современной и безопасной цифровой образовательной среды города, обеспечивающей высокое качество и доступность образования всех видов и уровней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здание в системе дошкольного общего и дополнительного образования равных возможностей для  полноценного развития каждого ребенка  и получения качественного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вышение привлекательности работы в должности педагога в  муниципальных образовательных учрежде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комплексной (в т. ч. и противопожарной) безопасности образовательных организа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ключение в  комплексную цифровую инфраструктуру системы образования регио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оки реализации подпрограммы 2017-2025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"Численность детей в возрасте от 3 до 7 лет, поставленных на учет для получения дошкольного образования в текущем году" показывает потребность населения в услугах дошкольного образования для детей в возрасте от 3 до 7 лет в абсолютных показателях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 "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" характеризует доступность услуг дошкольного образования для детей в возрасте до 3 л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 "Доля детей-инвалидов дошкольного возраста, охваченных социальной поддержкой" указывает на удельный вес детей-инвалидов дошкольного возраста, реализовавших право на меры социальной поддержк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 "Удельный вес численности обучающихся, занимающихся в первую смену, в общей численности обучающихся общеобразовательных организаций" характеризует качество выполнения муниципальных программ в сфере образования, предусматривающих меры по сохранению количества дневных общеобразовательных организаций, осуществляющих образовательный процесс в одну смену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5 " Удельный вес численности учащихся 9-10 классов, обучающихся по программам предпрофильной подготовки и программам профильного обучения" характеризует долю обучающихся общеобразовательных организаций, которые обучаются по программам предпрофильного и профильного обуч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6 "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" характеризует доступность качественных образовательных услуг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7 "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" характеризует долю учащихся общеобразовательных организаций, которые обучаются в соответствии с федеральными государственными образовательными стандартами начального общего образования, основного общего образования,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8 "Количество общеобразовательных организаций, обновивших материально-техническую базу для занятий физкультурой и спортом" показывает количество общеобразовательных организаций, создавших условия для занятий физкультурой и спорто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9 "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" характеризует качество образования в части внеучебных достижений обучающихся, а также результативность мероприятий по поддержке талантливых детей и молодеж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0 "Доля детей в возрасте от 5 до 18 лет, охваченных дополнительными общеобразовательными программами технической и естественнонаучной направленности" показывает уровень доступности и востребованности услуг дополнительного образования по программам технической и естественнонаучной направленно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1 "Удельный вес численности учителей общеобразовательных организаций в возрасте до 35 лет в общей численности учителей общеобразовательных организаций" характеризует кадровый ресурс системы образования. Для системы образования города характерна низкая доля молодых педагогов в педагогических коллективах. Кроме того, молодые специалисты, поступающие на работу в школу, плохо закрепляются в системе. Показатель позволит объективно оценить эффективность программных мер по повышению заработной платы, привлечению молодых учител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2 "Удельный вес педагогических работников, прошедших повышение квалификации, от общего числа педагогических работников области" позволяет отслеживать динамику подготовки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3 "Доля педагогических работников образовательных организаций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" позволяет отслеживать динамику подготовки педагогических работников по вопросам образования обучающихся с ограниченными возможностями здоровья и инвалидность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4 "Увеличение доли педагогических работников образовательных организаций, участвующих в инновационной деятельности образовательных организаций" отражает совершенствование научно-педагогического, учебно-методического обеспечения системы общего образования. Определяется как отношение числа педагогических работников образовательных организаций, участвующих в инновационной деятельности образовательных организаций, к общему числу педагогических работников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5 "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" характеризует результативность перехода на эффективный контракт с педагогическими работниками дошкольных образовательных организаций, престиж профессии воспитателя, педагога и привлекательность ее для молодых специалис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6 "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" характеризует результативность перехода на эффективный контракт с педагогическими работниками общеобразовательных организаций, престиж профессии учителя, педагога и привлекательность ее для молодых специалис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7 "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" характеризует результативность перехода на эффективный контракт с педагогами дополнительного образования, престиж профессии педагога и привлекательность ее для молодых специалис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8 "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" характеризует удовлетворение потребностей родителей обучающихся указанной категории в предоставлении консультативной, коррекционно-развивающей и методической помощ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9 "Число общеобразовательных организаций,  расположенных в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" указывает на количество общеобразовательных организаций, расположенных в малых городах, обновивших материально-техническую базу в целях создания центров образования цифрового и гуманитарного профил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0 "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" характеризует охват общеобразовательных организаций мероприятиями по оборудованию объектов (территорий) общеобразовательных организаций в соответствии с государственными нормами и требованиями, обеспечивающими безопасные условия обучения, воспитания обучающихся, реализуемыми за счет средств субсидий на реализацию мероприятий по обеспечению антитеррористической защищенности, пожарной безопасности общеобразовательных организаций и на обновление их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1 "Количество муниципальных дошкольных образовательных организаций, в которых проведены мероприятия по укреплению материально-технической базы" характеризует количество муниципальных дошкольных образовательных организаций в муниципальных образованиях Владимирской области, в которых проведены мероприятия по укреплению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2 "Количество муниципальных общеобразовательных организаций, в которых проведены мероприятия по укреплению материально-технической базы" характеризует количество муниципальных общеобразовательных организаций города, в которых проведены мероприятия по укреплению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23 "Количество муниципальных образовательных организаций, в которых созданы условия, соответствующие основным современным требованиям,  включая мероприятия по благоустройству прилегающих к ним территорий", характеризует количество муниципальных образовательных организаций, в которых созданы условия, соответствующие основным современным требованиям, за счет средств субсидии, включая мероприятия по благоустройству прилегающих к ним территор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4 "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" показывает наличие системы повышения квалификации учителей предметной области "Технология" на базе детских технопарков "Кванториум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5 "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" показывает динамику роста числа детей, охваченных основными и дополнительными общеобразовательными программами цифрового, естественнонаучного и гуманитарного профил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6 "Доля обучающихся, вовлеченных в различные формы сопровождения и наставничества" показывает динамику роста числа детей, вовлеченных в различные формы сопровождения и наставничест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7 "Доля организаций, реализующих программы начального общего, основного общего и среднего общего образования, в сетевой форме" показывает динамику роста количества общеобразовательных организаций, реализующих программы начального общего, основного общего и среднего общего образования в сетевой форм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8 "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" показывает динамику роста количества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9 "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" характеризует использование в общеобразовательных организациях различных моделей организации обучения школьников с использованием дистанционных технологий (профильное обучение, дополнительное образование, обучение детей с ограниченными возможностями здоровья и детей-инвалидов,  консультирование обучающихся и др.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0 "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" показывает динамику увеличения количества обучающихся, вовлеченных в раннюю профориентаци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1 "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 показывает динамику роста числа детей, получивших рекомендации по итогам участия в проекте "Билет в будущее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2 "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" направлен на поэтапное вовлечение детей с ограниченными возможностями здоровья в дополнительное образовани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3 "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" показывает, сколько детей имеют возможность ежегодно обучаться по дополнительным общеобразовательным программам естественнонаучной и технической направленностей, соответствующим приоритетным направлениям технологического развития Российской Федерации, на базе детских технопарков "Кванториум", мобильных технопарков "Кванториум"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реализуемых в регион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4 "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" характеризует охват услугами психолого-педагогической, методической и консультативной помощи родителей (законных представителей) по вопросам обучения, воспитания детей, в том числе детей раннего возраста, получающих дошкольное образование в семье, а также граждан, желающих принять в свои семьи детей, оставшихся без попечения родителе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казатель 35 "Количество общеобразовательных организаций города, в которых внедрена целевая модель цифровой образовательной среды" позволяет определить обеспеченность образовательных организаций необходимыми условиями для полноценного использования информационно-сервисной платформы цифровой образовательной сред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6 "Доля организаций общего образования, применяющих ресурсы региональной системы электронного и дистанционного обучения в образовательном процессе" направлен на увеличение охвата использования в общеобразовательных организациях систем электронного и дистанционного обучения в образовательном процессе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казатель 37 " Доля обучающихся по программам общего образования, использующих федеральную информационно-сервисную платформу цифровой образовательной среды для "горизонтального" обучения и неформального образования, в общем числе обучающихся по указанным программам" позволяет оценить результат деятельности образовательных организаций и образовательных систе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8 "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" направлен на достижение информационной открытости и доступности необходимых данных для всех участников образовательного процесса во всех образовательных организациях путем обновления информационных представительств в сети Интерн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39 "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, в общем числе педагогических работников общего образования, процент" показывает эффективность совершенствования уровня подготовки педагогических кадров в городе внедрения и использования современных цифровых технологий в образован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0 "Количество детей, обучающихся в  50% общеобразовательных организациях, в основные общеобразовательные программы которых внедрены современные цифровые технологии" показывает охват обучающихся, в основные общеобразовательные программы которых внедрены современные цифровые технолог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затель 41 </w:t>
      </w:r>
      <w:r>
        <w:rPr>
          <w:rFonts w:cs="Times New Roman" w:ascii="Times New Roman" w:hAnsi="Times New Roman"/>
          <w:sz w:val="24"/>
          <w:szCs w:val="24"/>
        </w:rPr>
        <w:t>"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о-сервисной платформы цифровой образовательной среды, в общем числе обучающихся по указанным программам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 xml:space="preserve">показывает долю обучающихся, для которых сформирован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и </w:t>
      </w:r>
      <w:r>
        <w:rPr>
          <w:rFonts w:cs="Times New Roman" w:ascii="Times New Roman" w:hAnsi="Times New Roman"/>
          <w:sz w:val="24"/>
          <w:szCs w:val="24"/>
        </w:rPr>
        <w:t xml:space="preserve">направлен на внедр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й информационно-сервисной платформы цифровой образовательной среды в образовательную деятельность и построение индивидуальных образовательных маршрутов обучающих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затель 42 </w:t>
      </w:r>
      <w:r>
        <w:rPr>
          <w:rFonts w:cs="Times New Roman" w:ascii="Times New Roman" w:hAnsi="Times New Roman"/>
          <w:sz w:val="24"/>
          <w:szCs w:val="24"/>
        </w:rPr>
        <w:t>"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л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" направлен на внедр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й информационно-сервисной платформы цифровой образовательной среды в образовательную деятельность и построение индивидуальных образовательных маршрутов обучающихся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затель  43 </w:t>
      </w:r>
      <w:r>
        <w:rPr>
          <w:rFonts w:cs="Times New Roman" w:ascii="Times New Roman" w:hAnsi="Times New Roman"/>
          <w:sz w:val="24"/>
          <w:szCs w:val="24"/>
        </w:rPr>
        <w:t>"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ля образовательных организаций, расположенных на территории города, обеспечены Интернет-соединением со скоростью соединения не менее 100Мб/c – для образовательных организаций, расположенных в городах, 50Мб/c – для  образовательных организаций, расположенных в сельской местности и в поселках городского типа, а также гарантированным интернет трафиком</w:t>
      </w:r>
      <w:r>
        <w:rPr>
          <w:rFonts w:cs="Times New Roman" w:ascii="Times New Roman" w:hAnsi="Times New Roman"/>
          <w:sz w:val="24"/>
          <w:szCs w:val="24"/>
        </w:rPr>
        <w:t>" направлен на обеспечение образовательных организаций высокоскоростным Интернет-соединение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4 "Доля общеобразовательных организаций,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й " направлен на внедрение банка эффективных педагогических практик во всех муниципальных образованиях обла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5 "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46 "Количество зданий, в которых выполнены мероприятия по благоустройству" характеризует количество зданий муниципальных общеобразовательных организаций в городе, в которых проведены мероприятия по благоустройству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47 "Количество  созданных новых мест в общеобразовательных организациях" отражает количество  созданных новых мест в общеобразовательных организациях. 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бщенная характеристика осно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под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1 под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Е1 "Федеральный проект "Современная школа" национального проекта "Образование" реализуется по направлениям, 1.Е1.1 "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",  1.Е1.2 "Создание для учителей предметной области "Технология" систем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учающихся, вовлеченных в различные формы сопровождения и наставни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рганизаций, реализующих программы начального общего, основного общего и среднего общего образования, в сетев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в которых реализуются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1 будет реализовываться на протяжении 2019 - 2024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.Е2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Е2 "Федеральный проект "Успех каждого ребенка" национального проекта "Образование" реализуется по направлениям 1.Е2.1 "Создание в общеобразовательных организациях, расположенных в сельской местности и малых городах, условий для занятий физической культурой и спортом",  1.Е2.2 "Участие образовательных организаций в открытых онлайн-уроках, реализуемых с учетом опыта открытых уроков "Проектория", "Уроки настоящего", или иных аналогичных по возможностям, функциям и результатам проектах, направленных на раннюю профориентацию", 1.Е2.3 "Участие в реализации проекта "Билет в будущее", 1.Е2.4 "Обеспечение условий для освоения дополнительных общеобразовательных программ детьми с ограниченными возможностями здоровья"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2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в возрасте от 5 до 18 лет, охваченных дополнительным образованием, в общей численности детей в возрасте от 5 до 18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щеобразовательных организаций, обновивших материально-техническую базу для занятий физкультурой и спортом, нарастающим итог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2 будет реализовываться на протяжении 2019 - 2024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1.Е3 под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3 "Федеральный проект "Поддержка семей, имеющих детей" национального проекта "Образование" реализуется по направлению 1.Е3.1 "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3.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3.1 будет реализовываться на протяжении 2019 - 2024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1.Е4 под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4 "Федеральный проект "Цифровая образовательная среда" национального проекта "Образование" реализуется по направлениям 1.Е4.1 "Внедрение целевой модели цифровой образовательной среды в общеобразовательных организациях и профессиональных образовательных организациях",  1.Е4.2 "Размещение муниципальными образованиями Владимирской области в региональном банке эффективных педагогических практик представления опыта работы пилотных образовательных организаций (инновационных площадок) по внедрению в образовательную программу современных цифровых технологий", 1.Е4.3 "Применение организациями общего образования ресурсов региональной системы электронного и дистанционного обучения в образовательном процессе",  1.Е4.4 "Использование образовательными организациями Владимирской области ресурсов региональной системы оценки качества образования", 1.Е4.5 "Обновление образовательными организациями, расположенными на территории Владимирской области, информационного наполнения и функциональных возможностей открытых и общедоступных информационных ресурсов с использованием ИС "Платформа сайтов", 1.Е4.6 "Повышение квалификации работников, привлекаемых к осуществлению образовательной деятельности, с целью повышения их компетенций в области современных технологий", 1.Е4.7 "Внедрение в основные общеобразовательные программы для детей, обучающихся в общеобразовательных организациях современных цифровых технологий,  1.Е4.8 "Реализация программы профессиональной переподготовки руководителей образовательных организаций по внедрению и функционированию в образовательных организациях целевой модели цифровой образовательной среды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1.Е4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общеобразовательных организаций города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,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 города, разместивших в региональном банке эффективных педагогических практик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разовательных организаций города, использующих ресурсы региональной системы оценки качества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, в общем числе педагогических работников общ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етей, обучающихся в 50% общеобразовательных организациях, в основные общеобразовательные программы которых внедрены современные цифровые технолог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разовательных организаций, реализующих программы общего образования, дополнительного образования детей, осуществляющих образовательную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ля образовательных организаций, расположенных на территории города, обеспечены Интернет-соединением со скоростью соединения не менее 100Мб/c – для образовательных организаций, расположенных в городах, 50Мб/c – для  образовательных организаций, расположенных в сельской местности и в поселках городского типа, а также гарантированным интернет трафиком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основного мероприятия 2.Е4 - 2019 - 2024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.Е5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Е5 "Федеральный проект ""Учитель будущего" национального проекта "Образование  реализуется по направлениям 1.Е5 реализуется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 1.Е5.1 "Обеспечение возможности для непрерывного и планомерного повышения квалификации и профессионального мастерства педагогических работников в региональных  центрах непрерывного повышения профессионального мастерства педагогических работников и центрах оценки профессионального мастерства и квалификации педагогов 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1.Е5.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, в общем числе педагогических работников общ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1.Е5.1 будет реализовываться на протяжении 2019 - 2024 годов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1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азвитие системы обеспечения доступности качества  образовательных услуг" реализуется по направлениям 1.1-1.13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го мероприятия 1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и среднего общего образов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педагогических работников образовательных организаций, участвующих в инновационной деятельности образовательных организаций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: 2017 - 2022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2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 "Обеспечение лицензионных требований к деятельности образовательных организаций" реализуется по направлениям 1-5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дошкольных образовательных организаций, в которых проведены мероприятия по укреплению материально-технической базы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общеобразовательных организаций, в которых проведены мероприятия по укреплению материально-технической базы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образовательных организаций, в которых созданы условия, соответствующие основным современным требованиям включая мероприятия по благоустройству прилегающих к ним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 2: 2017 - 2022 го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3  ""Выполнение муниципальных заданий" реализуется по направлениям  3.1-3.2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в возрасте от 5 до 18 лет, охваченных дополнительным образованием, в общей численности детей в возрасте от 5 до 18 лет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 в возрасте от 3 до 7 лет, поставленных на учет для получения дошкольного образования в текущем год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, занимающихся в первую смену, в общей численности обучающихся общеобразовательны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 3: 2017 - 2022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4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программ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Выполнение управленческих функций, обеспечивающих стабильность работы подведомственных учреждений"" реализуется по направлениям 4.1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услугами в сфере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 4: 2019 - 2022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5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5 "Социальная поддержка населения" реализуется по направлению 5.1-5.3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достижение целевы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для детей в возрасте от 2 месяцев до 7 лет (отношение численности детей в возрасте от 2 месяцев до 7 лет, получающих дошкольное образование в текущем году, к сумме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-инвалидов дошкольного возраста, охваченных социальной поддержко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 в возрасте от 3 до 7 лет, поставленных на учет для получения дошко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.</w:t>
      </w:r>
    </w:p>
    <w:p>
      <w:pPr>
        <w:sectPr>
          <w:type w:val="nextPage"/>
          <w:pgSz w:w="11906" w:h="16838"/>
          <w:pgMar w:left="1701" w:right="42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основного мероприятия 5: 2017 - 2022 годы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(индикаторы) муниципальной подпрограммы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2"/>
        <w:gridCol w:w="708"/>
        <w:gridCol w:w="851"/>
        <w:gridCol w:w="851"/>
        <w:gridCol w:w="850"/>
        <w:gridCol w:w="992"/>
        <w:gridCol w:w="851"/>
        <w:gridCol w:w="992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 реализации    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58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958"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5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15"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дошкольного возраста, охваченных социальной поддерж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9-10 классов, обучающихся по программам предпрофильной подготовки и программам профильн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обновивших материально-техническую базу для занятий физ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67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ических работников, прошедших повышение квалификации, от общего числа педагогических работников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, прошедших переподготовку или повышение квалификации по вопросам образования обучаю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образовательных организаций, участвующих в инновационной деятельности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щеобразовательных организаций,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х в малых городах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нарастающим ит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, нарастающим ит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дошкольных образовательных организаций, в которых проведены мероприятия по укреплению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организаций, в которых проведены мероприятия по укреплению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организаций, в которых созданы условия, соответствующие основным современным требованиям включая мероприятия по благоустройству прилегающих к ним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различные формы сопровождения и настав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реализующих программы начального общего, основного общего и среднего общего образования, в сетев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 города, в которых внедрена целевая модель цифровой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использующих федеральную информационно-сервисную платформу цифровой образовательной среды для "горизонтального"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, в общем числе педагогических работников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ющихся  в 50% общеобразовательных организациях, в основные общеобразовательные программы которых внедрены современные цифровые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я образовательных организаций, расположенных на территории города, обеспечены Интернет-соединением со скоростью соединения не менее 100Мб/c – для образовательных организаций, расположенных в городах, 50Мб/c – для  образовательных организаций, расположенных в сельской местности и в поселках городского типа, а также гарантированным интернет трафи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выполнены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озданных новых мест в общеобразовательных организациях,  нарастающим итог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360" w:hanging="0"/>
        <w:rPr>
          <w:sz w:val="26"/>
          <w:szCs w:val="26"/>
        </w:rPr>
      </w:pPr>
      <w:r>
        <w:rPr>
          <w:sz w:val="26"/>
          <w:szCs w:val="26"/>
        </w:rPr>
        <w:t>Пере</w:t>
      </w:r>
      <w:r>
        <w:rPr>
          <w:sz w:val="26"/>
          <w:szCs w:val="26"/>
          <w:lang w:val="ru-RU"/>
        </w:rPr>
        <w:t xml:space="preserve">чень основных мероприятий муниципальной программы,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04"/>
        <w:gridCol w:w="1839"/>
        <w:gridCol w:w="1060"/>
        <w:gridCol w:w="1093"/>
        <w:gridCol w:w="3975"/>
        <w:gridCol w:w="38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5" w:firstLine="1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Развитие дошкольного, общего и дополнительного образования ЗАТО г. Радужный Владимирской области"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1 "Федеральный проект "Современная школа" национального проекта "Образование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обучающимся в 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доступности и качества общего образования, обеспечение односменного режима обучения в общеобразовательных организаци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центры образования цифрового и гуманитарного профилей на базе 2 общеобразовательных организаций, расположенных в сельской местности и малых городах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2025 году повысят квалификацию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, не менее 2 учителей предметной области "Технология" ежегодн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19 обучающихся будут охвачены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70% обучающихся будут вовлечены в различные формы сопровождения и наставнич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100% организаций будут реализовывать программы начального общего, основного общего и среднего общего образования, в сетевой форм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 не менее 100% общеобразовательных организациях будут реализовываться механизмы вовлечения общественно-деловых объединений и участвовать представители работодателей в принятии решений по вопросам управления развитием общеобразовательных организац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 удельный вес численности обучающихся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мест в общеобразовательных организациях муниципальных образований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,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ind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различные формы сопровождения и наставничества</w:t>
            </w:r>
          </w:p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реализуются программы начального общего, основного общего и среднего общего образования, в сетевой форм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реализуются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ых организац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2 "Федеральный проект "Успех каждого ребенка" национального проекта "Образование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полнительного образования будет на уровне не ниже 80%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 менее чем в 2 общеобразовательных организациях, расположенных в сельской местности и малых городах, обновлена материально-техническая база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участниками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, станут не менее 1552. обучаю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, получат не менее 150 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будут обучаться по дополнительным общеобразовательным программам, в том числе с использованием дистанционных технологий, не менее 70% детей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180 детей будут охвачены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количество участников образовательных мероприятий в образовательных организациях, которым Минпросвещения России предоставлены гранты в форме субсидий из федерального бюджета на поддержку организаций, реализующих инновационные проекты в сфере дополнительного образования дет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, в общей численности детей в возрасте от 5 до 18 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обновивших материально-техническую базу для занятий физ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разовательных мероприятий в образовательных организациях, которым Минпросвещения России предоставлены гранты в форме субсидий из федерального бюджета на поддержку организаций, реализующих инновационные проекты в сфере дополнительного образования детей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программами дополнительного образования будет на уровне не ниже 80%; 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, в общей численности детей в возрасте от 5 до 18 л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3 "Федеральный проект "Поддержка семей, имеющих детей" национального проекта "Образование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образования составит не менее 8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ся компетентность родителей (законных представителей) в вопросах воспитания и образования дет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ограмм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4 "Федеральный проект "Цифровая образовательная среда" национального проекта "Образование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региона качеством услуг в сфере дошкольного, общего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будет внедрена целевая модель цифровой образовательной среды  во всех образовательных организациях, реализующих образовательные программы обще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 региональном банке эффективных педагогических практик будет размещено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 не менее 100% организациях общего образования будут применяться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25% обучающихся по программам общего образования будут использовать федеральную информационно-сервисную платформу цифровой образовательной среды для "горизонтального" обучения и неформального образования, в общем числе обучающихся по указанным программ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се образовательные организации обновят информационное наполнение и функциональные возможности открытых и общедоступных информационных ресур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50% педагогических работников общего образования, пройдут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, от общего числа педагогических работников общего образования, привлекаемых к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для не менее чем 500 детей, обучающихся в 50% общеобразовательных организаций, в основные общеобразовательные программы будут внедрены современные цифровые технологи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 2025 году  не менее 90%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сервисной платформы цифровой образовательной среды, в общем числе обучающихся по указанным программам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2025 год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100%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овательных организаций, реализующих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 общего образования, дополнительного образования детей, осуществляющих образовательную деятельность с использованием федерально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сервисной платформы цифрово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й среды, в общем числе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 2021 году все общеобразовательные организации, расположенные на территории города, обеспечены Интернет-соединением со скоростью соединения не менее 100Мб/c – для образовательных организаций, расположенных в городах, 50Мб/c – для  образовательных организаций, расположенных в сельской местности и в поселках городского типа, а также гарантированным интернет трафико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города, реализующих образовательные программы общего образования, в которых внедрена целевая модель цифровой образовательной среды 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города, разместивших в региональном банке эффективных педагогических практик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использующих федеральную информационно-сервисную платформу цифровой образовательной среды для "горизонтального" обучения и неформального образования, в общем числе обучающихся по указанным программ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, в общем числе педагогических работников обще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ющихся в 50% общеобразовательных организациях, в основные общеобразовательные программы которых внедрены современные цифровые технологи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сервисной платформы цифровой образовательной среды, в общем числе образовательных организаци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ля образовательных организаций, расположенных на территории города, обеспечены Интернет-соединением со скоростью соединения не менее 100Мб/c – для образовательных организаций, расположенных в городах, 50Мб/c – для  образовательных организаций, расположенных в сельской местности и в поселках городского типа, а также гарантированным интернет трафик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Е5 "Федеральный проект "Учитель будущего" национального проекта "Образование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образования составит не менее 80%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;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Развитие системы обеспечения доступности качества  образовательных услуг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и дополнительного 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а и внедрена система мер, многоэтапных и разноуровневых конкурсных, олимпиадных и иных мероприятий для детей, что позволит увеличить до 59,5%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9% педагогических работников образовательных организаций системы общего будут участвовать в инновационной деятельности образовательных организац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образовательных организаций, участвующих в инновационной деятельност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беспечение лицензионных требований к деятельности образовательных организаций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и дополнительного 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 общеобразовательных организаций будут охвачены в 2019 году мероприятиями по оборудованию объектов (территорий) общеобразовательных организаций в соответствии с государственными нормами и требованиями, обеспечивающими безопасные условия обучения, воспитания обучающихся за счет средств субсидий на реализацию мероприятий по обеспечению антитеррористической защищенности, пожарной безопасности общеобразовательных организаций и на обновление их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разовательных организациях реализованы мероприятия по укреплению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количество муниципальных образовательных организаций, в которых созданы условия, соответствующие основным современным требованиям, в том числе за счет мероприятий по благоустройству прилегающих к ним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здано к 2014 году 100 новых мест в МБОУ сош № 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дошкольных образовательных организаций, в которых проведены мероприятия по укреплению материально-технической баз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организаций, в которых проведены мероприятия по укреплению материально-технической баз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организаций, в которых созданы условия, соответствующие основным современным требованиям включая мероприятия по благоустройству прилегающих к ним территор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мест в общеобразовательных организация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Выполнение муниципальных заданий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обучающимся в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полнительного образования будет на уровне не ниже 80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составит не менее 93% в общей численности детей-инвалидов, которым не противопоказано данное обуче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, составит не менее 18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т численность обучающихся 9-10 классов, обучающихся по программам предпрофильной подготовки и программам профильного обу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муниципальных организаций дополнительного образования ежегодно составит не менее 100% от средней заработной платы учителей во Владимирской обла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, составит не менее 37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а 100-процентная доступность дошкольного образования для детей в возрасте от 3 до 7 ле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государственные гарантии реализации прав на получение общедоступного и бесплатного дошко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 в общеобразовательных организациях с 2021/2022 учебного года будут обучаться в соответствии с федеральными государственными образовательными стандартами начального, основно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  односменный режим обучения  в дневных общеобразовательных организациях в одну смен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муниципальных дошкольных образовательных организаций ежегодно составит не менее 100% от средней заработной платы в сфере общего образования во Владимирской обла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муниципальных образовательных организаций общего образования ежегодно составит не менее 100% от среднемесячной начисленной заработной платы наемных работников в организациях, у индивидуальных предпринимателей и физических лиц во Владимирской области (среднемесячного дохода от трудовой деятельност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, в общей численности детей в возрасте от 5 до 18 л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учащихся 9-10 классов, обучающихся по программам предпрофильной подготовки и программам профильного обуч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 в текуще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Выполнение управленческих функций, обеспечивающих стабильность работы подведомственных учреждений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и дополнительного 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слугами в сфере образовани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ридических лиц, учредителями которых является муниципальное образование, - победителей конкурсного отбора на предоставление из федерального бюджета грантов на поддержку проектов, связанных с инновациями в образован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Социальная поддержка населения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государственные гарантии общедоступности и бесплатности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а 100-процентная доступность дошкольного образования для детей в возрасте от 3 до 7 лет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государственные гарантии общедоступности и бесплатности дошко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меры социальной поддержки всем детям-инвалидам дошкольного возраст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к 2025 году 100-процентная 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в возрасте от 2 месяцев до 7 лет, получающих дошкольное образование в текущем году, к общей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 в текуще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дошкольного возраста, охваченных социальной поддержко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 объем  финансирования  на  2017-2025 годы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1 576 194,42324</w:t>
      </w:r>
      <w:r>
        <w:rPr>
          <w:rFonts w:cs="Times New Roman" w:ascii="Times New Roman" w:hAnsi="Times New Roman"/>
          <w:sz w:val="24"/>
          <w:szCs w:val="24"/>
        </w:rPr>
        <w:t xml:space="preserve"> тыс. рублей за счет субвенций, собственных доходов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представлен в  приложении № 2  к программе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и прогноз ожидаемых социальных, экономических и экологических результатов от реализации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оценивается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качества обще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социальной ориентации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ение возможностей получения образования детьми с ограниченными возможност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доступности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эффективности финансирования образования, развитие социального партне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крепление материально-технической баз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обеспечения образовательных организаций первичными средствами пожаротушения, защиты, агит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мпетентности родителей (законных представителей) в вопросах воспитания и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 реализации  основных мероприятий подпрограммы  отражены в  паспорте подпрограммы  в разделе «Ожидаемые результаты реализации подпрограммы»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РОГРАММЫ </w:t>
      </w:r>
    </w:p>
    <w:tbl>
      <w:tblPr>
        <w:tblW w:w="945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12"/>
        <w:gridCol w:w="694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организации питания обучающихся образовательных организаций ЗАТО г. 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 (если имеются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питания обучающихся  дошкольных и общеобразовательных организаций и повышения его качества, обеспечение социальных гарантий  обучающихся на получение горячего и здорового питания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учающихся дошкольных и общеобразовательных организаций  оптимальным питанием, адекватным возрастным и физиологическим потребностям обучающихся 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 обучающихся общеобразовательных организаций, охваченных горячим питанием (горячие завтраки и обеды) в общем количестве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 обучающихся общеобразовательных организаций, нуждающихся в социальной поддержке, охваченных горячим питанием, в общем числе данной категории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дошкольных и общеобразовательных организаций,  пищеблоки которых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учающихся дошкольных организаций, обеспеченных качественным питани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льный вес обучающихся 1-4 классов, обеспеченных бесплатным горячим питанием, от общей численности данной возрастной категории 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ы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 xml:space="preserve">Общие затраты на реализацию   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2 г.г.- 179 485,8476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26 096,41200 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27 706,0825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33 302,2211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30 319,588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31 029,272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31 032,27200 тыс. руб.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 обучающихся общеобразовательных организац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 обучающихся общеобразовательных организаций, нуждающихся в социальной поддержке, охвачены горячим пит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 пищеблоков общеобразовательных организаций,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0% обучающихся дошкольных организаций обеспечены качественным питани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льный вес обучающихся 1-4 классов, обеспеченных бесплатным горячим питанием, от общей численности данной возрастной категории до 96,7% 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в общеобразовательных учреждениях осуществляется на основании закона Российской Федерации «Об образовании» и возлагается на общеобразовательные учреждения. На базе 2-х общеобразовательных школ функционируют столовые, в 3-х дошкольных организациях -  пищебло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 разработан в соответствии с санитарно-эпидемиологическими правилами и нормативами «Гигиенические требования к условиям обучения в общеобразовательных учреждениях. СанПин 2.4.2.1178-02 и СанПиН 2.4.5.2408-08, которыми определены федеральные требования к организации и режиму питания в школе, работе школьных пищеблоков. В соответствии с указанными требованиями в общеобразовательной организации должны быть организованы горячие завтраки для всех обучающихся, двухразовое горячее питание (завтрак и обед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общеобразовательных учреждениях города недостаточно полон охват горячим питанием обучающихся, особенно старшекласс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база пищеблоков школьных столовых и дошкольных организаций требует об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школьного питания, питания детей дошкольного возраста, увеличение охвата организованным горячим питанием обучающихся является главным направлением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– один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Совершенствование организации питания обучающихся муниципальных образовательных организаций ЗАТО г. Радужный Владимирской области» является первоочередным планом действия управления образования по сохранению здоровья подрастающего поколения и улучшения положения детей в горо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, задачи и показатели (индикаторы) их достижения, основные ожидаемые конечные результаты подпрограммы, сроки и этапы ее  реал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рганизации питания обучающихся  дошкольных и общеобразовательных организаций и повышения его качества, обеспечение социальных гарантий  обучающихся на получение горячего и здорового пит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бучающихся дошкольных и общеобразовательных организаций  оптимальным питанием, адекватным возрастным и физиологическим потребностям обучающихся обеспечение детей и подростков образовательных организаций оптимальным питанием, адекватным возрастным и физиологическим потребностям детей и подростков в пищевых веществах энерг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школьных столовых и пищеблоков и пищеблоков дошкольных организаций необходимой материально-технической базой, торгово-технологическим оборудовани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дготовки и переподготовки кадров, ответственных за организацию питания обучающихся 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2017-2022 г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 «Доля обучающихся дошкольных организаций, обеспеченных качественным питанием»  характеризует качество питания обучающихс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«Удельный вес  обучающихся общеобразовательных организаций, охваченных горячим питанием (горячие завтраки и обеды) в общем количестве обучающихся» показывает динамику роста числа обучающихся, охваченных горячим питание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 «Удельный вес  обучающихся общеобразовательных организаций, нуждающихся в социальной поддержке, охваченных горячим питанием, в общем числе данной категории учащихся» указывает на удельный вес  обучающихся, реализовавших право на меры социальной поддержк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4 «Доля  дошкольных и общеобразовательных организаций,  пищеблоки которых  оснащены современным технологическим оборудованием» характеризует количество муниципальных образовательных организаций, в которых проведены мероприятия по укреплению материально-технической баз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5 «Удельный вес обучающихся 1-4 классов, обеспеченных бесплатным горячим питанием, от общей численности данной возрастной категории» характеризует эффективность организации питания и обеспечение социальных гарантий для указанной категории учащихс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бщенная характеристика осно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1 подпрограмм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 «Организация питания обучающихся общеобразовательных организаций» реализуется по направлениям» 1.1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Реализация мероприятий по обеспечению бесплатного питания обучающихся 1-11 классов общеобразовательных организаций и  дошкольных организаций, в т.ч. обучающихся из многодетных и малообеспеченных семей",  1.1.1. «Мероприятия по организации питания обучающихся 1-4 классов в муниципальных образовательных организациях, в частных образовательных организациях по имеющим государственную аккредитацию основным  общеобразовательным программам» , 1.1.2 «Софинансирование мероприятий по организации питания обучающихся 1-4 классов в муниципальных образовательных организациях, в частных образовательных организациях по имеющим государственную аккредитацию основным  общеобразовательным программам», 1.1.3 «Частичная компенсация на удорожание стоимости питания учащихся 5-11 классов и предоставление льготного питания учащимся 1-11 классов»  1.2   «Частичные расходы на выплату заработной платы работникам столовых общеобразовательных организаций», 1.3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ереоснащение пищеблоков общеобразовательных организаций, приобретение современного оборудования, мебели, посуды, мягкого инвентаря и хоз.расходов»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 качеством услуг в сфере дошкольного,  общего образ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 обучающихся общеобразовательных учреждений, охваченных горячим питанием (горячие завтраки и обеды) в общем количестве обучающихся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обучающихся 1-4 классов, обеспеченных бесплатным горячим питанием, от общей численности данной возрастной категор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беспечение социальных гарантий детей на получение качественного питания в дошкольных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общеобразовательных учреждений,  пищеблоки которых  оснащены современным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реализовываться на протяжении 2017 - 2022 г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 по направлениям 2.1 "Реализация мероприятий по предоставлению качественного питания для детей дошкольного возраста", 2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ереоснащение пищеблоков образовательных организаций, приобретение современного оборудования, мебели, посуды, мягкого инвентаря и хоз.расходов (чистящих, моющих средств и расходных материалов», 2.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риобретение сладких новогодних подарков в дошкольных организациях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качеством услуг в сфере дошкольного, 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обучающихся дошкольных организаций, обеспеченных качественным питанием;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ля  дошкольных и общеобразовательных организаций,  пищеблоки которых  оснащены современным технологически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еспечение социальных гарантий детей на получение качественного питания в дошкольных 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будет реализовываться на протяжении 2017 - 2022 г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(индикаторы) муниципальной подпрограммы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559"/>
        <w:gridCol w:w="2159"/>
        <w:gridCol w:w="2127"/>
        <w:gridCol w:w="1842"/>
        <w:gridCol w:w="1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организаций, охваченных горячим питанием (горячие завтраки и обеды) в общем количестве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организаций, нуждающихся в социальной поддержке, охваченных горячим питанием, в общей численности данной категори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щеобразовательных организаций,  пищеблоки которых  оснащены современным технологическ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ошкольных организаций,  пищеблоки которых  оснащены современным технологическ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дошкольных организаций, обеспеченных качественным питание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1-4 классов, обеспеченных бесплатным горячим питанием, от общей численности данной возрастной катег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</w:tbl>
    <w:p>
      <w:pPr>
        <w:pStyle w:val="Heading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</w:t>
      </w:r>
      <w:r>
        <w:rPr>
          <w:sz w:val="28"/>
          <w:szCs w:val="28"/>
          <w:lang w:val="ru-RU"/>
        </w:rPr>
        <w:t>чень основных мероприятий муниципальной программы,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04"/>
        <w:gridCol w:w="1839"/>
        <w:gridCol w:w="1384"/>
        <w:gridCol w:w="1322"/>
        <w:gridCol w:w="3975"/>
        <w:gridCol w:w="38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5" w:firstLine="1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"Совершенствование организации питания обучающихся образовательных организаций ЗАТО г. Радужный Владимирской области"</w:t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рганизация питания обучающихся общеобразовательных организаци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 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растет удельный вес обучающихся общеобразовательных учрежден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т удельный вес обучающихся 1-4 классов, обеспеченных бесплатным горячим питанием, от общей численности данной возрастной категории до 96,7%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 обучающихся общеобразовательных организаций, нуждающихся в социальной поддержке, охвачены горячим пит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пищеблоков общеобразовательных организаций  оснащены современным технологическим оборуд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орода качеством услуг в сфере дошкольного, 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учреждений, охваченных горячим питанием (горячие завтраки и обеды) в общем количестве обучающихс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1-4 классов, обеспеченных бесплатным горячим питанием, от общей численности данной возрастной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детей на получение качественного питания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щеобразовательных учреждений,  пищеблоки которых  оснащены современным технологическим оборудование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дошкольнико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дошкольного, общего,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обучающихся дошкольных организаций обеспечены качественным питанием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пищеблоков дошкольных организаций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обучающимся дошкольных организаций, нуждающимся в социальной поддержке, предоставлены социальные гарантии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и населения города качеством услуг в сфере дошкольного, 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дошкольных организаций, обеспеченных качественным питани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ошкольных и общеобразовательных организаций,  пищеблоки которых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детей на получение качественного питания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2 годы составляет 179 485,84761 тыс. рублей за счет собственных средст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2 представлен в приложении № 3 к програм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и прогноз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х социальных, экономических и экологических результатов от реализации 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ероприятий подпрограммы «Совершенствование организации питания обучающихся муниципальных общеобразовательных организаций ЗАТО г. Радужный Владимирской области» предполаг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доступности питания для более широкого контингента школь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питания школь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питания детей и подростков за счет внедрения новых продуктов питания повышенной пищевой и биологической ценности, и на основе снижения рисков заболеваний алиментарно-зависимыми заболеван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ейственности производственного контроля на всех этапах производства, хранения, транспортировки и реализации продуктов питания в общеобразовательных учрежд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сформулирована исходя из первоочередных задач в области здорового питания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широкого спектра новых продуктов питания, разрабатываемых на предприятиях и обогащенных микро и макронутриентами, позволит не только улучшить качественный состав питания детей и подростков, но и снизит риск заболеваемости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бесплатного и льготного питания учащимся общеобразовательных организаций за счет средств местного бюджета способствует оказанию поддержки детей из социально незащищенных сем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снащение школьных столовых и пищеблока с заменой торгово-технологического оборудования позволит обеспечивать качество и безопасность приготовляемых блю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 реализации  основных мероприятий подпрограммы 2 отражены в  паспорте подпрограммы 2 в разделе «Ожидаемые результаты реализации подпрограммы»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ПРОГРАММЫ</w:t>
      </w:r>
    </w:p>
    <w:tbl>
      <w:tblPr>
        <w:tblW w:w="1002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8"/>
        <w:gridCol w:w="7047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организации отдыха и оздоровления детей и подростков ЗАТО г.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 казенное  учреждение городской комитет муниципального хозяйства», муниципальное учреждение «Комитет по культуре и спорту»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(если имеются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доступности  услуг организации отдыха детей и их оздоровления, повышение качества и безопасности отдыха детей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 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дыха и оздоровления детей и подростков г.Радужный, в том числе, находящ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материально-технической базы детского оздоровительного лагеря «Лесной городок» (далее-загородный оздоровительный лагерь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беспечения безопасного пребывания детей и подростков в загородном оздоровительном лагер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пребывания детей и подростков  в городских оздоровительных лагерях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кадрового и информационно-методического обеспечения организации отдыха и оздоровления детей и подро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культурно-экскурсионного обслуживания обучающихся 1-х — 11-х  классов муниципальных образовательных организаций в каникулярный период за счет средств субсидии из областного бюджета на организацию отдыха детей в каникулярное время</w:t>
            </w:r>
          </w:p>
        </w:tc>
      </w:tr>
      <w:tr>
        <w:trPr>
          <w:trHeight w:val="10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детей школьного возраста, охваченных всеми формами отдыха и оздоровления (к общему числу детей от 7 до 17 лет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ст в загородном оздоровительном лагер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детей школьного возраста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в каникулярное время ( к общему числу детей от 7 до 17 лет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ы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одпрограммы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2 г. – 55 302,632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9 891,71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10 539,54337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 11 919,83652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1 031,34481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 959,049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-  5 961,14900 тыс. руб. </w:t>
            </w:r>
          </w:p>
        </w:tc>
      </w:tr>
      <w:tr>
        <w:trPr>
          <w:trHeight w:val="82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аемые результаты реализации под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22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озрастет доля детей, охваченных всеми формами отдыха и оздоровления до 75%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числу детей от 7 до 17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ежегодно 48 % детей школьного возраста, подлежащих отдыху в организациях отдыха детей и их оздоровления   в каникулярный период за счет средств субсидии из областного бюджета  бюджетам  муниципальных образований на организацию отдыха детей в каникулярное время ( к общему числу детей от 7 до 17 лет), будут обеспечены и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30%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на организацию отдыха детей в каникулярное время (к общему числу обучающихся 1-х – 11-х классов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ится доля детей, обеспеченных местами в загородном оздоровительном лагере до 20%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годно дети школьного возраста получат возможность отдыхать в санаторно-курортных и оздоровительных организациях круглогодичного действия, расположенных на территории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составит не более 20% от стоимости путевки в организации отдыха и оздоровления.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уальным становится вопрос повышения качества отдыха и оздоровления детей и подростков и удовлетворенности населения услугами по организации отдыха и оздоровления детей и подростков, преимущественно в загородных оздоровительных лагер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тдыха и оздоровления детей и подростков в ЗАТО г.Радужный Владимирской области строится на межведомственном взаимодействии  через создание единого правового поля, порядка финансирования, координации деятельности, реализации функций контроля, информационное обеспечение и повышение уровня материально-технической базы организаций, оказывающих услуги по организации отдыха и оздоровления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в сфере отдыха и оздоровления детей и подростков определяется Федеральными законами «Об основных гарантиях прав ребенка в Российской Федерации», «Об общих принципах организации местного самоуправления в Российской Федерации», и в соответствии с рекомендациями постановления Губернатора Владимирской области от 07.12.2013 г. № 1022 «Об уполномоченном органе администрации области, осуществляющем обеспечение мероприятий по оздоровлению и отдыху детей 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и областного законодательства администрацией ЗАТО г.Радужный Владимирской области  принят ряд нормативных правовых актов, регулирующих порядок и механизм использования средств бюджета, предусматривающих финансирование мероприятий по организации отдыха и оздоровления детей и подростков, а также определяющих основные задачи в сфере детского и подросткового отдыха. Организация отдыха и оздоровление детей и подростков в городе осуществляется круглогодично. Городские оздоровительные  лагеря с дневным пребыванием детей функционируют на базе образовательных организаций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щеобразовательного учреждения средней общеобразовательной школы № 1 (МБОУ СОШ №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щеобразовательного учреждения средней общеобразовательной школы № 2 (МБОУ СОШ №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ого бюджетного образовательного учреждения дополнительного образования Центра внешкольной работы «Лад» (МБОУ ДО ЦВР «Лад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разовательного учреждения дополнительного образования детей детско-юношеской спортивной школы (МБОУ ДОД ДЮСШ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тдых детей осуществляется в детском оздоровительном лагере «Лесной городок» (загородный лагерь) Муниципального бюджетного образовательного учреждения дополнительного образования детей, расположенного в п. Пенкино Камешк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аботы загородного лагеря и улучшения качества оказания услуг по организации загородного отдыха детей и подростков необходима модернизация материальной базы: проведение капитальных и текущих ремонтов зданий и сооружений, противопожарных мероприят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ют совершенствования формы и содержание отдыха детей и подростков, их оздоровления, оказания преимущественной поддержки в отдыхе и оздоровлении детей, оказавшихся в трудной жизненной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хранения и развития существующей системы детского и подросткового отдыха и оздоровления, повышения удовлетворенности населения услугами по организации отдыха и оздоровления детей и подростков необходимо разработать и реализовать меры материально-технической поддержки загородного оздоровительного лагеря, создать условия для обеспечения безопасности пребывания детей и подростков в оздоровительном учрежд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значимость поставленных проблем требует их решения при активной государственной поддержке с привлечением дополнительных инвестиций и использованием программно-целевого мет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ных мероприятий позволит снизить детскую безнадзорность, более полно удовлетворить потребность населения в услугах организации отдыха, оздоровления и занятости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сновные цели, задачи и показатели (индикаторы) их достижения, основные ожидаемые конечные результаты подпрограммы, сроки и этапы ее 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максимальной доступности  услуг организации отдыха детей и их оздоровления, повышение качества и безопасности отдыха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 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рганизация отдыха и оздоровления детей и подростков г.Радужный, в том числе, находящихся в трудной жизненной ситуации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крепление и развитие материально-технической базы детского оздоровительного лагеря «Лесной городок» (далее-загородный оздоровительный лагерь)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безопасного пребывания детей и подростков в загородном оздоровительном лагере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пребывания детей и подростков  в городских оздоровительных лагерях с дневным пребыванием дет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кадрового и информационно-методического обеспечения организации отдыха и оздоровления детей и подрост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рганизация культурно-экскурсионного обслуживания обучающихся 1-х — 11-х  классов муниципальных образовательных организаций в каникулярный период за счет средств субсидии из областного бюджета на организацию отдыха детей в каникулярное врем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 2017-2022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 «Удельный вес детей школьного возраста, охваченных всеми формами отдыха и оздоровления (к общему числу детей от 7 до 17 лет)» отражает  уровень удовлетворения потребности населения в услугах отдыха и оздоровления детей в каникулярный пери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«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 отражает уровень доступности отдыха и оздоровления детей в загородном оздоровительном лагер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 «Количество мест в загородном оздоровительном лагере» показывает количество мест в загородном оздоровительном лагере.Показатель 4 «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 " отражает уровень доступности разнообразных форм отдыха и оздоровления детей в соответствии с потребностями граждан независимо от места жительства, социального статуса семьи в услугах отдыха и оздоровления детей в санаторно-курортных и оздоровительных организациях круглогодичного действия, расположенных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5 «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-х классов)»  характеризует организацию культурно-экскурсионного обслуживания организованных групп детей в каникулярный период, отражает долю детей, совершивших экскурсионные и познавательные поездки по городам Владимирской области и близлежащих регионов в каникулярный период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6 «Удельный вес детей школьного возраста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в каникулярное время ( к общему числу детей от 7 до 17 лет)»  отражает уровень доступности отдыха и оздоровления детей в организациях отдыха детей и их оздоровления в соответствии с потребностями граждан независимо от места жительства, социального статуса семьи, а также уровень удовлетворения потребности населения в услугах отдыха и оздоровления детей в каникулярный пери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7 «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» показывает уровень доступности отдыха и оздоровления детей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бщенная характеристика осно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 «Организация отдыха и оздоровления детей и подростков ЗАТО г. Радужный Владимирской области в лагерях с дневным пребыванием»  реализуется по направлениям 1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рганизация отдыха и оздоровления детей в лагерях с дневным пребывание детей", 1.2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культурно-экскурсионного обслуживания в каникулярный период»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 качеством услуг в сфере образ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детей школьного возраста, охваченных всеми формами отдыха и оздоровления (к общему числу детей от 7 до 17 лет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ельный вес детей школьного возраста 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в каникулярное время ( к общему числу детей от 7 до 17 лет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будет реализовываться на протяжении 2017 - 2022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 «Участие в областных профильных сменах. Организация санаторно-курортного оздоровления» реализуется по направлениям 2.1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рганизация санаторно-курортного лечения для часто болеющих детей и семей, нуждающихся в особой заботе государства, в санаториях «Мать и дитя» (приобретение путевок) ", 2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олная или частичная оплата стоимости пребывания детей и подростков из семей, нуждающихся в особой заботе государства, оказавшихся в трудной жизненной ситуации в городских оздоровительных лагерях с дневным пребыванием детей, загородных оздоровительных лагерях;    профильных (специализированных) сменах», 2.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пожарной безопасности»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показа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 качеством услуг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детей школьного возраста, охваченных всеми формами отдыха и оздоровления (к общему числу детей от 7 до 17 лет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будет реализовываться на протяжении 2017 - 2022 г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программы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отдыха детей в загородном лагере»  реализуется по направлениям 3.1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сходы на обеспечение деятельности (оказания услуг) детского оздоровительного  лагеря "Лесной городок", 3.2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асходы на проведение оздоровительной кампании (путевка)",      3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Развитие и укрепление материально- технической базы загородного лагеря "Лесной городок", оказывающего услуги по организации отдыха и оздоровления детей», 3.4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работ по благоустройству территории (капитальное строительство капитальный ремонт, ремонтные работы) загородного лагеря "Лесной городок», 3.5  «Проведение мероприятий по обеспечению санитарно-гигиенического, противоэпидемиологического режима, медицинского осмотра работников и охраны в загородном лагере "Лесной городок"»,   3.6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работка кадастровой карты-плана для санитарной охраны участка подземного водозабора», 3.7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пожарной безопасности»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города  качеством услуг в сфере образ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в загородном оздоровительном лагер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реализовываться на протяжении 2017 - 2022 г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30"/>
        <w:gridCol w:w="850"/>
        <w:gridCol w:w="2126"/>
        <w:gridCol w:w="2165"/>
        <w:gridCol w:w="2126"/>
        <w:gridCol w:w="1946"/>
        <w:gridCol w:w="3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 Программ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и подростков, охваченных всеми формами отдыха и оздоровления (к общему числу детей от 7 до 17 л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ст в загородном оздоровительном лагере до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муниципальных образовательных организаций, подлежащих культурно-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(к общему числу обучающихся 1-х – 11х- клас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 , подлежащих отдыху в организациях отдыха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 к общему числу детей от 7 до 17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(индикаторы) муниципальной подпрограммы </w:t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</w:t>
      </w:r>
      <w:r>
        <w:rPr>
          <w:sz w:val="28"/>
          <w:szCs w:val="28"/>
          <w:lang w:val="ru-RU"/>
        </w:rPr>
        <w:t>чень основных мероприятий муниципальной программы,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04"/>
        <w:gridCol w:w="1839"/>
        <w:gridCol w:w="1384"/>
        <w:gridCol w:w="1322"/>
        <w:gridCol w:w="3975"/>
        <w:gridCol w:w="38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5" w:firstLine="1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"Совершенствование организации отдыха и оздоровления детей и подростков ЗАТО г.Радужный Владимирской области"</w:t>
            </w:r>
          </w:p>
        </w:tc>
      </w:tr>
      <w:tr>
        <w:trPr>
          <w:trHeight w:val="16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рганизация отдыха и оздоровления детей и подростков ЗАТО г. Радужный Владимирской области в лагерях с дневным пребыванием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озрастет доля детей, охваченных всеми формами отдыха и оздор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общему числу детей от 7 до 17 лет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 78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 48 % детей школьного возраста, подлежащих отдыху в организациях отдыха детей и их оздоровления   в каникулярный период за счет средств субсидии из областного бюджета  бюджетам  муниципальных образований на организацию отдыха детей в каникулярное время ( к общему числу детей от 7 до 17 лет), будут обеспечены 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составит не более 20% от стоимости путевки в организации отдыха и оздоро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 обучающихся муниципальных образовательных организаций получат возможность участия в  экскурсионных поездках  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орода качеством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, охваченных всеми формами отдыха и оздоровления (к общему числу детей от 7 до 17 лет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 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в каникулярное время ( к общему числу детей от 7 до 17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Участие в областных профильных сменах. Организация санаторно-курортного оздоровлен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зрастет доля детей, охваченных всеми формами отдыха и оздоровления до 75%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числу детей от 7 до 17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 48 % детей школьного возраста, подлежащих отдыху в организациях отдыха детей и их оздоровления   в каникулярный период за счет средств субсидии из областного бюджета  бюджетам  муниципальных образований на организацию отдыха детей в каникулярное время ( к общему числу детей от 7 до 17 лет), будут обеспечены 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ети школьного возраста получат возможность отдыхать в санаторно-курортных и оздоровительных организациях круглогодичного действия, расположенных на территории Российской Федерации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орода качеством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, охваченных всеми формами отдыха и оздоровления (к общему числу детей от 7 до 17 ле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загородном лагер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качеством услуг в сфере образования составит не менее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детей, обеспеченных местами в загородном оздоровительном лагере до 2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детей, обеспеченных местами в загородном оздоровительном лагере до 2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составит не более 20% от стоимости путевки в организации отдыха и оздоровл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города качеством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загородном оздоровительном лаге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2 годы составляет 55 302,63270 тыс. рублей за счет собственных средст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№ 4 к програм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и прогноз ожидаемых социальных, экономических и экологических результатов от реализации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22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дельного веса детей и подростков, охваченных всеми формами отдыха и оздоровления в организациях отдыха и оздоровления детей, к общему числу детей от 7 до 17 лет до 75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мест в загородном оздоровительном лагере до 360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максимальной доступности  услуг организаций отдыха детей и их оздоровления, повышение качества и безопасности отдыха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атериально- технической базы загородного оздоровительного лагер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02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4.9pt;mso-position-vertical-relative:text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одпрограммы будет способствовать направлению средств бюджета ЗАТО г.Радужный Владимирской области на развитие существующей системы загородного отдыха детей и подростков, увеличению количества мест для детей в детском оздоровительном лагере «Лесной городок». Это позволит эффективнее проводить оздоровительные мероприятия, улучшить условия проживания детей и подростков в соответствии с требованиями санитарных правил, увеличить охват детей и подростков, проживающих в ЗАТО г.Радужный Владимирской области, отдыхом и оздоровлением, использовать базу загородного оздоровительного лагеря для проведения профильных см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лучшение качества услуг по организации отдыха и оздоровления детей и подростков, создание надежной, развитой материально-технической базы загородного лагеря, соответствующей всем требованиям безопасной жизнедеятельности загородных оздоровительных лагерей, создание комфортных условий в муниципальных бюджетных образовательных организациях, организующих отдых детей и подростков в городских оздоровительных лагерях с дневным пребыванием детей поможет решить вопрос максимальной наполняемости оздоровительных лагерей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 реализации  основных мероприятий подпрограммы  отражены в  паспорте подпрограммы  в разделе «Ожидаемые результаты реализации подпрограммы »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4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708"/>
          <w:tab w:val="left" w:pos="4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33"/>
        <w:gridCol w:w="7067"/>
      </w:tblGrid>
      <w:tr>
        <w:trPr>
          <w:trHeight w:val="9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защиты прав и интересов детей-сирот и детей, оставшихся без попечения родителей  ЗАТО г.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(если имеются)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прав и интересов детей-сирот и детей, оставшихся без попечительства родителей  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мер государственного обеспечения и социальной поддержки детям-сиротам, детям, оставшим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жильем лиц из числа детей 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;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</w:tr>
      <w:tr>
        <w:trPr>
          <w:trHeight w:val="85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ы</w:t>
            </w:r>
          </w:p>
        </w:tc>
      </w:tr>
      <w:tr>
        <w:trPr>
          <w:trHeight w:val="348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одпрограммы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2 г.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490,2727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11 370,50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14 786,9727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11 736,000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 326,60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 060,0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16 210,2000 тыс.руб.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100% охват детей-сирот и детей, оставшихся без попечения родителей, проживающих на территории ЗАТО г. Радужный,  мерами государственного обеспечения и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еред органами государственной власти субъектов Российской Федерации Президентом и Правительством РФ поставлены задачи организации своевременного выявления семейного неблагополучия, создания инфраструктуры профилактической работы, комплексной системы реабилитации детей, находящихся в социально опасном положении, с целью сохранения ребенка в родной семь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задачи является выравнивание социального положения детей-сирот и родных детей, защиты детей от жестокости и насилия, обеспечение гарантий прав детей, предотвращение лишений родительских прав, сокращение детей, оставшихся без попечения род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сновные цели, задачи и показатели (индикаторы) подпрограммы , сроки и этапы ее 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 подпрограммы : Обеспечение защиты прав и интересов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дачи подпрограммы :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мер государственного обеспечения и социальной поддержки детям-сиротам, детям, оставшимся без попечения родите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жильем лиц из числа детей 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рограмма предусматривает комплекс финансовых, информационно-методических, организационных мер для решения задачи по обеспечению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одпрограмм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водятся следующие показател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1 «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» отражает  уровень удовлетворения потребности населения в услугах отдыха и оздоровления детей в каникулярный период отражает степень исполнения в течение отчетного года обязательств по социальной поддержке данной категории де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» указывает на численность граждан указанной категории, реализовавших право на обеспечение жильем по договорам найма специализированных жилых помещ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енная характеристика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й под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осуществления деятельности по опеке и попечительству в отношении  несовершеннолетних граждан» реализуется по направлению 1.1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Содержание ребенка в семье опекуна и в приемной семье, а также вознаграждения, причитающиеся приемным родителям»</w:t>
        <w:tab/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детей-сирот и детей, оставшихся без попечения родителей, в общей численности детского населения города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удет реализовываться на протяжении 2017 - 2022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2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жильем лиц из числа детей-сирот, оставшихся без попечения родителей» реализуется по направлению 2.1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жильем детей -сирот, оставшихся без попечения родителей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направлено на достижение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будет реализовываться на протяжении 2017 - 2022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7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 муниципальной подпрограмм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561"/>
        <w:gridCol w:w="1841"/>
        <w:gridCol w:w="1843"/>
        <w:gridCol w:w="1985"/>
        <w:gridCol w:w="198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ере</w:t>
      </w:r>
      <w:r>
        <w:rPr>
          <w:rFonts w:cs="Times New Roman" w:ascii="Times New Roman" w:hAnsi="Times New Roman"/>
          <w:sz w:val="26"/>
          <w:szCs w:val="26"/>
        </w:rPr>
        <w:t xml:space="preserve">чень основных мероприятий муниципальной программы,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45"/>
        <w:gridCol w:w="1559"/>
        <w:gridCol w:w="1384"/>
        <w:gridCol w:w="1322"/>
        <w:gridCol w:w="3980"/>
        <w:gridCol w:w="106"/>
        <w:gridCol w:w="469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4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" Обеспечение защиты прав и интересов детей-сирот и детей, оставшихся без попечения родителей  ЗАТО г.Радужный Владимирской области"</w:t>
            </w:r>
          </w:p>
        </w:tc>
      </w:tr>
      <w:tr>
        <w:trPr>
          <w:trHeight w:val="40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рганизация осуществления деятельности по опеке и попечительству в отношении несовершеннолетних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ли детей-сирот и детей, оставшихся без попечения родителей, в общей численности детского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% охват детей-сирот и детей, оставшихся без попечения родителей, проживающих на территории ЗАТО г. Радужный,  мерами государственного обеспечения и социальной поддержки;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сирот и детей, оставшихся без попечения родителей, в общей численности детского населен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;</w:t>
            </w:r>
          </w:p>
        </w:tc>
      </w:tr>
      <w:tr>
        <w:trPr>
          <w:trHeight w:val="5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«Обеспечение жильем лиц из числа детей-сирот, оставшихся без попечения родител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ЗАТО г. Радуж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2017-2022 годы составляет   77 490,2727 тыс. рублей за счет  субвенции из областного бюджет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№ 5 к програм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ожидается </w:t>
      </w:r>
      <w:r>
        <w:rPr>
          <w:rFonts w:cs="Times New Roman" w:ascii="Times New Roman" w:hAnsi="Times New Roman"/>
          <w:kern w:val="2"/>
          <w:sz w:val="24"/>
          <w:szCs w:val="24"/>
        </w:rPr>
        <w:t>100% охват детей-сирот и детей, оставшихся без попечения родителей, проживающих на территории ЗАТО г. Радужный,  мерами государственного обеспечения и социальной поддержки, и  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 реализации  основных мероприятий подпрограммы 4 отражены в  паспорте подпрограммы  в разделе «Ожидаемые результаты реализации подпрограммы»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92" w:right="142" w:hanging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80" w:after="0"/>
      <w:jc w:val="center"/>
      <w:outlineLvl w:val="4"/>
    </w:pPr>
    <w:rPr>
      <w:rFonts w:ascii="Arial" w:hAnsi="Arial" w:cs="Arial"/>
      <w:b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Ebody">
    <w:name w:val="ebody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BDB6A9B9AC9299CFC346728C7A1D262CF11BBD02A4001E3014B43660162B9FA280D0F851FB4D9F0FBD0EBFDV3p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8:00Z</dcterms:created>
  <dc:creator>Admin</dc:creator>
  <dc:description/>
  <cp:keywords/>
  <dc:language>en-US</dc:language>
  <cp:lastModifiedBy>Sekretar</cp:lastModifiedBy>
  <cp:lastPrinted>2020-08-11T13:29:00Z</cp:lastPrinted>
  <dcterms:modified xsi:type="dcterms:W3CDTF">2020-08-14T11:29:00Z</dcterms:modified>
  <cp:revision>26</cp:revision>
  <dc:subject/>
  <dc:title>       </dc:title>
</cp:coreProperties>
</file>