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</w:t>
        <w:br/>
        <w:t xml:space="preserve">Совета народных депутатов ЗАТО г.Радужный </w:t>
        <w:br/>
        <w:t xml:space="preserve">Владимирской области </w:t>
      </w:r>
    </w:p>
    <w:p>
      <w:pPr>
        <w:pStyle w:val="Normal"/>
        <w:jc w:val="right"/>
        <w:rPr/>
      </w:pPr>
      <w:r>
        <w:rPr/>
        <w:t>от 18.02.2019 г. № 2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имущества, передаваемого безвозмездно </w:t>
        <w:br/>
        <w:t xml:space="preserve">из государственной собственности Владимирской области </w:t>
        <w:br/>
        <w:t>в муниципальную собственность ЗАТО г.Радужный Владимир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22"/>
        <w:gridCol w:w="3261"/>
        <w:gridCol w:w="3260"/>
      </w:tblGrid>
      <w:tr>
        <w:trPr>
          <w:trHeight w:val="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юта-панс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: </w:t>
              <w:br/>
              <w:t>423,6 кв.м., кадастровый номер: 33:23:000103:59</w:t>
            </w:r>
          </w:p>
        </w:tc>
      </w:tr>
      <w:tr>
        <w:trPr>
          <w:trHeight w:val="13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городской округ </w:t>
              <w:br/>
              <w:t xml:space="preserve">ЗАТО г. 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.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33:23:000103: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: 1890 кв.м.</w:t>
            </w:r>
          </w:p>
        </w:tc>
      </w:tr>
      <w:tr>
        <w:trPr>
          <w:trHeight w:val="1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городской округ </w:t>
              <w:br/>
              <w:t xml:space="preserve">ЗАТО г. 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участок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33:23:000103: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75 кв.м.</w:t>
            </w:r>
          </w:p>
        </w:tc>
      </w:tr>
      <w:tr>
        <w:trPr>
          <w:trHeight w:val="8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ём прию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пожарному водоёму прию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 прию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 скважина бесфильтр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рию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, вертикальная план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жарно-охранной сигнализация прию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 прию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Раду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/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5:00Z</dcterms:created>
  <dc:creator>КУМИ</dc:creator>
  <dc:description/>
  <dc:language>en-US</dc:language>
  <cp:lastModifiedBy>EditorSite</cp:lastModifiedBy>
  <cp:lastPrinted>2019-02-14T13:09:00Z</cp:lastPrinted>
  <dcterms:modified xsi:type="dcterms:W3CDTF">2019-02-19T11:15:00Z</dcterms:modified>
  <cp:revision>2</cp:revision>
  <dc:subject/>
  <dc:title/>
</cp:coreProperties>
</file>