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ЗАТО г. Радужный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30.09. 2014 г. № </w:t>
      </w:r>
      <w:r>
        <w:rPr>
          <w:sz w:val="26"/>
          <w:szCs w:val="26"/>
          <w:lang w:val="en-US"/>
        </w:rPr>
        <w:t>13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napToGrid w:val="false"/>
        <w:ind w:left="-851" w:right="134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5985" w:leader="none"/>
        </w:tabs>
        <w:ind w:left="-851" w:right="1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  <w:t>МУНИЦИПАЛЬНАЯ  ПРОГРАММА</w:t>
      </w:r>
    </w:p>
    <w:p>
      <w:pPr>
        <w:pStyle w:val="Style14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«СОЗДАНИЕ БЛАГОПРИЯТНЫХ УСЛОВИЙ ДЛЯ РАЗВИТИЯ МОЛОДОГО ПОКОЛЕНИЯ</w:t>
      </w:r>
    </w:p>
    <w:p>
      <w:pPr>
        <w:pStyle w:val="Style14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ЗАТО г. РАДУЖНЫЙ на 2014 - 2016 годы»</w:t>
      </w:r>
    </w:p>
    <w:p>
      <w:pPr>
        <w:pStyle w:val="Style14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/>
        </w:rPr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ТО г. РАДУЖНЫЙ</w:t>
      </w:r>
    </w:p>
    <w:p>
      <w:pPr>
        <w:pStyle w:val="Style14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014 год</w:t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 А С П О Р Т</w:t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муниципальной  программы  </w:t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ru-RU"/>
              </w:rPr>
              <w:t>«Создание благоприятных условий для развития молодого поколения ЗАТО г. Радужный на 2014-2016 год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тветственный исполнитель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КУ «Комитет по культуре и спорту»</w:t>
            </w:r>
          </w:p>
        </w:tc>
      </w:tr>
      <w:tr>
        <w:trPr>
          <w:trHeight w:val="1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оисполнит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ru-RU"/>
              </w:rPr>
              <w:t>Управление образования, МБУК «Парк культуры и отдыха», МБУК КЦ «Досуг», МБУК «Общедоступная библиотека», МБОУ СОШ № 1, МБОУ СОШ № 2, МБДОУ ЦРР д/с № 3,5,6, МБОУ ДОД ЦВР «Лад», Начальная школа, МБУК ДОД ДШИ, МБУК ЦДМ, МБОУ ДОД ДЮСШ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5" w:leader="none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одпрограммы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Муниципальная  программа  «Создание благоприятных условий для развития молодого поколения ЗАТО г. Радужный на 2014-2016 годы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уется на основе  следующих подпрограмм:</w:t>
            </w:r>
          </w:p>
          <w:p>
            <w:pPr>
              <w:pStyle w:val="Style14"/>
              <w:tabs>
                <w:tab w:val="clear" w:pos="708"/>
                <w:tab w:val="left" w:pos="-108" w:leader="none"/>
                <w:tab w:val="left" w:pos="10206" w:leader="none"/>
              </w:tabs>
              <w:ind w:left="175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«Социальная поддержка детей, оказавшихся в трудной жизненной ситуации на 2014-2016 годы»; </w:t>
            </w:r>
          </w:p>
          <w:p>
            <w:pPr>
              <w:pStyle w:val="Style14"/>
              <w:tabs>
                <w:tab w:val="clear" w:pos="708"/>
                <w:tab w:val="left" w:pos="-108" w:leader="none"/>
                <w:tab w:val="left" w:pos="10206" w:leader="none"/>
              </w:tabs>
              <w:ind w:left="175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«Организация досуга и воспитание  детей на 2014-2016 годы»;</w:t>
            </w:r>
          </w:p>
          <w:p>
            <w:pPr>
              <w:pStyle w:val="Style14"/>
              <w:tabs>
                <w:tab w:val="clear" w:pos="708"/>
                <w:tab w:val="left" w:pos="-108" w:leader="none"/>
                <w:tab w:val="left" w:pos="10206" w:leader="none"/>
              </w:tabs>
              <w:ind w:left="175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«Молодёжь города на 2014-2016 годы»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75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«Временная занятость детей и молодежи на 2014-2016 годы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Ц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оздание условий для социальной адаптации детей и молодёжи, находящихся в трудной жизненной ситуации,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дресная поддержка детей из семей, находящихся в трудной жизненной ситуации,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репление системы профилактики безнадзорности и правонарушений несовершеннолетни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5" w:leader="none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адач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дресная помощь  детям - инвалидам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рганизация летнего досуга для детей и подростков, в том числе и детей и подростков, имеющих инвалидность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казание адресной помощи семьям и поднятие престижа многодетных семей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организация временного трудоустройства детей и молодежи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рганизация праздничных мероприятий для семей с детьм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и развитие гражданственности и патриотизма детей и молодежи, воспитание уважения к историческому и культурному наследи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общественно-политической активности молодежи, вовлечение ее в управлени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деятельности детских и молодёжных объединений;</w:t>
            </w:r>
          </w:p>
          <w:p>
            <w:pPr>
              <w:pStyle w:val="Header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офилактика асоциального поведения в детской и молодежной сред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интеграции в общество детей и молодых людей, находящихся в трудной жизненной ситуации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ирование информационных ресурсов, обеспечивающих позитивную социализацию молодежи горо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детей и молодёжи, состоящих в детских и молодёжных общественных объединен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детских и молодёжных общественных объединений и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мероприятий, организованных для детей, оказавшихся в трудной жизненной ситуации, в том числе детей – инвали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праздничных городских семейных мероприятий, направленных на пропаганду семейных ценност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семей, находящихся в трудной жизненной ситуации, которым была оказана адресная социальная помощь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подростков, для которых были созданы временные рабочие места и молодёжи, принявшей участие в студенческих отряда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Этапы и сроки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sz w:val="26"/>
                <w:szCs w:val="26"/>
              </w:rPr>
              <w:t>Мероприятия программы реализуются в один этап, в период с 2014 по 2016 г.г.</w:t>
            </w:r>
          </w:p>
        </w:tc>
      </w:tr>
      <w:tr>
        <w:trPr>
          <w:trHeight w:val="17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Объем бюджетных ассигнований  программы, в том числе по года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Общие затраты на реализацию муниципальной программы в 2014 – 2016 годы составят  5002,15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  <w:lang w:eastAsia="en-US"/>
              </w:rPr>
              <w:t>в 2014 году –1577,390 тыс. рубл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5 году – 1713,631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6 году – 1711,13 тыс. руб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рограммы позволит: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казать дополнительную социальную поддержку не менее 3 детям – инвалидам, больным сахарным диабетом, из семей, находящихся в трудной жизненной ситуации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организовать не менее 4 городских мероприятий в год с участием детей-инвалидов, а также создать условия для  организации досуга детей – инвалидов на базе МБУК «Городская библиотека» с проведением в библиотеке не менее 6 мероприятий в год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ести среди населения пропаганду семейных ценностей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казывать  адресную социальную поддержку многодетным  семьям и семьям, родившим двойню или тройн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 условия для занятий творчеством воспитанников детских образцовых коллектив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и поддерживать одаренных детей, стимулировать детей на занятия спортом, творчеством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рганизовать досуговую деятельность детей и подростков в летний период, обеспечив работу летней дискотеки в парке и аттракцион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временное трудоустройство в бюджетные учреждения не менее 140 подростков в год;</w:t>
            </w:r>
          </w:p>
          <w:p>
            <w:pPr>
              <w:pStyle w:val="11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ить число молодежи, состоящей в детских и молодежных общественных объединениях до 900 человек; </w:t>
            </w:r>
          </w:p>
          <w:p>
            <w:pPr>
              <w:pStyle w:val="11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ть новые детские и молодёжные объединения  и увеличить их число до 8;</w:t>
            </w:r>
          </w:p>
          <w:p>
            <w:pPr>
              <w:pStyle w:val="11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ь большее количество молодёжи, участвующей в социально-экономической, общественно-политической и культурной жизни города до 2000 человек в год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должить формирование негативного отношения к потреблению алкоголя и психоактивных веществ среди детей и молодёжи;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.</w:t>
            </w:r>
          </w:p>
        </w:tc>
      </w:tr>
    </w:tbl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Характеристика проблемы и обоснование необходимости решения ее программными методам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6"/>
          <w:szCs w:val="28"/>
        </w:rPr>
        <w:t xml:space="preserve">«Создание благоприятных условий для развития молодого поколения ЗАТО г. Радужный на 2014-2016 годы» </w:t>
      </w:r>
      <w:r>
        <w:rPr>
          <w:rFonts w:cs="Times New Roman" w:ascii="Times New Roman" w:hAnsi="Times New Roman"/>
          <w:sz w:val="26"/>
          <w:szCs w:val="26"/>
        </w:rPr>
        <w:t>направлена на формирование эффективной комплексной системы поддержки детей и молодежи, включающей профилактические и реабилитационные мероприятия, создание лучших условий для жизни и здоровья подрастающего поколения города.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ая муниципальная программа </w:t>
      </w:r>
      <w:r>
        <w:rPr>
          <w:rFonts w:cs="Times New Roman" w:ascii="Times New Roman" w:hAnsi="Times New Roman"/>
          <w:bCs/>
          <w:sz w:val="26"/>
          <w:szCs w:val="28"/>
        </w:rPr>
        <w:t>«Создание благоприятных условий для развития молодого поколения ЗАТО г. Радужный</w:t>
      </w:r>
      <w:r>
        <w:rPr>
          <w:rFonts w:cs="Times New Roman" w:ascii="Times New Roman" w:hAnsi="Times New Roman"/>
          <w:sz w:val="26"/>
          <w:szCs w:val="26"/>
        </w:rPr>
        <w:t xml:space="preserve"> на 2014-2016 годы</w:t>
      </w:r>
      <w:r>
        <w:rPr>
          <w:rFonts w:cs="Times New Roman" w:ascii="Times New Roman" w:hAnsi="Times New Roman"/>
          <w:bCs/>
          <w:sz w:val="26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именуемая Программа) на основе анализа проблем детей и молодёжи, а также социально- экономической и демографической ситуации в городе включает в себя четыре подпрограммы: «Социальная поддержка детей, оказавшихся в трудной жизненной ситуации», «Организация досуга и воспитание детей», «Молодёжь города», «Временная занятость детей и молодёжи». 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Радужный  проживает 7150 детей и молодежи в возрасте от 0 до 30 лет, что составляет 38,6% от численности всего населения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муниципального образования.</w:t>
      </w:r>
    </w:p>
    <w:p>
      <w:pPr>
        <w:pStyle w:val="Normal"/>
        <w:ind w:right="-1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необходимо создавать условия для самореализации детей и молодежи и стимулы для вовлечения молодого поколения в позитивные общественные процессы, также поддерживать детей и молодёжь, оказавшихся в трудной жизненной ситуации. </w:t>
      </w:r>
    </w:p>
    <w:p>
      <w:pPr>
        <w:pStyle w:val="TextBodyIndent"/>
        <w:spacing w:before="0" w:after="0"/>
        <w:ind w:left="0" w:right="-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каникул и в свободное от учебы время в городе ежегодно организуются временные рабочие места для трудоустройства несовершеннолетних граждан в возрасте от 14 до 18 лет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В январе – сентябре 2014 года на работу в свободное от учебы время было трудоустроено 191  подростков в 16 учреждений  города. Потребность же во временном трудоустройстве на 2014 год составляла 267 человек, что показывает наличие проблемы и необходимость решать ее программным способом, в том числе увеличивая финансирование Программы и создавая условия для стимулирования работодателей на создание большего числа временных рабочих мест.</w:t>
      </w:r>
      <w:r>
        <w:rPr>
          <w:b/>
          <w:bCs/>
          <w:sz w:val="26"/>
          <w:szCs w:val="26"/>
        </w:rPr>
        <w:tab/>
      </w:r>
    </w:p>
    <w:p>
      <w:pPr>
        <w:pStyle w:val="TextBody"/>
        <w:ind w:right="-125" w:firstLine="709"/>
        <w:rPr>
          <w:sz w:val="26"/>
          <w:szCs w:val="26"/>
        </w:rPr>
      </w:pPr>
      <w:r>
        <w:rPr>
          <w:sz w:val="26"/>
          <w:szCs w:val="26"/>
        </w:rPr>
        <w:t>Талантливые дети принимают участие в международных конкурсах, во всесоюзных соревнованиях и турнирах. Ежегодно вручаются персональные городские стипендии в области образования, культуры, физической культуры и спорта одаренным юношам и девушкам. Много лет проводятся церемонии награждения одаренных детей дипломами  “Золотая надежда” и вручение знака «Радужная надежда». За последние 5 лет идет увеличение количества участников церемонии до 90 – 120 человек.  В городе наблюдается повышение интереса населения в занятости детей во внеурочное время в различных кружках, объединениях. Большой популярностью пользуются хореографические коллективы.</w:t>
      </w:r>
    </w:p>
    <w:p>
      <w:pPr>
        <w:pStyle w:val="TextBody"/>
        <w:ind w:right="-122" w:firstLine="709"/>
        <w:rPr>
          <w:sz w:val="26"/>
          <w:szCs w:val="26"/>
        </w:rPr>
      </w:pPr>
      <w:r>
        <w:rPr>
          <w:sz w:val="26"/>
          <w:szCs w:val="26"/>
        </w:rPr>
        <w:t>Так, в 2014 году была оказана дополнительная социальная поддержка 4 детям с тяжелой формой сахарного диабета.</w:t>
      </w:r>
    </w:p>
    <w:p>
      <w:pPr>
        <w:pStyle w:val="Normal"/>
        <w:tabs>
          <w:tab w:val="clear" w:pos="708"/>
          <w:tab w:val="left" w:pos="900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действуют 7 детских  и молодёжных общественных объединений,  общей численностью  около 800  чел. </w:t>
      </w:r>
    </w:p>
    <w:p>
      <w:pPr>
        <w:pStyle w:val="Normal"/>
        <w:tabs>
          <w:tab w:val="clear" w:pos="708"/>
          <w:tab w:val="left" w:pos="900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детских и молодежных объединений являются активными участниками общественной жизни в образовательном учреждении, городе. Ежегодно активисты детских общественных объединений являются участниками  областных профильных смен для одаренных старшеклассников и активистов детских общественных объединений,               поисковых экспедиций к местам боевых сражений в период Великой Отечественной войны и других мероприятий.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Style14"/>
        <w:ind w:right="-122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достаточно отработана система раннего выявления детей с нарушениями в развитии, оказания им своевременной психолого-медико-педагогической помощи. Остаются проблемы в эффективной реабилитации детей-инвалидов и интеграции их в общество. </w:t>
      </w:r>
    </w:p>
    <w:p>
      <w:pPr>
        <w:pStyle w:val="11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ледствие изменения социально-экономической обстановки в стране  происходит заметное снижение активности молодежи, развитие потребительского отношения к жизни, а вместе с тем и криминализация молодежной среды. </w:t>
      </w:r>
    </w:p>
    <w:p>
      <w:pPr>
        <w:pStyle w:val="Normal"/>
        <w:ind w:right="-1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зывает обеспокоенность рост экстремизма среди молодежи, нетерпимости к людям другой национальности. Таким образом, особенно актуальной становится работа по распространению в молодежной среде идей толерантного сознания, формированию межэтнической культуры.</w:t>
      </w:r>
    </w:p>
    <w:p>
      <w:pPr>
        <w:pStyle w:val="321"/>
        <w:ind w:right="-122" w:firstLine="708"/>
        <w:rPr>
          <w:sz w:val="26"/>
          <w:szCs w:val="26"/>
        </w:rPr>
      </w:pPr>
      <w:r>
        <w:rPr>
          <w:sz w:val="26"/>
          <w:szCs w:val="26"/>
        </w:rPr>
        <w:t>Значительную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-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>Программа «</w:t>
      </w:r>
      <w:r>
        <w:rPr>
          <w:rFonts w:cs="Times New Roman" w:ascii="Times New Roman" w:hAnsi="Times New Roman"/>
          <w:bCs/>
          <w:sz w:val="26"/>
          <w:szCs w:val="28"/>
        </w:rPr>
        <w:t xml:space="preserve">Создание благоприятных условий для развития молодого поколения ЗАТО г. Радужный» </w:t>
      </w:r>
      <w:r>
        <w:rPr>
          <w:rFonts w:cs="Times New Roman" w:ascii="Times New Roman" w:hAnsi="Times New Roman"/>
          <w:sz w:val="26"/>
        </w:rPr>
        <w:t xml:space="preserve">на 2014 – 2016 годы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 xml:space="preserve">благоприятных условий для комплексного развития и жизнедеятельности детей и молодёжи, </w:t>
      </w:r>
      <w:r>
        <w:rPr>
          <w:rFonts w:cs="Times New Roman" w:ascii="Times New Roman" w:hAnsi="Times New Roman"/>
          <w:sz w:val="26"/>
        </w:rPr>
        <w:t>реализации основных направлений социальной политики, направленной на улучшение  положения данной группы населения в городе.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цели и задачи программы, сроки и этапы ее реализации</w:t>
      </w:r>
    </w:p>
    <w:p>
      <w:pPr>
        <w:pStyle w:val="Style14"/>
        <w:ind w:right="-1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рограммы: 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е благоприятных условий для комплексного развития и жизнедеятельности детей и молодежи, 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социальной адаптации детей и молодёжи, находящихся в трудной жизненной ситуации,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ая поддержка детей из семей, находящихся в трудной жизненной ситуации,</w:t>
      </w:r>
    </w:p>
    <w:p>
      <w:pPr>
        <w:pStyle w:val="Style14"/>
        <w:ind w:left="708" w:right="-12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безнадзорности и правонарушений несовершеннолетних.       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right="-1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4"/>
        <w:tabs>
          <w:tab w:val="clear" w:pos="708"/>
          <w:tab w:val="left" w:pos="360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ая помощь  детям - инвалидам;</w:t>
      </w:r>
    </w:p>
    <w:p>
      <w:pPr>
        <w:pStyle w:val="Style14"/>
        <w:tabs>
          <w:tab w:val="clear" w:pos="708"/>
          <w:tab w:val="left" w:pos="360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летнего досуга для детей и подростков, в том числе и детей и подростков, имеющих инвалидность;</w:t>
      </w:r>
    </w:p>
    <w:p>
      <w:pPr>
        <w:pStyle w:val="Style14"/>
        <w:tabs>
          <w:tab w:val="clear" w:pos="708"/>
          <w:tab w:val="left" w:pos="360" w:leader="none"/>
        </w:tabs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адресной помощи семьям и поднятие престижа многодетных семей;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ременного трудоустройства несовершеннолетних граждан;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аздничных мероприятий для семей с детьми,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и развитие гражданственности и патриотизма детей и молодежи, воспитание уважения к историческому и культурному наследию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ственно-политической активности молодежи, вовлечение ее в управление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деятельности детских и молодёжных объединений;</w:t>
      </w:r>
    </w:p>
    <w:p>
      <w:pPr>
        <w:pStyle w:val="Header"/>
        <w:tabs>
          <w:tab w:val="clear" w:pos="708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асоциального поведения в детской и молодежной среде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нтеграции в общество детей и молодых людей, находящихся в трудной жизненной ситуации;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информационных ресурсов, обеспечивающих позитивную социализацию молодежи города.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2014 по 2016 годы.</w:t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0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29"/>
        <w:gridCol w:w="1382"/>
        <w:gridCol w:w="1338"/>
        <w:gridCol w:w="1261"/>
        <w:gridCol w:w="1468"/>
        <w:gridCol w:w="1391"/>
        <w:gridCol w:w="1437"/>
        <w:gridCol w:w="2394"/>
      </w:tblGrid>
      <w:tr>
        <w:trPr>
          <w:trHeight w:val="17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исполн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и-рования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и, ответственные 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ые доходы: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, иные 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собственные доходы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8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«Создание благоприятных условий для развития молодого поколения ЗАТО г. Радужный на 2014 – 2016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    культуре  и спорту»</w:t>
            </w:r>
          </w:p>
        </w:tc>
      </w:tr>
      <w:tr>
        <w:trPr>
          <w:trHeight w:val="66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6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3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06" w:leader="none"/>
              </w:tabs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5002,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0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4892,8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>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Социальная поддержка детей, оказавшихся в трудной жизненной ситуации на 2014-2016 год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lang w:val="ru-RU"/>
              </w:rPr>
            </w:pPr>
            <w:r>
              <w:rPr>
                <w:lang w:val="ru-RU"/>
              </w:rPr>
              <w:t>МКУ «Комитет по культуре  и спорт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 по Под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рганизация досуга и воспитание детей на 2014-2016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1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Комитет по культуре  и спорту»; </w:t>
            </w:r>
          </w:p>
          <w:p>
            <w:pPr>
              <w:pStyle w:val="Normal"/>
              <w:jc w:val="center"/>
              <w:rPr/>
            </w:pPr>
            <w:r>
              <w:rPr/>
              <w:t>МБУК КЦ «Досуг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Пар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культуры и отдыха.</w:t>
            </w:r>
          </w:p>
        </w:tc>
      </w:tr>
      <w:tr>
        <w:trPr>
          <w:trHeight w:val="40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од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2014-2016 г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дпрограмма «Молодёжь города на 2014-2016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 и спорту»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од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6 г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Временная занятость детей и молодёжи на 2014-2016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8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8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МКУ «Комитет по культуре  и спорту»;</w:t>
            </w:r>
          </w:p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од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6 г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,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ind w:right="-12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540" w:right="567" w:gutter="0" w:header="0" w:top="993" w:footer="0" w:bottom="61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6"/>
          <w:szCs w:val="26"/>
        </w:rPr>
      </w:pPr>
      <w:r>
        <w:rPr>
          <w:b/>
          <w:bCs/>
          <w:sz w:val="28"/>
          <w:szCs w:val="26"/>
        </w:rPr>
        <w:t>4. Мероприятия муниципальной программы</w:t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right="-12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Перечень мероприятий муниципальной программы представлены в приложениях  к подпрограммам.</w:t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left="1080" w:right="-1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ы позволит:</w:t>
      </w:r>
    </w:p>
    <w:p>
      <w:pPr>
        <w:pStyle w:val="Style14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ть дополнительную социальную поддержку не менее чем 3 детям – инвалидам, больным сахарным диабетом, из семей, находящихся в трудной жизненной ситуации;</w:t>
      </w:r>
    </w:p>
    <w:p>
      <w:pPr>
        <w:pStyle w:val="Style14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не менее 4 городских мероприятий в год с участием детей-инвалидов, а также создать условия для  организации досуга детей – инвалидов на базе МБУК «Городская библиотека» с проведением в библиотеке не менее 6 мероприятий в год;</w:t>
      </w:r>
    </w:p>
    <w:p>
      <w:pPr>
        <w:pStyle w:val="Style14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среди населения пропаганду семейных ценностей;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 адресную социальную поддержку многодетным  семьям и семьям, родившим двойню или тройню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е менее 5 праздничных городских семейных мероприятий, поднимающих престиж семь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 условия для занятий творчеством воспитанников детских образцовых коллективов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ять и поддерживать одаренных детей, стимулировать детей на занятия спортом, творчеством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осуговую деятельность детей и подростков в летний период, обеспечив работу летней дискотеки в парке и аттракционов;</w:t>
      </w:r>
    </w:p>
    <w:p>
      <w:pPr>
        <w:pStyle w:val="Style14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ременное трудоустройство в бюджетные учреждения не менее 190 подростков в год;</w:t>
      </w:r>
    </w:p>
    <w:p>
      <w:pPr>
        <w:pStyle w:val="11"/>
        <w:ind w:right="-1" w:firstLine="567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увеличить число молодежи, состоящей в детских и молодежных общественных объединениях до 900 человек; </w:t>
      </w:r>
    </w:p>
    <w:p>
      <w:pPr>
        <w:pStyle w:val="11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ть новые детские и молодёжные объединения  и увеличить их число до 8;</w:t>
      </w:r>
    </w:p>
    <w:p>
      <w:pPr>
        <w:pStyle w:val="11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влечь большее количество молодёжи, участвующей в социально-экономической, общественно-политической и культурной жизни города до 2000 человек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должить формирование негативного отношения к потреблению алкоголя и психоактивных веществ; </w:t>
      </w:r>
    </w:p>
    <w:p>
      <w:pPr>
        <w:pStyle w:val="Style14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</w:t>
      </w:r>
      <w:r>
        <w:rPr>
          <w:sz w:val="26"/>
          <w:szCs w:val="26"/>
        </w:rPr>
        <w:t>.</w:t>
      </w:r>
    </w:p>
    <w:p>
      <w:pPr>
        <w:pStyle w:val="Style14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993" w:right="616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2"/>
          <w:lang w:val="ru-RU"/>
        </w:rPr>
      </w:pPr>
      <w:r>
        <w:rPr>
          <w:rFonts w:cs="Times New Roman"/>
          <w:b/>
          <w:bCs/>
          <w:sz w:val="3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подпрограммы</w:t>
      </w:r>
    </w:p>
    <w:p>
      <w:pPr>
        <w:pStyle w:val="Normal"/>
        <w:ind w:left="284" w:right="-19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именование подпрограмм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2"/>
                <w:lang w:val="ru-RU"/>
              </w:rPr>
              <w:t>"Социальная поддержка детей, оказавшихся в трудной жизненной ситуации на 2014-2016 годы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й исполнитель подпрограмм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КУ «Комитет по культуре и спорт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оисполнители подпрограмм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 по молодёжной политике и вопросам демографии муниципального казенного учреждения «Комитет по культуре и спорт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Цели подпрограмм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оздание условий для социальной адаптации детей и молодёжи, находящихся в трудной жизненной ситуации,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дресная поддержка детей из семей, находящихся в трудной жизненной ситуации,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рганизация праздничных мероприятий для семей с детьми.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адачи подпрограмм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дресная помощь  детям - инвалидам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рганизация летнего досуга для детей и подростков, в том числе и детей и подростков, имеющих инвалидность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казание адресной помощи семьям и поднятие престижа многодетных семей;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рганизация праздничных мероприятий для семей с детьм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интеграции в общество детей и молодых людей, находящихся в трудной жизненной ситуации;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Целевые индикаторы и показател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раздничных городских семейных мероприятий, направленных на пропаганду семейных ценност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семей, находящихся в трудной жизненной ситуации, которым была оказана адресная социальная помощ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Этапы и сроки реализации подпрограмм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4- 2016 годы. Подпрограмма реализуется в один этап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Общие затраты на реализацию муниципальной подпрограммы в 2014 – 2016 годы составят 810,028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составят – 290,028 тыс. руб.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5 году – 260,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6 году – 260,0 тыс. рублей.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eastAsia="Tahoma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eastAsia="Tahoma" w:cs="Times New Roman" w:ascii="Times New Roman" w:hAnsi="Times New Roman"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одпрограммы позволит: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казать дополнительную социальную поддержку не менее 3 детям – инвалидам, больным сахарным диабетом, из семей, находящихся в трудной жизненной ситуации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ести среди населения пропаганду семейных ценностей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казывать  адресную социальную поддержку многодетным  семьям и семьям, родившим двойню или тройн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ить формирование негативного отношения к потреблению алкоголя и психоактивных веществ среди детей и молодё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Характеристика проблемы и обоснование необходимости решения ее программными методами.</w:t>
      </w:r>
    </w:p>
    <w:p>
      <w:pPr>
        <w:pStyle w:val="Style14"/>
        <w:ind w:right="-12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е Радужный  проживает более семи тысяч детей и молодежи в возрасте от 0 до 30 лет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муниципального образования.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необходимо создавать условия для самореализации детей и молодежи и стимулы для вовлечения молодое поколение в позитивные общественные процессы, также поддерживать детей и молодёжь, оказавшихся в трудной жизненной ситуации. </w:t>
      </w:r>
    </w:p>
    <w:p>
      <w:pPr>
        <w:pStyle w:val="TextBody"/>
        <w:ind w:right="-1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2014 году оказывалась социальная помощь детям из семей, находящихся в трудной жизненной ситуации, в том числе детям с различными формами инвалидности. Для детей проводятся мероприятия, акции, приуроченные ко Дню знаний, Новому Году и другим праздникам, оказывается помощь родителям. Так, в 2014 году была оказана дополнительная социальная поддержка детей с тяжелой формой сахарного диабета (4 человека).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достаточно отработана система раннего выявления детей с нарушениями в развитии, оказания им своевременной психолого-медико-педагогической помощи. Остаются проблемы в эффективной реабилитации детей-инвалидов и интеграции их в общество. 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одпрограмма </w:t>
      </w:r>
      <w:r>
        <w:rPr>
          <w:rFonts w:cs="Times New Roman" w:ascii="Times New Roman" w:hAnsi="Times New Roman"/>
          <w:sz w:val="26"/>
          <w:szCs w:val="22"/>
        </w:rPr>
        <w:t xml:space="preserve">«Социальная поддержка детей, оказавшихся в трудной жизненной ситуации </w:t>
      </w:r>
      <w:r>
        <w:rPr>
          <w:rFonts w:cs="Times New Roman" w:ascii="Times New Roman" w:hAnsi="Times New Roman"/>
          <w:sz w:val="26"/>
        </w:rPr>
        <w:t xml:space="preserve">на 2014 – 2016 годы»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>благоприятных условий для комплексного развития и жизнедеятельности детей и молодёжи, находящихся в трудной жизненной ситуации</w:t>
      </w:r>
      <w:r>
        <w:rPr>
          <w:rFonts w:cs="Times New Roman" w:ascii="Times New Roman" w:hAnsi="Times New Roman"/>
          <w:sz w:val="26"/>
        </w:rPr>
        <w:t>, направленных на улучшение  положения данной группы населения в городе.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firstLine="709"/>
        <w:jc w:val="center"/>
        <w:rPr/>
      </w:pPr>
      <w:r>
        <w:rPr>
          <w:b/>
          <w:bCs/>
          <w:sz w:val="28"/>
        </w:rPr>
        <w:t xml:space="preserve">2. Основные цели и задачи подпрограммы, </w:t>
      </w:r>
    </w:p>
    <w:p>
      <w:pPr>
        <w:pStyle w:val="Normal"/>
        <w:ind w:right="-122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и этапы её реализации</w:t>
      </w:r>
    </w:p>
    <w:p>
      <w:pPr>
        <w:pStyle w:val="Style14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right="-12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одпрограммы: </w:t>
      </w:r>
    </w:p>
    <w:p>
      <w:pPr>
        <w:pStyle w:val="Style14"/>
        <w:ind w:right="-1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циальной адаптации детей и молодёжи, находящихся в трудной жизненной ситуации,</w:t>
      </w:r>
    </w:p>
    <w:p>
      <w:pPr>
        <w:pStyle w:val="Style14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ресная поддержка детей из семей, находящихся в трудной жизненной ситуации,</w:t>
      </w:r>
    </w:p>
    <w:p>
      <w:pPr>
        <w:pStyle w:val="Style14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аздничных мероприятий для семей с детьми.</w:t>
      </w:r>
    </w:p>
    <w:p>
      <w:pPr>
        <w:pStyle w:val="Style14"/>
        <w:ind w:right="-12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Style14"/>
        <w:tabs>
          <w:tab w:val="clear" w:pos="708"/>
          <w:tab w:val="left" w:pos="360" w:leader="none"/>
        </w:tabs>
        <w:ind w:right="-12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ресная помощь  детям - инвалидам;</w:t>
      </w:r>
    </w:p>
    <w:p>
      <w:pPr>
        <w:pStyle w:val="Style14"/>
        <w:tabs>
          <w:tab w:val="clear" w:pos="708"/>
          <w:tab w:val="left" w:pos="360" w:leader="none"/>
        </w:tabs>
        <w:ind w:right="-12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летнего досуга для детей и подростков, в том числе и детей и подростков, имеющих инвалидность;</w:t>
      </w:r>
    </w:p>
    <w:p>
      <w:pPr>
        <w:pStyle w:val="Style14"/>
        <w:tabs>
          <w:tab w:val="clear" w:pos="708"/>
          <w:tab w:val="left" w:pos="360" w:leader="none"/>
        </w:tabs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нятие престижа многодетных семей;</w:t>
      </w:r>
    </w:p>
    <w:p>
      <w:pPr>
        <w:pStyle w:val="Style14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праздничных мероприятий для семей с детьми,</w:t>
      </w:r>
    </w:p>
    <w:p>
      <w:pPr>
        <w:pStyle w:val="Header"/>
        <w:tabs>
          <w:tab w:val="clear" w:pos="708"/>
        </w:tabs>
        <w:ind w:right="-122" w:firstLine="426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содействие интеграции в общество детей и молодых людей, находящихся в трудной жизненной ситуации;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Достижение указанных целей и задач будет осуществляться в рамках реализации под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детей, оказавшихся в трудной жизненной ситуации» в один этап в период с 2014 по 2016 годы.</w:t>
      </w:r>
    </w:p>
    <w:p>
      <w:pPr>
        <w:pStyle w:val="Style14"/>
        <w:ind w:right="-122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right="-12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муниципальной подпрограммы</w:t>
      </w:r>
    </w:p>
    <w:p>
      <w:pPr>
        <w:pStyle w:val="Style14"/>
        <w:ind w:right="-122" w:firstLine="709"/>
        <w:jc w:val="both"/>
        <w:rPr>
          <w:rFonts w:ascii="Times New Roman" w:hAnsi="Times New Roman" w:eastAsia="Tahoma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финансирования подпрограммы на 2014 – 2016 годы составляет 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</w:rPr>
        <w:t>810,028 тыс. рублей за счет собственных доходов.</w:t>
      </w:r>
    </w:p>
    <w:p>
      <w:pPr>
        <w:pStyle w:val="Style14"/>
        <w:ind w:right="-122" w:firstLine="709"/>
        <w:jc w:val="both"/>
        <w:rPr>
          <w:rFonts w:ascii="Times New Roman" w:hAnsi="Times New Roman" w:eastAsia="Tahoma" w:cs="Times New Roman"/>
          <w:color w:val="000000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Style14"/>
        <w:ind w:right="-122" w:firstLine="709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right="-54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right="-5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дпрограммы позволит:</w:t>
      </w:r>
    </w:p>
    <w:p>
      <w:pPr>
        <w:pStyle w:val="Style14"/>
        <w:ind w:right="-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казать дополнительную социальную поддержку не менее 3 детям – инвалидам, больным сахарным диабетом, из семей, находящихся в трудной жизненной ситуации;</w:t>
      </w:r>
    </w:p>
    <w:p>
      <w:pPr>
        <w:pStyle w:val="Style14"/>
        <w:ind w:right="-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сти среди населения пропаганду семейных ценностей;</w:t>
      </w:r>
    </w:p>
    <w:p>
      <w:pPr>
        <w:pStyle w:val="Style14"/>
        <w:ind w:right="-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казывать  адресную социальную поддержку многодетным  семьям и семьям, родившим двойню или тройню;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не менее 5 праздничных городских семейных мероприятий, поднимающих престиж семьи.</w:t>
      </w:r>
    </w:p>
    <w:p>
      <w:pPr>
        <w:pStyle w:val="Style14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2240" w:h="15840"/>
          <w:pgMar w:left="902" w:right="902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540" w:hanging="0"/>
        <w:jc w:val="right"/>
        <w:rPr/>
      </w:pPr>
      <w:r>
        <w:rPr/>
        <w:t>Приложение  к подпрограмме</w:t>
      </w:r>
    </w:p>
    <w:p>
      <w:pPr>
        <w:pStyle w:val="Heading6"/>
        <w:ind w:left="540" w:hanging="0"/>
        <w:jc w:val="center"/>
        <w:rPr/>
      </w:pPr>
      <w:r>
        <w:rPr>
          <w:b/>
        </w:rPr>
        <w:t>Перечень мероприятий муниципальной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6"/>
        <w:gridCol w:w="1264"/>
        <w:gridCol w:w="1368"/>
        <w:gridCol w:w="1050"/>
        <w:gridCol w:w="150"/>
        <w:gridCol w:w="29"/>
        <w:gridCol w:w="1376"/>
        <w:gridCol w:w="20"/>
        <w:gridCol w:w="1267"/>
        <w:gridCol w:w="1278"/>
        <w:gridCol w:w="1559"/>
        <w:gridCol w:w="2122"/>
      </w:tblGrid>
      <w:tr>
        <w:trPr>
          <w:trHeight w:val="31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Исполнители, ответственные за реализацию мероприят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</w:r>
          </w:p>
        </w:tc>
      </w:tr>
      <w:tr>
        <w:trPr>
          <w:trHeight w:val="2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: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убсидии, 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ие собственные </w:t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создание условий для социальной адаптации детей, находящихся в трудной жизненной ситуации</w:t>
              <w:br/>
              <w:t>Задача: - адресная помощь  детям - инвалидам</w:t>
            </w:r>
          </w:p>
        </w:tc>
      </w:tr>
      <w:tr>
        <w:trPr>
          <w:trHeight w:val="74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 детям – инвалидам, страдающим сахарным диабетом в тяжелой форме, из семей, находящихся в трудной жизненной ситуации, на медицинские средства и изделия медицинск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 и спор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адресной дополнительной социальной поддержки не менее 2 детям – инвалидам из семей, находящихся в трудной жизненной ситуации.</w:t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uppressAutoHyphens w:val="false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организация досуга для детей – инвалидов</w:t>
            </w:r>
          </w:p>
          <w:p>
            <w:pPr>
              <w:pStyle w:val="11"/>
              <w:suppressAutoHyphens w:val="false"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а:- оказание адресной помощи семьям с детьми - инвалидами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 культурно-спортивных программ для детей-инвалид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 и спор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 менее 4 мероприятий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- поддержка детей из многодетных семей и семей, оказавшихся в трудной жизненной ситуации</w:t>
              <w:br/>
              <w:t>Задача:- оказание адресной помощи семьям и поднятие престижа многодетных семей</w:t>
            </w:r>
          </w:p>
        </w:tc>
      </w:tr>
      <w:tr>
        <w:trPr>
          <w:trHeight w:val="45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Организация и поведение чествования семей, родивших 3-его и последующего ребенка, двойню</w:t>
            </w:r>
          </w:p>
          <w:p>
            <w:pPr>
              <w:pStyle w:val="Normal"/>
              <w:jc w:val="both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Комитет по культуре  и спор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ие престижа многодетных семей, пропаганда семейных ценностей 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2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57" w:right="-12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 по Подпрограмм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67" w:right="539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02" w:leader="none"/>
                <w:tab w:val="left" w:pos="10206" w:leader="none"/>
              </w:tabs>
              <w:ind w:left="34" w:right="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именование под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-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«Организация досуга и воспитание детей на 2014-2016»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тветственный исполнитель под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КУ «Комитет по культуре и спорт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оисполнители под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К КЦ «Досуг», МБУК ПКиО, МБУК «Общедоступная библиотека»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Цели подпрограммы 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репление системы профилактики безнадзорности и правонарушений несовершеннолетних.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дачи под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рганизация праздничных мероприятий для семей с детьми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- профилактика асоциального поведения в детской и молодежной среде.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раздничных городских семейных мероприятий, направленных на пропаганду семейных ценност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Этапы и сроки реализации под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-76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4- 2016 годы. Подпрограмма реализуется в один этап.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Общие затраты на реализацию муниципальной подпрограммы в 2014 – 2016 годы составят 967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составят – 320,5 тыс. руб.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5 году – 324,5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6 году – 322,0 тыс. рублей;</w:t>
            </w:r>
          </w:p>
          <w:p>
            <w:pPr>
              <w:pStyle w:val="Style14"/>
              <w:tabs>
                <w:tab w:val="clear" w:pos="708"/>
                <w:tab w:val="left" w:pos="-108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eastAsia="Tahoma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eastAsia="Tahoma" w:cs="Times New Roman" w:ascii="Times New Roman" w:hAnsi="Times New Roman"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одпрограммы позволит: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ести среди населения пропаганду семейных ценност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и поддерживать одаренных детей, стимулировать детей на занятия спортом, творчеством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организовать досуговую деятельность детей и подростков в летний период, обеспечив работу летней дискотеки в парке и аттракционов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142" w:right="304" w:hanging="0"/>
        <w:rPr>
          <w:sz w:val="26"/>
        </w:rPr>
      </w:pPr>
      <w:r>
        <w:rPr>
          <w:sz w:val="26"/>
        </w:rPr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1. Характеристика проблемы и обоснование необходимости решения ее программными методами.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left="180" w:right="-337"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годня необходимо создавать условия для самореализации детей и молодежи и стимулы для вовлечения молодого поколения в позитивные общественные процессы.</w:t>
      </w:r>
    </w:p>
    <w:p>
      <w:pPr>
        <w:pStyle w:val="TextBody"/>
        <w:ind w:left="180" w:right="-337" w:firstLine="529"/>
        <w:rPr>
          <w:sz w:val="26"/>
          <w:szCs w:val="26"/>
        </w:rPr>
      </w:pPr>
      <w:r>
        <w:rPr>
          <w:sz w:val="26"/>
          <w:szCs w:val="26"/>
        </w:rPr>
        <w:t xml:space="preserve">Талантливые дети принимают участие в международных конкурсах, во всесоюзных соревнованиях и турнирах. Ежегодно вручаются персональные городские стипендии в области образования, культуры, физической культуры и спорта одаренным юношам и девушкам. Много лет проводятся церемонии награждения одаренных детей дипломами  “Золотая надежда” и вручение знака «Радужная надежда». За последние 5 лет идет увеличение количества участников церемонии до 90 – 120 человек.  В городе наблюдается повышение интереса населения в занятости детей во внеурочное время в различных кружках, объединениях. Большой популярностью пользуются хореографические коллективы. В 2011 году стартовал единственный во Владимирской области совместный проект хореографического отделения Детской школы искусств и Кадетского корпуса. В 2012 году коллектив хореографического отделения впервые стал обладателем кубка международного конкурса детского творчества «Золотое кольцо».  Участие в различных конкурсах и фестивалях невозможно без создания определенных условий, в том числе пошива сценических костюмов, что частично можно решить за счет средств городского бюджета. </w:t>
      </w:r>
    </w:p>
    <w:p>
      <w:pPr>
        <w:pStyle w:val="Style14"/>
        <w:ind w:right="-1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Style14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ительную</w:t>
      </w:r>
      <w:r>
        <w:rPr>
          <w:rFonts w:cs="Times New Roman" w:ascii="Times New Roman" w:hAnsi="Times New Roman"/>
          <w:sz w:val="26"/>
        </w:rPr>
        <w:t xml:space="preserve">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-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Style14"/>
        <w:ind w:right="-122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Подпрограмма «Организация досуга и воспитание детей» на 2014-2016 годы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>благоприятных условий для комплексного развития и жизнедеятельности детей и молодёжи.</w:t>
      </w:r>
    </w:p>
    <w:p>
      <w:pPr>
        <w:pStyle w:val="Normal"/>
        <w:ind w:left="-284" w:right="-269" w:firstLine="709"/>
        <w:jc w:val="both"/>
        <w:rPr>
          <w:sz w:val="28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firstLine="709"/>
        <w:jc w:val="center"/>
        <w:rPr/>
      </w:pPr>
      <w:r>
        <w:rPr>
          <w:b/>
          <w:bCs/>
          <w:sz w:val="28"/>
        </w:rPr>
        <w:t xml:space="preserve">2. Основные цели и задачи подпрограммы,  </w:t>
      </w:r>
    </w:p>
    <w:p>
      <w:pPr>
        <w:pStyle w:val="Normal"/>
        <w:ind w:right="-122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и этапы её реализации</w:t>
      </w:r>
    </w:p>
    <w:p>
      <w:pPr>
        <w:pStyle w:val="Style14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right="-33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 подпрограммы: </w:t>
      </w:r>
    </w:p>
    <w:p>
      <w:pPr>
        <w:pStyle w:val="Style14"/>
        <w:ind w:right="-33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создание благоприятных условий для комплексного развития и жизнедеятельности детей и молодежи, </w:t>
      </w:r>
      <w:r>
        <w:rPr>
          <w:rFonts w:cs="Times New Roman" w:ascii="Times New Roman" w:hAnsi="Times New Roman"/>
          <w:sz w:val="26"/>
          <w:szCs w:val="22"/>
        </w:rPr>
        <w:t>поднятие престижа семьи в обществе</w:t>
      </w:r>
    </w:p>
    <w:p>
      <w:pPr>
        <w:pStyle w:val="Style14"/>
        <w:ind w:right="-337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безнадзорности и правонарушений несовершеннолетних.       </w:t>
      </w:r>
    </w:p>
    <w:p>
      <w:pPr>
        <w:pStyle w:val="Style14"/>
        <w:ind w:right="-33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Style14"/>
        <w:tabs>
          <w:tab w:val="clear" w:pos="708"/>
          <w:tab w:val="left" w:pos="360" w:leader="none"/>
        </w:tabs>
        <w:ind w:right="-3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рганизация летнего досуга для детей и подростков;</w:t>
      </w:r>
    </w:p>
    <w:p>
      <w:pPr>
        <w:pStyle w:val="Style14"/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праздничных мероприятий для семей с детьми.</w:t>
      </w:r>
    </w:p>
    <w:p>
      <w:pPr>
        <w:pStyle w:val="Style14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>Достижение указанных целей и задач будет осуществляться в рамках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досуга и воспитание детей» в один этап в период с 2014 по 2016 годы.</w:t>
      </w:r>
    </w:p>
    <w:p>
      <w:pPr>
        <w:pStyle w:val="Style14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Style14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финансирования подпрограммы на 2014 – 2016 годы составляет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967,0 тыс. рублей за счет собственных доходов.</w:t>
      </w:r>
    </w:p>
    <w:p>
      <w:pPr>
        <w:pStyle w:val="Normal"/>
        <w:rPr/>
      </w:pPr>
      <w:r>
        <w:rPr/>
      </w:r>
    </w:p>
    <w:p>
      <w:pPr>
        <w:pStyle w:val="Style14"/>
        <w:ind w:right="-122"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Style14"/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sectPr>
          <w:type w:val="nextPage"/>
          <w:pgSz w:w="12240" w:h="15840"/>
          <w:pgMar w:left="902" w:right="902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</w:rPr>
      </w:pPr>
      <w:r>
        <w:rPr>
          <w:sz w:val="26"/>
        </w:rPr>
        <w:t>Приложение  к подпрограмме</w:t>
      </w:r>
    </w:p>
    <w:p>
      <w:pPr>
        <w:pStyle w:val="Normal"/>
        <w:ind w:left="720" w:hanging="0"/>
        <w:jc w:val="center"/>
        <w:rPr/>
      </w:pPr>
      <w:r>
        <w:rPr>
          <w:b/>
          <w:sz w:val="26"/>
        </w:rPr>
        <w:t>Перечень мероприятий муниципальной  подпрограммы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2"/>
        <w:gridCol w:w="1417"/>
        <w:gridCol w:w="1362"/>
        <w:gridCol w:w="1232"/>
        <w:gridCol w:w="1238"/>
        <w:gridCol w:w="1272"/>
        <w:gridCol w:w="1452"/>
        <w:gridCol w:w="1599"/>
        <w:gridCol w:w="1911"/>
      </w:tblGrid>
      <w:tr>
        <w:trPr>
          <w:trHeight w:val="23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(тыс. руб.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1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Исполнители, ответственные за реализацию мероприят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</w:r>
          </w:p>
        </w:tc>
      </w:tr>
      <w:tr>
        <w:trPr>
          <w:trHeight w:val="23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: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31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убсидии, 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Другие собственные доходы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ль: - создание благоприятных условий для комплексного развития и жизнедеятельности детей, поднятие престижа семьи в обществе</w:t>
              <w:br/>
              <w:t xml:space="preserve">          Задачи: - организация праздничных мероприятий для семей с детьми</w:t>
            </w:r>
          </w:p>
        </w:tc>
      </w:tr>
      <w:tr>
        <w:trPr>
          <w:trHeight w:val="60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празд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Комитет по культуре и спорту"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е менее 5 праздничных городских семейных мероприятий</w:t>
            </w:r>
          </w:p>
        </w:tc>
      </w:tr>
      <w:tr>
        <w:trPr>
          <w:trHeight w:val="34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ня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ня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Комитет по культуре и спорту"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ня п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Комитет по культуре и спорту"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ня семьи, любви и верности (Дня почитания муромских святых Петра и Феврон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У "Комитет по культуре и спорту"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еждународного Дня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Комитет по культуре и спорту"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акц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Комитет по культуре и спорту"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, стимулирование детей занятием спортом, творчеством</w:t>
            </w:r>
          </w:p>
        </w:tc>
      </w:tr>
      <w:tr>
        <w:trPr>
          <w:trHeight w:val="6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пошив сценических костюмов для детских образцовы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КЦ "Досуг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 условий для занятий творчеством воспитанников детских образцовых коллективов, организация досуга для детей</w:t>
            </w:r>
          </w:p>
        </w:tc>
      </w:tr>
      <w:tr>
        <w:trPr>
          <w:trHeight w:val="69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Цель:-  укрепление системы профилактики безнадзорности и правонарушений несовершеннолетних</w:t>
              <w:br/>
              <w:t xml:space="preserve">                             Задача: - организация летнего досуга для детей и подростков</w:t>
            </w:r>
          </w:p>
        </w:tc>
      </w:tr>
      <w:tr>
        <w:trPr>
          <w:trHeight w:val="96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молодежной дискотеки в летний сезон в городском парке без входных билетов (расходы на заработную плату работникам дискотеки). Приобретение музыкальной 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Парк культуры и отдых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осуговой деятельности подростков в летний период, проведение еженедельных городских дискотек </w:t>
            </w:r>
          </w:p>
        </w:tc>
      </w:tr>
      <w:tr>
        <w:trPr>
          <w:trHeight w:val="8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детских аттракционов в летний сезо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Парк культуры и отдых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овой деятельности детей в летний период, обеспечение работы детских аттракционов 6 дней в неделю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плата работникам, обслуживающим аттракци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видетельствование технической эксплуатации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рабочих мест с доступом к сети Интернет в библиотеках контентом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Общедоступная библиоте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истем исключения доступа к информации, несовместимой с задачами гражданского становления детей</w:t>
            </w:r>
          </w:p>
        </w:tc>
      </w:tr>
      <w:tr>
        <w:trPr>
          <w:trHeight w:val="49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567" w:right="539" w:gutter="0" w:header="0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-250" w:leader="none"/>
          <w:tab w:val="left" w:pos="567" w:leader="none"/>
          <w:tab w:val="left" w:pos="92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>Выполнение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позволит:</w:t>
      </w:r>
    </w:p>
    <w:p>
      <w:pPr>
        <w:pStyle w:val="Style14"/>
        <w:ind w:left="142" w:right="-5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рганизовать не менее 5 праздничных городских семейных мероприятий, поднимающих престиж семьи;</w:t>
      </w:r>
    </w:p>
    <w:p>
      <w:pPr>
        <w:pStyle w:val="Normal"/>
        <w:ind w:left="142" w:right="-5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здать  условия для занятий творчеством воспитанников детских образцовых коллективов;</w:t>
      </w:r>
    </w:p>
    <w:p>
      <w:pPr>
        <w:pStyle w:val="Normal"/>
        <w:ind w:left="142" w:right="-5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ять и поддерживать одаренных детей, стимулировать детей на занятия спортом, творчеством;</w:t>
      </w:r>
    </w:p>
    <w:p>
      <w:pPr>
        <w:pStyle w:val="Normal"/>
        <w:ind w:left="142" w:right="-5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осуговую деятельность детей и подростков в летний период, обеспечив работу летней дискотеки в парке и аттракционов;</w:t>
      </w:r>
    </w:p>
    <w:p>
      <w:pPr>
        <w:pStyle w:val="Normal"/>
        <w:ind w:left="142" w:right="-5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должить формирование негативного отношения к потреблению алкоголя и психоактивных веществ. </w:t>
      </w:r>
    </w:p>
    <w:p>
      <w:pPr>
        <w:pStyle w:val="Style14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left="142" w:right="-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ind w:right="9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ind w:right="9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именование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«Молодёжь города на 2014-2016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тветственный 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КУ «Комитет по культуре и спорт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оисполнит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11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</w:rPr>
              <w:t>одействие развитию и реализации потенциала молодёжи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/>
            </w:pPr>
            <w:r>
              <w:rPr/>
              <w:t>- формирование и развитие гражданственности и патриотизма детей и молодежи, воспитание уважения к историческому и культурному наследи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общественно-политической активности молодежи, вовлечение ее в управлени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деятельности детских и молодёжных объединений;</w:t>
            </w:r>
          </w:p>
          <w:p>
            <w:pPr>
              <w:pStyle w:val="Header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офилактика асоциального поведения в детской и молодежной среде;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ирование информационных ресурсов, обеспечивающих позитивную социализацию молодежи города.</w:t>
            </w:r>
          </w:p>
        </w:tc>
      </w:tr>
      <w:tr>
        <w:trPr>
          <w:trHeight w:val="1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sz w:val="26"/>
                <w:szCs w:val="26"/>
              </w:rPr>
              <w:t>2. Количество детей и молодёжи, состоящих в детских и молодёжных общественных объединения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детских и молодёжных общественных объединений и органов ученического самоу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Этапы и 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-108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4- 2016 годы. Подпрограмма реализуется в один этап.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Общие затраты на реализацию муниципальной подпрограммы в 2014 – 2016 годы составят 345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в 2014 году составят – 175,0 тыс. руб.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5 году – 85,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6 году – 85,0 тыс. рублей;</w:t>
            </w:r>
          </w:p>
          <w:p>
            <w:pPr>
              <w:pStyle w:val="Style14"/>
              <w:tabs>
                <w:tab w:val="clear" w:pos="708"/>
                <w:tab w:val="left" w:pos="-108" w:leader="none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eastAsia="Tahoma" w:cs="Times New Roman"/>
                <w:kern w:val="2"/>
                <w:sz w:val="18"/>
                <w:szCs w:val="26"/>
                <w:lang w:val="ru-RU"/>
              </w:rPr>
            </w:pPr>
            <w:r>
              <w:rPr>
                <w:rFonts w:eastAsia="Tahoma" w:cs="Times New Roman" w:ascii="Times New Roman" w:hAnsi="Times New Roman"/>
                <w:kern w:val="2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одпрограммы позволит:</w:t>
            </w:r>
          </w:p>
          <w:p>
            <w:pPr>
              <w:pStyle w:val="11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ить число молодежи, состоящей в детских и молодежных общественных объединениях до 900 человек; </w:t>
            </w:r>
          </w:p>
          <w:p>
            <w:pPr>
              <w:pStyle w:val="11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ть новые детские и молодёжные объединения  и увеличить их число до 8;</w:t>
            </w:r>
          </w:p>
          <w:p>
            <w:pPr>
              <w:pStyle w:val="11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ь большее количество молодёжи, участвующей в социально-экономической, общественно-политической и культурной жизни города до 2000 человек в год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должить формирование негативного отношения к потреблению алкоголя и психоактивных веществ среди детей и молодёжи;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.</w:t>
            </w:r>
          </w:p>
        </w:tc>
      </w:tr>
    </w:tbl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1. Характеристика проблемы и обоснование необходимости решения ее программными методами.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а  </w:t>
      </w:r>
      <w:r>
        <w:rPr>
          <w:rFonts w:cs="Times New Roman" w:ascii="Times New Roman" w:hAnsi="Times New Roman"/>
          <w:bCs/>
          <w:sz w:val="26"/>
          <w:szCs w:val="28"/>
        </w:rPr>
        <w:t xml:space="preserve">«Молодёжь города» на 2014-2016 годы </w:t>
      </w:r>
      <w:r>
        <w:rPr>
          <w:rFonts w:cs="Times New Roman" w:ascii="Times New Roman" w:hAnsi="Times New Roman"/>
          <w:sz w:val="26"/>
          <w:szCs w:val="26"/>
        </w:rPr>
        <w:t>направлена на формирование эффективной комплексной системы поддержки детей и молодежи, включающей профилактические и реабилитационные мероприятия, создание лучших условий для жизни и здоровья подрастающего поколения города.</w:t>
      </w:r>
    </w:p>
    <w:p>
      <w:pPr>
        <w:pStyle w:val="24"/>
        <w:rPr/>
      </w:pPr>
      <w:r>
        <w:rPr/>
        <w:t xml:space="preserve"> </w:t>
      </w:r>
      <w:r>
        <w:rPr/>
        <w:t xml:space="preserve">В городе действуют 7 детских  и молодёжных общественных объединений,  общей численностью  около 800  чел. </w:t>
      </w:r>
    </w:p>
    <w:p>
      <w:pPr>
        <w:pStyle w:val="33"/>
        <w:spacing w:before="0" w:after="0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детских и молодежных объединений являются активными участниками общественной жизни в образовательном учреждении, городе. Ежегодно активисты детских общественных объединений являются участниками  областных профильных смен для одаренных старшеклассников и активистов детских общественных объединений, поисковых экспедиций к местам боевых сражений в период Великой Отечественной войны и других мероприятий.</w:t>
        <w:tab/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едостаточно отработана система раннего выявления детей с нарушениями в развитии, оказания им своевременной психолого-медико-педагогической помощи. Остаются проблемы в эффективной реабилитации детей-инвалидов и интеграции их в общество. </w:t>
      </w:r>
      <w:r>
        <w:rPr>
          <w:rFonts w:cs="Times New Roman" w:ascii="Times New Roman" w:hAnsi="Times New Roman"/>
          <w:sz w:val="26"/>
          <w:szCs w:val="26"/>
        </w:rPr>
        <w:t xml:space="preserve">Вследствие изменения социально-экономической обстановки в стране  происходит заметное снижение активности молодежи, развитие потребительского отношения к жизни, а вместе с тем и криминализация молодежной среды. 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зывает обеспокоенность рост экстремизма среди молодежи, нетерпимости к людям другой национальности. Таким образом, особенно актуальной становится работа по распространению в молодежной среде идей толерантного сознания, формированию межэтнической культуры.</w:t>
      </w:r>
    </w:p>
    <w:p>
      <w:pPr>
        <w:pStyle w:val="321"/>
        <w:ind w:right="-122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начительную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-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 </w:t>
      </w:r>
      <w:r>
        <w:rPr>
          <w:rFonts w:cs="Times New Roman" w:ascii="Times New Roman" w:hAnsi="Times New Roman"/>
          <w:bCs/>
          <w:sz w:val="26"/>
          <w:szCs w:val="28"/>
        </w:rPr>
        <w:t xml:space="preserve">«Молодёжь города» на 2014-2016 годы </w:t>
      </w:r>
      <w:r>
        <w:rPr>
          <w:rFonts w:cs="Times New Roman" w:ascii="Times New Roman" w:hAnsi="Times New Roman"/>
          <w:sz w:val="26"/>
        </w:rPr>
        <w:t xml:space="preserve">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 xml:space="preserve">благоприятных условий для комплексного развития и жизнедеятельности детей и молодёжи, </w:t>
      </w:r>
      <w:r>
        <w:rPr>
          <w:rFonts w:cs="Times New Roman" w:ascii="Times New Roman" w:hAnsi="Times New Roman"/>
          <w:sz w:val="26"/>
        </w:rPr>
        <w:t>реализации основных направлений социальной политики, направленной на улучшение  положения данной группы населения в городе.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firstLine="709"/>
        <w:jc w:val="center"/>
        <w:rPr/>
      </w:pPr>
      <w:r>
        <w:rPr>
          <w:b/>
          <w:bCs/>
          <w:sz w:val="28"/>
        </w:rPr>
        <w:t>2. Основные цели и задачи  подпрограммы, сроки и этапы её реализации</w:t>
      </w:r>
    </w:p>
    <w:p>
      <w:pPr>
        <w:pStyle w:val="Style14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одпрограммы: 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здание благоприятных условий для комплексного развития и жизнедеятельности детей и молодежи, </w:t>
      </w:r>
    </w:p>
    <w:p>
      <w:pPr>
        <w:pStyle w:val="Style14"/>
        <w:ind w:right="-122" w:hanging="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          </w:t>
      </w:r>
      <w:r>
        <w:rPr>
          <w:rFonts w:cs="Times New Roman" w:ascii="Times New Roman" w:hAnsi="Times New Roman"/>
          <w:sz w:val="26"/>
          <w:szCs w:val="22"/>
        </w:rPr>
        <w:t>- содействие развитию и реализации потенциала молодёжи.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</w:rPr>
        <w:t>формирование и развитие гражданственности и патриотизма детей и молодежи, воспитание уважения к историческому и культурному наследию;</w:t>
      </w:r>
    </w:p>
    <w:p>
      <w:pPr>
        <w:pStyle w:val="24"/>
        <w:tabs>
          <w:tab w:val="clear" w:pos="708"/>
        </w:tabs>
        <w:rPr/>
      </w:pPr>
      <w:r>
        <w:rPr/>
        <w:t xml:space="preserve">  </w:t>
      </w:r>
      <w:r>
        <w:rPr/>
        <w:t>- повышение общественно-политической активности молодежи, вовлечение ее в управление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держка деятельности детских и молодёжных объединений;</w:t>
      </w:r>
    </w:p>
    <w:p>
      <w:pPr>
        <w:pStyle w:val="Header"/>
        <w:tabs>
          <w:tab w:val="clear" w:pos="708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филактика асоциального поведения в детской и молодежной среде;</w:t>
      </w:r>
    </w:p>
    <w:p>
      <w:pPr>
        <w:pStyle w:val="34"/>
        <w:rPr/>
      </w:pPr>
      <w:r>
        <w:rPr/>
        <w:t xml:space="preserve">          </w:t>
      </w:r>
      <w:r>
        <w:rPr/>
        <w:t>- формирование информационных ресурсов, обеспечивающих позитивную социализацию молодежи города.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</w:t>
      </w:r>
      <w:r>
        <w:rPr>
          <w:rFonts w:cs="Times New Roman" w:ascii="Times New Roman" w:hAnsi="Times New Roman"/>
          <w:sz w:val="26"/>
        </w:rPr>
        <w:t xml:space="preserve"> указанных целей и задач будет осуществляться в рамках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«Молодёжь города», в период с 2014 по 2016 годы, в один этап.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Style14"/>
        <w:ind w:right="-122" w:firstLine="709"/>
        <w:jc w:val="both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дпрограммы на 2014 – 2016 годы составляет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345,0 тыс. рублей за счет собственных доходов.</w:t>
      </w:r>
    </w:p>
    <w:p>
      <w:pPr>
        <w:pStyle w:val="Style14"/>
        <w:ind w:right="-122" w:firstLine="709"/>
        <w:jc w:val="both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kern w:val="2"/>
          <w:sz w:val="26"/>
          <w:szCs w:val="26"/>
        </w:rPr>
      </w:r>
    </w:p>
    <w:p>
      <w:pPr>
        <w:pStyle w:val="Style14"/>
        <w:ind w:right="-122"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Style14"/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left="284" w:right="-122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дпрограммы позволит:</w:t>
      </w:r>
    </w:p>
    <w:p>
      <w:pPr>
        <w:pStyle w:val="Style14"/>
        <w:ind w:right="-12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величить число молодежи, состоящей в детских и молодежных общественных объединениях до 900 человек; 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новые детские и молодёжные объединения  и увеличить их число до 8;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влечь большее количество молодёжи, участвующей в социально-экономической, общественно-политической и культурной жизни города до 2000 человек;</w:t>
      </w:r>
    </w:p>
    <w:p>
      <w:pPr>
        <w:pStyle w:val="Style14"/>
        <w:ind w:right="-122" w:firstLine="709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долж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негативного отношения к потреблению алкоголя и психоактивных веществ; 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</w:t>
      </w:r>
      <w:r>
        <w:rPr>
          <w:sz w:val="26"/>
          <w:szCs w:val="26"/>
        </w:rPr>
        <w:t>.</w:t>
      </w:r>
    </w:p>
    <w:p>
      <w:pPr>
        <w:pStyle w:val="Style14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902" w:right="616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1"/>
        <w:gridCol w:w="49"/>
        <w:gridCol w:w="2520"/>
        <w:gridCol w:w="1199"/>
        <w:gridCol w:w="61"/>
        <w:gridCol w:w="990"/>
        <w:gridCol w:w="1366"/>
        <w:gridCol w:w="10"/>
        <w:gridCol w:w="42"/>
        <w:gridCol w:w="1224"/>
        <w:gridCol w:w="1327"/>
        <w:gridCol w:w="71"/>
        <w:gridCol w:w="1080"/>
        <w:gridCol w:w="1800"/>
        <w:gridCol w:w="2121"/>
        <w:gridCol w:w="39"/>
      </w:tblGrid>
      <w:tr>
        <w:trPr>
          <w:trHeight w:val="549" w:hRule="atLeast"/>
          <w:cantSplit w:val="true"/>
        </w:trPr>
        <w:tc>
          <w:tcPr>
            <w:tcW w:w="14427" w:type="dxa"/>
            <w:gridSpan w:val="16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к подпрограмме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ероприятий муниципальной подпрограммы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-рования 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53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Исполнители, ответственные за реализацию мероприяти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: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5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, 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обственные доходы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5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: Содействие развитию и реализации потенциала молодёж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подпрограммы: Формирование и развитие гражданственности и патриотизма молодежи, воспитание уважения к историческому и культурному наследию.                                                 </w:t>
            </w:r>
            <w:r>
              <w:rPr>
                <w:b/>
              </w:rPr>
              <w:t>Направление «Гражданин России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/>
              <w:t>Акция «Мы граждане – России» по вручению паспортов несовершеннолетним гражданам (приобретение цветов, сувениров, подарко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и спорту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1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гражданского самосознания подростков, формирование уважения к государственным символам России, проведение ежегодно не менее 4 церемо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ставителей молодежи в межрегиональных, областных конкурсах, акциях, фестивалях и соревнованиях, участие в поиске и захоронении останков бойцов Советской армии, погибших в период ВОВ (транспортные расходы, членские взносы, командировочные расходы. материальное обеспечение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и спорту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у молодежи любви к Отечеству, малой родине, формирование чувства гордости за великие исторические событ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 xml:space="preserve">Проведение мероприятий по профилактике межнациональной нетерпимости и экстремизма (беседы, дискуссии, круглые столы) среди  школьник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КУ «Комитет по культуре и спорту»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мизация проявлений агрессии и межнациональной нетерпимости среди молодёжи, проведение не менее 2 мероприятий в г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Проведение акций среди молодёжи, посвящённых памятным датам (приобретение цветов, сувениров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Комитет по культуре и спорту»</w:t>
            </w:r>
          </w:p>
          <w:p>
            <w:pPr>
              <w:pStyle w:val="Normal"/>
              <w:pBdr/>
              <w:tabs>
                <w:tab w:val="clear" w:pos="708"/>
                <w:tab w:val="left" w:pos="13041" w:leader="none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у молодёжи любви к Отечеству, малой родине, формирование чувства гордости за великие исторические события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uppressAutoHyphens w:val="true"/>
              <w:snapToGrid w:val="false"/>
              <w:ind w:left="100" w:hanging="0"/>
              <w:rPr>
                <w:lang w:eastAsia="ar-SA"/>
              </w:rPr>
            </w:pPr>
            <w:r>
              <w:rPr>
                <w:lang w:eastAsia="ar-SA"/>
              </w:rPr>
              <w:t>Цель подпрограммы: Содействие развитию и реализации потенциала молодёжи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uppressAutoHyphens w:val="true"/>
              <w:ind w:left="100" w:hanging="0"/>
              <w:rPr>
                <w:lang w:eastAsia="ar-SA"/>
              </w:rPr>
            </w:pPr>
            <w:r>
              <w:rPr>
                <w:lang w:eastAsia="ar-SA"/>
              </w:rPr>
              <w:t>Задачи подпрограммы: Повышение общественно-политической активности молодежи, вовлечение ее в управление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ind w:left="100" w:hanging="0"/>
              <w:rPr/>
            </w:pPr>
            <w:r>
              <w:rPr/>
              <w:t>Поддержка деятельности детских и молодёжных объединений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>Направление «Молодёжная инициати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городского конкурса социальных проектов молодёжных объединений и организаций, учащихся образовательных учреждений. Участие в аналогичных областных и федеральных конкурсах. Реализация проектов – победителей городских, областных и федеральных конкурс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 и спорту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ация деятельности молодежных и детских объединений и организац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и развитие молодёжного парламентского движения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Выборы в Молодёжный Парла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 и спорт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седаний, семинаров, слётов, школ для молодых парламентариев, молодёжного актива (оплата транспортных расходов, учёбы, лекторов и т.д.)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 и спорту»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компетентности  молодых парламентариев, обмен опытом работ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областном конкурсе «Молодые лидеры Владимирского кра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 и спорту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поощрение молодых людей, обладающих организаторскими способностями и лидерскими качествам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и развитие ученического самоуправления (приобретение и изготовление символики, организация и проведение слётов, конференций, семинаров детских общественных организаци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 и спорту»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тивизация деятельности детских объединений и организаций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акции «Подари ребёнку радость» (выпуск рекламных буклетов, приобретение специальной литературы и т.д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 и спорту»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ёжный Парламент (по согласованию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ктивизация деятельности Молодёжного Парламента, вовлечение молодых людей в общественно – социальную жизнь общест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3041" w:leader="none"/>
              </w:tabs>
              <w:snapToGrid w:val="false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: Содействие развитию и реализации потенциала молодёжи  </w:t>
            </w:r>
          </w:p>
          <w:p>
            <w:pPr>
              <w:pStyle w:val="11"/>
              <w:tabs>
                <w:tab w:val="clear" w:pos="708"/>
                <w:tab w:val="left" w:pos="13041" w:leader="none"/>
              </w:tabs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рограммы: Развитие творческого и интеллектуального потенциала, содействие самореализации молодежи в различных областях интеллектуальной и творческой деятельности</w:t>
            </w:r>
          </w:p>
          <w:p>
            <w:pPr>
              <w:pStyle w:val="Heading1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Направление «Успех в твоих руках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Cs w:val="22"/>
                <w:lang w:val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</w:rPr>
            </w:pPr>
            <w:r>
              <w:rPr/>
              <w:t>Проведение мероприятий, посвящённых празднованию Дня Молодёж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 и спорту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  <w:sz w:val="19"/>
              </w:rPr>
            </w:pPr>
            <w:r>
              <w:rPr>
                <w:sz w:val="19"/>
              </w:rPr>
              <w:t>Формирование позитивного имиджа молодёжи, популяризация её творческих достижений и общественно — полезных инициати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</w:rPr>
            </w:pPr>
            <w:r>
              <w:rPr/>
              <w:t>Организация выставок творчества представителей молодёжи, поддержка молодёжных объединений, клубов, музыкальных груп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 и спорту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</w:rPr>
            </w:pPr>
            <w:r>
              <w:rPr>
                <w:sz w:val="19"/>
              </w:rPr>
              <w:t>Поддержка творческих инициатив молодёжи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гр «Что? Где? Когда?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Комитет по культуре  и спорту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держка талантливой молодёж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программы: Содействие развитию и реализации потенциала молодёжи  </w:t>
            </w:r>
          </w:p>
          <w:p>
            <w:pPr>
              <w:pStyle w:val="Normal"/>
              <w:rPr/>
            </w:pPr>
            <w:r>
              <w:rPr/>
              <w:t>Задача программы: Профилактика асоциального поведения в молодёжной среде</w:t>
            </w:r>
          </w:p>
          <w:p>
            <w:pPr>
              <w:pStyle w:val="Heading3"/>
              <w:jc w:val="center"/>
              <w:rPr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авление «Здоровый образ жизни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</w:rPr>
            </w:pPr>
            <w:r>
              <w:rPr/>
              <w:t>Проведение  акций по профилактике асоциального поведения и пропаганде здорового образа жизни среди молодёж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Комитет по культуре  и спорту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  <w:sz w:val="19"/>
              </w:rPr>
            </w:pPr>
            <w:r>
              <w:rPr>
                <w:sz w:val="19"/>
              </w:rPr>
              <w:t>Формирование установок на здоровый образ жизни подрастающего поколения с использованием творческого потенциала молодёжи</w:t>
            </w:r>
          </w:p>
        </w:tc>
      </w:tr>
      <w:tr>
        <w:trPr>
          <w:trHeight w:val="75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Проведение мероприятий с участием представителей городской организации Всероссийского общества инвалидов (приобретение сувениров, грамо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sz w:val="19"/>
              </w:rPr>
              <w:t>МКУ «Комитет по культуре  и спорту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</w:rPr>
            </w:pPr>
            <w:r>
              <w:rPr>
                <w:sz w:val="19"/>
              </w:rPr>
              <w:t>Вовлечение молодых людей с ограниченными возможностями в социально значимую деятельность, воспитание толерантности у детей по отношении к инвалидам</w:t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sz w:val="19"/>
                <w:szCs w:val="20"/>
                <w:lang w:val="ru-RU"/>
              </w:rPr>
            </w:pPr>
            <w:r>
              <w:rPr>
                <w:sz w:val="19"/>
                <w:szCs w:val="20"/>
                <w:lang w:val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sz w:val="19"/>
                <w:szCs w:val="20"/>
                <w:lang w:val="ru-RU"/>
              </w:rPr>
            </w:pPr>
            <w:r>
              <w:rPr>
                <w:sz w:val="19"/>
                <w:szCs w:val="20"/>
                <w:lang w:val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</w:rPr>
            </w:pPr>
            <w:r>
              <w:rPr/>
              <w:t>Организация и проведение конференций, круглых столов по вопросам пропаганды здорового образа жизни, профилактики асоциальных явлений в молодёжной сре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Комитет по культуре  и спорту»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  <w:sz w:val="19"/>
                <w:szCs w:val="20"/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sz w:val="19"/>
              </w:rPr>
            </w:pPr>
            <w:r>
              <w:rPr>
                <w:sz w:val="19"/>
              </w:rPr>
              <w:t>Повышение уровня квалификации специалистов, обмен опытом успешной работы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3041" w:leader="none"/>
              </w:tabs>
              <w:snapToGrid w:val="false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: Содействие развитию и реализации потенциала молодёжи  </w:t>
            </w:r>
          </w:p>
          <w:p>
            <w:pPr>
              <w:pStyle w:val="11"/>
              <w:tabs>
                <w:tab w:val="clear" w:pos="708"/>
                <w:tab w:val="left" w:pos="13041" w:leader="none"/>
              </w:tabs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рограммы: Формирование информационных ресурсов, обеспечивающих позитивную социализацию молодежи города. Методическое и кадровое обеспечение молодежной политики</w:t>
            </w:r>
          </w:p>
          <w:p>
            <w:pPr>
              <w:pStyle w:val="11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«Информационное пространство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заимодействие со средствами массовой информации по созданию информационных передач, сюжетов на телевизионных каналах, тематических  выпусков в печатных средствах массовой информации на молодёжную темати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sz w:val="19"/>
              </w:rPr>
              <w:t>МКУ «Комитет по культуре  и спорту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Формирование позитивного мировосприятия молодёжи, повышение уровня информированности о реализации 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sz w:val="19"/>
              </w:rPr>
              <w:t>молодёжной политики</w:t>
            </w:r>
          </w:p>
        </w:tc>
      </w:tr>
      <w:tr>
        <w:trPr>
          <w:trHeight w:val="89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</w:rPr>
            </w:pPr>
            <w:r>
              <w:rPr/>
              <w:t>Участие в областных и проведение городских конференций, круглых столов, семинаров по различным направлениям молодёжной политики (оплата организационных взносов, командировочных расходов, прожи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КУ «Комитет по культуре  и спорту»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вышение профессионального уровня специалистов, работающих с молодёжью, обмен опытом работы</w:t>
            </w:r>
          </w:p>
        </w:tc>
      </w:tr>
      <w:tr>
        <w:trPr>
          <w:trHeight w:val="87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Реализация проекта – победителя областного конкурса проектов «Важное дел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ивизация деятельности молодежных и детских объединений и организаций</w:t>
            </w:r>
          </w:p>
        </w:tc>
      </w:tr>
      <w:tr>
        <w:trPr>
          <w:trHeight w:val="44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ТОГО по Под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539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Временная занятость детей и молодёж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14-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 исполнитель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Комитет по культуре и спорт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исполнители подпрограммы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ru-RU"/>
              </w:rPr>
              <w:t>МБУК «Парк культуры и отдыха», МБОУ СОШ № 1, МБОУ СОШ № 2, МБДОУ ЦРР д/с № 3,5,6, МБОУ ДОД ЦВР «Лад», Начальная школа, МБУК ДОД ДШИ, МБУК ЦДМ, МБОУ ДОД ДЮСШ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3" w:right="304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укрепление системы профилактики безнадзорности и правонарушений несовершеннолетних, </w:t>
            </w:r>
          </w:p>
          <w:p>
            <w:pPr>
              <w:pStyle w:val="11"/>
              <w:tabs>
                <w:tab w:val="clear" w:pos="708"/>
                <w:tab w:val="left" w:pos="13041" w:leader="none"/>
              </w:tabs>
              <w:snapToGrid w:val="false"/>
              <w:ind w:left="100" w:hanging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и реализации потенциала молодёжи  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1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ременное трудоустройство несовершеннолетних граждан</w:t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33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одростков, для которых были созданы временные рабочие места и молодёжи, принявшей участие в студенческих отряд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 2016 годы. Подпрограмма реализуется в один этап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м бюджетных ассигнований подпрограммы, в том числе по год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муниципальной подпрограммы в 2014 – 2016 годы составят 2880,124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 2014 году составят – 791,862 тыс. руб.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5 году – 1044,131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6 году – 1044,131тыс. рублей;</w:t>
            </w:r>
          </w:p>
          <w:p>
            <w:pPr>
              <w:pStyle w:val="Style14"/>
              <w:tabs>
                <w:tab w:val="clear" w:pos="708"/>
                <w:tab w:val="left" w:pos="-108" w:leader="none"/>
                <w:tab w:val="left" w:pos="10206" w:leader="none"/>
              </w:tabs>
              <w:ind w:right="304" w:firstLine="207"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34" w:right="30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firstLine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ременное трудоустройство в бюджетные учреждения не менее 190 подростков в год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right="-12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1. Характеристика проблемы и обоснование необходимости решения ее программными методам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городе Радужный  проживает 7149 детей и молодежи в возрасте от 0 до 30 лет, что составляет 38,6 % от численности всего населения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муниципального образования.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годня необходимо создавать условия для самореализации детей и молодежи и стимулы для вовлечения молодое поколение в позитивные общественные процессы, также поддерживать детей и молодёжь, оказавшихся в трудной жизненной ситуации. 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каникул и в свободное от учебы время в городе ежегодно организуются временные рабочие места для трудоустройства несовершеннолетних граждан в возрасте от 14 до 18 лет. В январе – сентябре 2013 годана работу в свободное от учебы время было 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right="-1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устроено 191  подростков в 16 учреждений  города. Потребность же во временном трудоустройстве на 2013 год составляла 267 человек, что показывает наличие проблемы и необходимость решать ее программным способом, в том числе увеличивая финансирование Программы и создавая условия для стимулирования работодателей на создание большего числа временных рабочих мест. 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>Подпрограмма «Временная занятость детей и молодёжи</w:t>
      </w:r>
      <w:r>
        <w:rPr>
          <w:rFonts w:cs="Times New Roman" w:ascii="Times New Roman" w:hAnsi="Times New Roman"/>
          <w:bCs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</w:rPr>
        <w:t xml:space="preserve">на 2014 – 2016 годы 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 xml:space="preserve">благоприятных условий для комплексного развития и жизнедеятельности детей и молодёжи. 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22" w:firstLine="709"/>
        <w:jc w:val="center"/>
        <w:rPr/>
      </w:pPr>
      <w:r>
        <w:rPr>
          <w:b/>
          <w:bCs/>
          <w:sz w:val="28"/>
        </w:rPr>
        <w:t>2. Основные цели и задачи  подпрограммы, сроки и этапы её реализации</w:t>
      </w:r>
    </w:p>
    <w:p>
      <w:pPr>
        <w:pStyle w:val="Style14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одпрограммы: 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2"/>
        </w:rPr>
        <w:t>укрепление системы профилактики безнадзорности и правонарушений несовершеннолетних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- содействие развитию и реализации потенциала молодёжи.</w:t>
      </w:r>
    </w:p>
    <w:p>
      <w:pPr>
        <w:pStyle w:val="Style14"/>
        <w:ind w:right="-12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2"/>
        </w:rPr>
        <w:t>трудовая</w:t>
      </w:r>
      <w:r>
        <w:rPr>
          <w:rFonts w:cs="Times New Roman" w:ascii="Times New Roman" w:hAnsi="Times New Roman"/>
          <w:sz w:val="26"/>
          <w:szCs w:val="26"/>
        </w:rPr>
        <w:t xml:space="preserve"> адаптация подростков;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упреждение детской безнадзорности и профилактики несовершеннолетних;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казание материальной поддержки несовершеннолетним, оказавшимся в трудной жизненной ситуации;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щение к труду несовершеннолетних граждан в возрасте от 14 до 18 лет, получения профессиональных навыков и адаптации на рынке труда;</w:t>
      </w:r>
    </w:p>
    <w:p>
      <w:pPr>
        <w:pStyle w:val="Style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молодёжи в студенческих отрядах.</w:t>
      </w:r>
    </w:p>
    <w:p>
      <w:pPr>
        <w:pStyle w:val="Style14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остижение указанных целей и задач будет осуществляться в рамках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«Временная занятость детей и молодёжи» на 2014-2016 годы, в один этап.</w:t>
      </w:r>
    </w:p>
    <w:p>
      <w:pPr>
        <w:pStyle w:val="Style14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Style14"/>
        <w:ind w:right="-122" w:firstLine="709"/>
        <w:jc w:val="both"/>
        <w:rPr>
          <w:rFonts w:ascii="Times New Roman" w:hAnsi="Times New Roman" w:eastAsia="Tahoma" w:cs="Tahoma"/>
          <w:b/>
          <w:b/>
          <w:kern w:val="2"/>
          <w:sz w:val="24"/>
          <w:szCs w:val="24"/>
        </w:rPr>
      </w:pPr>
      <w:r>
        <w:rPr>
          <w:rFonts w:eastAsia="Tahoma" w:cs="Tahoma" w:ascii="Times New Roman" w:hAnsi="Times New Roman"/>
          <w:b/>
          <w:kern w:val="2"/>
          <w:sz w:val="24"/>
          <w:szCs w:val="24"/>
        </w:rPr>
      </w:r>
    </w:p>
    <w:p>
      <w:pPr>
        <w:pStyle w:val="Style14"/>
        <w:ind w:right="-122" w:firstLine="709"/>
        <w:jc w:val="both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бъем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 xml:space="preserve"> финансирования на реализацию муниципальной подпрограммы в 2014 – 2016 годы составит 2880,124,0 тыс. рублей за счет собственных доходов.</w:t>
      </w:r>
    </w:p>
    <w:p>
      <w:pPr>
        <w:pStyle w:val="Style14"/>
        <w:tabs>
          <w:tab w:val="clear" w:pos="708"/>
          <w:tab w:val="left" w:pos="426" w:leader="none"/>
        </w:tabs>
        <w:ind w:right="-122" w:hanging="0"/>
        <w:jc w:val="both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kern w:val="2"/>
          <w:sz w:val="26"/>
          <w:szCs w:val="26"/>
        </w:rPr>
      </w:r>
    </w:p>
    <w:p>
      <w:pPr>
        <w:pStyle w:val="Style14"/>
        <w:ind w:right="-122"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4"/>
        <w:ind w:right="-122"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Style14"/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right="-196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</w:t>
      </w:r>
    </w:p>
    <w:p>
      <w:pPr>
        <w:pStyle w:val="Style14"/>
        <w:tabs>
          <w:tab w:val="clear" w:pos="708"/>
          <w:tab w:val="left" w:pos="-250" w:leader="none"/>
          <w:tab w:val="left" w:pos="567" w:leader="none"/>
        </w:tabs>
        <w:ind w:right="-196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экономических и экологических результатов от реализации подпрограммы</w:t>
      </w:r>
    </w:p>
    <w:p>
      <w:pPr>
        <w:pStyle w:val="Style14"/>
        <w:ind w:right="-196" w:firstLine="709"/>
        <w:jc w:val="both"/>
        <w:rPr>
          <w:sz w:val="1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дпрограммы позволит:</w:t>
      </w:r>
    </w:p>
    <w:p>
      <w:pPr>
        <w:pStyle w:val="Style14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9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беспечить временное трудоустройство в бюджетные учреждения не менее 190 подростков в год.</w:t>
      </w:r>
    </w:p>
    <w:p>
      <w:pPr>
        <w:pStyle w:val="11"/>
        <w:ind w:right="-122" w:firstLine="426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902" w:right="902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7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дпрограмме</w:t>
      </w:r>
    </w:p>
    <w:p>
      <w:pPr>
        <w:pStyle w:val="Normal"/>
        <w:ind w:left="3479" w:hanging="0"/>
        <w:jc w:val="center"/>
        <w:rPr/>
      </w:pPr>
      <w:r>
        <w:rPr>
          <w:b/>
          <w:sz w:val="26"/>
          <w:szCs w:val="26"/>
        </w:rPr>
        <w:t>Перечень мероприятий муниципальной под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12"/>
        <w:gridCol w:w="1440"/>
        <w:gridCol w:w="1382"/>
        <w:gridCol w:w="1318"/>
        <w:gridCol w:w="1440"/>
        <w:gridCol w:w="1452"/>
        <w:gridCol w:w="1417"/>
        <w:gridCol w:w="1870"/>
        <w:gridCol w:w="1957"/>
      </w:tblGrid>
      <w:tr>
        <w:trPr>
          <w:trHeight w:val="23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-рования (тыс. руб.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Исполнители, ответственные за реализацию мероприят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 меро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Субсидии, 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обственные дох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ль: - укрепление системы профилактики безнадзорности и правонарушений несовершеннолетних</w:t>
              <w:br/>
              <w:t xml:space="preserve">       Задача: - временное трудоустройство несовершеннолетних граждан</w:t>
            </w:r>
          </w:p>
        </w:tc>
      </w:tr>
      <w:tr>
        <w:trPr>
          <w:trHeight w:val="61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лкого ремонта школьной мебели,  уборка скошенной травы, перекопка клумб, посадка цветов, прополка, полив, уход за памятником Чернобыльцам, проведение подсобных работ в школьной библиотеке, помощь вожаты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ОУ СОШ №1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Оказание материальной поддержки несовершеннолетним, особенно детям из семей, оказавшихся в трудной жизненной ситуации. Временное трудоустройство в бюджетные учреждения не менее 140 подростков в год.</w:t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ОУ СОШ №2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ОУ СОШ №1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ОУ СОШ №2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ОУ СОШ№1,  №2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,  перекопка клумб, посадка цветов, прополка, полив, вырубка и обрезка кустов, покраска малых форм, уборка территории, участков и прогулочных веран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8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ДОУ  ЦРР      д/с № 3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ДОУ  ЦРР      д/с № 5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ДОУ  ЦРР      д/с № 6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3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ДОУ  ЦРР      д/с № 3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ДОУ  ЦРР      д/с № 5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ДОУ  ЦРР      д/с № 6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МБДОУ  ЦРР      д/с № 3,5,6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и озеленение территории,  разбивка цветников, работа вожатых, ремонт инструментария и инвентаря, оформление экспозиций музея, подготовка помещения к новому учебному год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3,8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МБОУ ДОД ЦВР «Лад»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и озеленение территории: посадка цветов, обрезка кустов, уборка территории, подготовка учреждения к новому учебному году, работа вожат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Начальная школа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парка от мусора, веток, поливка клу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и спорту» (МБУК Парк культуры и отдыха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,  перекопка клумб, посадка  цветов, прополка, пол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55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5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и спорту» (МБУК ДОД ДШИ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обработка газонов, высев травы, уборка скошенной тр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и спорту» (МБУК ЦДМ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прилегающей кс/к “Кристалл” и плавательному бассейну, благоустройство территории, прилегающей к лыжной б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2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и спорту» (МБОУ ДОД ДЮСШ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ёжного движения студенческих от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туденческого движения стройотрядов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8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,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,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,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города, начальник финансового управления </w:t>
        <w:tab/>
        <w:tab/>
        <w:tab/>
        <w:tab/>
        <w:tab/>
        <w:tab/>
        <w:tab/>
        <w:tab/>
        <w:t xml:space="preserve">             О. М. Горшкова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 Т.Н. Путилова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КУ «Комитет по культуре и спорту»                                                                                                           О.В. Пивоварова</w:t>
      </w:r>
    </w:p>
    <w:p>
      <w:pPr>
        <w:sectPr>
          <w:type w:val="nextPage"/>
          <w:pgSz w:orient="landscape" w:w="16838" w:h="11906"/>
          <w:pgMar w:left="425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экономическим отделом                                                                                                                                      Т.П. 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120" w:hanging="0"/>
      <w:jc w:val="center"/>
      <w:outlineLvl w:val="1"/>
    </w:pPr>
    <w:rPr>
      <w:b/>
      <w:sz w:val="19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eastAsia="Calibri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76" w:before="0" w:after="200"/>
      <w:textAlignment w:val="auto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40" w:hanging="0"/>
      <w:textAlignment w:val="auto"/>
      <w:outlineLvl w:val="5"/>
    </w:pPr>
    <w:rPr>
      <w:rFonts w:eastAsia="Calibri"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120" w:hanging="0"/>
      <w:jc w:val="center"/>
      <w:outlineLvl w:val="6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Calibri" w:cs="Times New Roman"/>
      <w:bC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right="-122" w:firstLine="709"/>
      <w:jc w:val="both"/>
      <w:textAlignment w:val="auto"/>
    </w:pPr>
    <w:rPr>
      <w:sz w:val="26"/>
      <w:szCs w:val="26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142" w:right="304" w:hanging="0"/>
      <w:jc w:val="both"/>
      <w:textAlignment w:val="auto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right="-122" w:firstLine="180"/>
      <w:jc w:val="both"/>
      <w:textAlignment w:val="auto"/>
    </w:pPr>
    <w:rPr>
      <w:sz w:val="26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9:00Z</dcterms:created>
  <dc:creator>Толкачёва</dc:creator>
  <dc:description/>
  <cp:keywords/>
  <dc:language>en-US</dc:language>
  <cp:lastModifiedBy>UserNT</cp:lastModifiedBy>
  <cp:lastPrinted>2014-10-09T11:39:00Z</cp:lastPrinted>
  <dcterms:modified xsi:type="dcterms:W3CDTF">2014-10-14T04:39:00Z</dcterms:modified>
  <cp:revision>2</cp:revision>
  <dc:subject/>
  <dc:title/>
</cp:coreProperties>
</file>