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езопасности дорожного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му обследованию дорог и автомобиль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ТО г.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уков А.В. - заместитель главы администрации города по городск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иков А.С. - начальник ОГИБДД МО ОМВД России по ЗАТО               г.Радужный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тенин О.Г. - заместитель начальника отдела по контролю за техническим состоянием и текущим ремонтом объектов муниципального коммунального хозяйства МКУ «ГКМ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фанов А.А. - начальник отдела архитектуры и градостроительства МКУ «ГКМХ», главный архитек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яев А.Н. - директор МУП «ЖКХ»  ЗАТО  г.Радужны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шин В.А. - директор МУП «АТП ЗАТО г.Радужный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орисов Ю.Л. - начальник транспортного цеха (660)  ФКП «ГЛП «Радуга» 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Толкачев В.Г. - начальник МКУ «Дорожник» ЗАТО  г.Раду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в А.В. - государственный инспектор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  (по согласовани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Сухов Д.В. -  старший государственный инспектор дорожной постовой службы ОГИБДД МО ОМВД по ЗАТО г.Радужный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воварова О.В. - председатель МКУ «Комитет по культуре и спор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лова Т.Н. - начальник 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цонь А.И. - начальник МКУ «Управление по делам гражданской обороны и чрезвычайным ситуациям ЗАТО г.Радуж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пунова Е.В. - г</w:t>
      </w:r>
      <w:r>
        <w:rPr>
          <w:color w:val="000000"/>
          <w:sz w:val="28"/>
          <w:szCs w:val="28"/>
        </w:rPr>
        <w:t xml:space="preserve">лавный врач ГБУЗ «Городская больница </w:t>
      </w:r>
      <w:r>
        <w:rPr>
          <w:sz w:val="28"/>
          <w:szCs w:val="28"/>
        </w:rPr>
        <w:t xml:space="preserve">ЗАТО                                      г.Радужный» (по согласованию)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очетков  В.Н. -  руководитель  службы  безопасности  ООО  «Владимирский         стандарт» (по 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Федоров М.В. - заместитель начальника ФГКУ «Специальное управление ФПС №66 МЧС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User</dc:creator>
  <dc:description/>
  <dc:language>en-US</dc:language>
  <cp:lastModifiedBy>User</cp:lastModifiedBy>
  <dcterms:modified xsi:type="dcterms:W3CDTF">2020-05-21T07:09:00Z</dcterms:modified>
  <cp:revision>1</cp:revision>
  <dc:subject/>
  <dc:title/>
</cp:coreProperties>
</file>