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7</w:t>
      </w:r>
    </w:p>
    <w:p>
      <w:pPr>
        <w:pStyle w:val="Heading2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х затрат ЗАТО г. Радужный  на подготовку и проведение мероприятий плана основных мероприятий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0"/>
        <w:gridCol w:w="1575"/>
        <w:gridCol w:w="1700"/>
        <w:gridCol w:w="2239"/>
        <w:gridCol w:w="1265"/>
        <w:gridCol w:w="1564"/>
        <w:gridCol w:w="1547"/>
        <w:gridCol w:w="1763"/>
      </w:tblGrid>
      <w:tr>
        <w:trPr>
          <w:tblHeader w:val="true"/>
          <w:trHeight w:val="14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раздел целевая статья, 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ья экономической классификации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четы и обоснова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.руб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рядитель  (получатель) бюдже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статью финансирования</w:t>
            </w:r>
          </w:p>
        </w:tc>
      </w:tr>
      <w:tr>
        <w:trPr>
          <w:tblHeader w:val="true"/>
          <w:trHeight w:val="10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вершенствование и развитие гражданской обороны, защиты населения и территории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частие в учебно-методических сборах руководящего состава городского звена РСЧС, проводимых вышестоящим руководст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гор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учебно-консультационного пункта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гор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иска на периодические печатные из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гор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факса;                                                   приобретение принтнра-сканера-копи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гор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ие должностных лиц по ГО и РСЧС на курсах повышения квалификации в ГБОУДОВО "УМЦ  ГОЧС Владимирской области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гор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глядная агитация (плакаты, банеры, таблички) по вопросам безопасной жизнедеятельности  населения и пожарной безопасности  на улицах  в местах массового скопления людей и в административных зданиях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гор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учебно-методических сборов, учений, тренировок и соревнований на территории города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гор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о-методический сбор по подведению итогов деятельности грод-ского звена РСЧС ЗАТО г. Радужный Владимирской области за прошедши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б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города</w:t>
            </w:r>
          </w:p>
        </w:tc>
      </w:tr>
      <w:tr>
        <w:trPr/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Организация работ по недопущению и ликвидации чрезвычайных ситуац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и материальная поддержка ДПО на территории ЗАТО г. Радужный (покупка ценных подарков, призов для членов ДПО и т.д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гор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, связанные с бесперебойной эксплуатацией в пожароопасный период  автомобиля оперативной группы КЧС и ОПБ  ЗАТО г. Радуж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гор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резерва медицинского имущества и медикаментов для ликвилации чрезвычайных ситуаций на территории ЗАТО г.Радужны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гор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санитарно-эпидемиоло-гического благополучия населения для недопущения распространения новой коронавирусной инфекции на территории ЗАТО г. Радужный Владимирской области. Обеспечение территориальной и участковых избирательных комиссий, а также участников голосования средствами индивидуальной защиты (маски, перчатк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дезинфицирующих средств,  оказание услуг по обработке автомобильных дорог, тротуаров, остановочных павильонов, малых архитектурных фор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города</w:t>
            </w:r>
          </w:p>
        </w:tc>
      </w:tr>
      <w:tr>
        <w:trPr/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рганизация  мероприятий по гражданской оборон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луатационно-техническое обслуживание средств  связи и оповещ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ГО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гор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МКУ «УГОЧС» ЗАТО г. Радужный Владими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А.И. Працонь</w:t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38:00Z</dcterms:created>
  <dc:creator>CPU103</dc:creator>
  <dc:description/>
  <cp:keywords/>
  <dc:language>en-US</dc:language>
  <cp:lastModifiedBy>User</cp:lastModifiedBy>
  <cp:lastPrinted>2020-12-29T08:15:00Z</cp:lastPrinted>
  <dcterms:modified xsi:type="dcterms:W3CDTF">2020-12-29T04:16:00Z</dcterms:modified>
  <cp:revision>42</cp:revision>
  <dc:subject/>
  <dc:title/>
</cp:coreProperties>
</file>