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1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 xml:space="preserve">10-й квартал </w:t>
      </w:r>
    </w:p>
    <w:p>
      <w:pPr>
        <w:pStyle w:val="Normal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1704975</wp:posOffset>
                </wp:positionV>
                <wp:extent cx="22606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pt;margin-top:13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707515</wp:posOffset>
                </wp:positionV>
                <wp:extent cx="635" cy="151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3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858645</wp:posOffset>
                </wp:positionV>
                <wp:extent cx="53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4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858645</wp:posOffset>
                </wp:positionV>
                <wp:extent cx="15875" cy="496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4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ragraph">
                  <wp:posOffset>2303780</wp:posOffset>
                </wp:positionV>
                <wp:extent cx="29210" cy="51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8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2289810</wp:posOffset>
                </wp:positionV>
                <wp:extent cx="574040" cy="13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8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2289810</wp:posOffset>
                </wp:positionV>
                <wp:extent cx="635" cy="316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8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1704975</wp:posOffset>
                </wp:positionV>
                <wp:extent cx="635" cy="901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3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84455</wp:posOffset>
            </wp:positionV>
            <wp:extent cx="7007860" cy="4106545"/>
            <wp:effectExtent l="0" t="0" r="0" b="0"/>
            <wp:wrapTight wrapText="bothSides">
              <wp:wrapPolygon edited="0">
                <wp:start x="19725" y="11414"/>
                <wp:lineTo x="19725" y="8126"/>
                <wp:lineTo x="16679" y="8126"/>
                <wp:lineTo x="16679" y="11414"/>
                <wp:lineTo x="19725" y="11414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6" t="13123" r="6098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1910" distR="41910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-1891665</wp:posOffset>
                </wp:positionV>
                <wp:extent cx="1466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-148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101600</wp:posOffset>
                </wp:positionV>
                <wp:extent cx="1466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границы земельного учас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2:00Z</dcterms:created>
  <dc:creator>Arhit</dc:creator>
  <dc:description/>
  <cp:keywords/>
  <dc:language>en-US</dc:language>
  <cp:lastModifiedBy>Arh62</cp:lastModifiedBy>
  <cp:lastPrinted>2020-08-12T08:36:00Z</cp:lastPrinted>
  <dcterms:modified xsi:type="dcterms:W3CDTF">2021-02-02T06:39:00Z</dcterms:modified>
  <cp:revision>10</cp:revision>
  <dc:subject/>
  <dc:title> </dc:title>
</cp:coreProperties>
</file>