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firstLine="4253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253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firstLine="4253"/>
        <w:jc w:val="center"/>
        <w:rPr>
          <w:sz w:val="27"/>
          <w:szCs w:val="27"/>
        </w:rPr>
      </w:pPr>
      <w:r>
        <w:rPr>
          <w:sz w:val="27"/>
          <w:szCs w:val="27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4678" w:leader="none"/>
        </w:tabs>
        <w:ind w:firstLine="4253"/>
        <w:jc w:val="center"/>
        <w:rPr>
          <w:sz w:val="27"/>
          <w:szCs w:val="27"/>
        </w:rPr>
      </w:pPr>
      <w:r>
        <w:rPr>
          <w:sz w:val="27"/>
          <w:szCs w:val="27"/>
        </w:rPr>
        <w:t>от 19.03.2019 г. № 353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ышения правовой культуры населения ЗАТО г. Радужный </w:t>
      </w:r>
    </w:p>
    <w:p>
      <w:pPr>
        <w:pStyle w:val="Normal"/>
        <w:jc w:val="center"/>
        <w:rPr/>
      </w:pPr>
      <w:r>
        <w:rPr>
          <w:sz w:val="26"/>
          <w:szCs w:val="26"/>
        </w:rPr>
        <w:t>Владимирской области на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69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ые положения </w:t>
            </w:r>
            <w:r>
              <w:rPr>
                <w:sz w:val="26"/>
                <w:szCs w:val="26"/>
                <w:lang w:eastAsia="ru-RU"/>
              </w:rPr>
              <w:t>Правил по обеспечению чистоты, порядка и благоустройства на территории муниципального образования ЗАТО           г. Радужный Владимирской области, надлежащему содержанию расположенных на ней объектов</w:t>
            </w:r>
            <w:r>
              <w:rPr>
                <w:sz w:val="26"/>
                <w:szCs w:val="26"/>
              </w:rPr>
              <w:t>, утвержденных   решением Совета народных депутатов ЗАТО г. Радужный от 31.07.2017  № 13/57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ежегодных мероприятий по санитарной очистке территории ЗАТО г. Радужный Владимирской области,  с привлечением управляющих организаций, ТСЖ, учебных заведений, хозяйственных организ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фере обращения с отходами, в части раздельного сбора и сортировки отх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4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ие аспекты деятельности управляющих организаций и ресурсоснабжающих организ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ика общения управляющей организации и жителей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5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сбыт 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«ЖКХ-Контрол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главного специалиста жилищного надзора и лицензионного контроля на территории муниципального образования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6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инсп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«ЖКХ-Контрол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оложения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добросовестными гражданами, не выполняющими свои обязательства по оплате за жилое помещение и коммунальные услуги, в соответствии с Жилищным кодексом РФ и постановлением Правительства РФ от 06.05.2011 № 354"О предоставлении коммунальных услуг собственникам и пользователям помещений в многоквартирных домах и жилых домов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7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ЖКХ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Радугаэнерго»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ВКТС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«ЖКХ-Контрол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держания общего имущества в многоквартирном доме.  Опыт работы управляющих организаций и ТСЖ,ТС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СН «Наш д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Комфо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«ЖКХ-Контрол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Российской Федерации и Закон Владимирской области от 06.11.2013 № 121-ОЗ «Об организации проведения капитального ремонта общего имущества в   многоквартирных домах, расположенных на территории Владимирской области» о проведении капитального ремонта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КМХ» совместно с представителем Фонда капитального ремонта Владими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«ЖКХ-Контроль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Российской Федерации, муниципальные правовые акты о порядке переустройства и перепланировки жилых и нежилых помещений в многоквартирных домах на территории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0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градострои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«ЖКХ-Контрол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зъяснительной беседы с жителями города Радужный по противопожарной тематике, относящейся к группе ри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газовым оборудованием и системой вентиляции в многоквартирном 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1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ГКУ «Специальное управление федеральной противопожарной службы №66 МЧС России»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местно с представител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по молодежной полити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конодательство РФ, муниципальные правовые акты о порядке въезда граждан на территорию контролируемой зоны ЗАТО. Порядок оформление документов для совершении сделок в ЗАТО. Ответственность за нарушение  режима  ЗА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МКУ «ГКМХ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eastAsia="zxx"/>
        </w:rPr>
      </w:pPr>
      <w:r>
        <w:rPr/>
      </w:r>
    </w:p>
    <w:sectPr>
      <w:type w:val="nextPage"/>
      <w:pgSz w:w="12240" w:h="15840"/>
      <w:pgMar w:left="1871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3:00Z</dcterms:created>
  <dc:creator>EditorSite</dc:creator>
  <dc:description/>
  <dc:language>en-US</dc:language>
  <cp:lastModifiedBy>EditorSite</cp:lastModifiedBy>
  <cp:lastPrinted>2017-03-09T16:09:00Z</cp:lastPrinted>
  <dcterms:modified xsi:type="dcterms:W3CDTF">2019-03-20T10:23:00Z</dcterms:modified>
  <cp:revision>2</cp:revision>
  <dc:subject/>
  <dc:title/>
</cp:coreProperties>
</file>