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040" w:firstLine="720"/>
        <w:rPr/>
      </w:pPr>
      <w:r>
        <w:rPr/>
        <w:t xml:space="preserve">                              </w:t>
      </w:r>
    </w:p>
    <w:p>
      <w:pPr>
        <w:pStyle w:val="Heading1"/>
        <w:ind w:left="504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ародных депутатов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т 25.11.2019 Г. № 18/95</w:t>
      </w:r>
    </w:p>
    <w:p>
      <w:pPr>
        <w:pStyle w:val="Normal"/>
        <w:ind w:left="57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олжностных лиц органов местного самоуправления муниципального образова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ТО г. Радужный Владимирской области , уполномоченных составлять протоколы об административных правонарушениях, предусмотренных законом Владимирской област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б административных правонарушениях во Владимирской области»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органов ме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кона Владимирской области от 14.02.2003 г. N11-ОЗ "Об административных правонарушениях во Владимирской области", по которым составляются протокол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п. 1, 2, 3, 4,15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п. 1, 4,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0 пп. 6,7, 8, 9, 11,11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.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социальной политике и организационным вопроса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15, 15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  п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пп. 6,7, 8, 9, 11,11-1, 15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пп. 2,3,3.1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2 п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финансам и экономике, начальник финансового управ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 пп. 6, 7, 8, 9, 11, 15, 1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председатель комитета по управлению муниципальным имуществом администр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. 1,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пп. 6,7, 8, 9, 11,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п.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.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по развитию потребительского рынка и защите прав потребителей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15-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п.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по управлению муниципальным имуществом администр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 пп. 1, 4, 5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пп. 7, 11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 п.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отдела экономики администрации гор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, юрист юридического отдела администрации гор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15-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п. 1, 4, 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пп. 6, 7, 8, 9, 10, 11-1, 15, 1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пп. 2, 3.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 п.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.1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юридическим отделом администрации гор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15-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п. 1, 4, 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пп. 6, 7, 8, 9, 10, 11-1, 15, 1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пп. 2, 3.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п.1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.1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sectPr>
      <w:type w:val="nextPage"/>
      <w:pgSz w:w="11906" w:h="16838"/>
      <w:pgMar w:left="113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3:00Z</dcterms:created>
  <dc:creator>adm48</dc:creator>
  <dc:description/>
  <cp:keywords/>
  <dc:language>en-US</dc:language>
  <cp:lastModifiedBy>snd107</cp:lastModifiedBy>
  <cp:lastPrinted>2019-11-20T09:11:00Z</cp:lastPrinted>
  <dcterms:modified xsi:type="dcterms:W3CDTF">2019-11-26T05:31:00Z</dcterms:modified>
  <cp:revision>4</cp:revision>
  <dc:subject/>
  <dc:title/>
</cp:coreProperties>
</file>