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5.2019 г. № 632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 РАЗВИТИЕ ОБРАЗОВАНИЯ ЗАТО                        г. РАДУЖ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Радужны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924" w:type="dxa"/>
        <w:jc w:val="left"/>
        <w:tblInd w:w="-6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9"/>
        <w:gridCol w:w="7695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ЗАТО г.Радужный Владимирской области »</w:t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5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общего, дошкольного и дополнительного образования ЗАТО г.Радужный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Совершенствование организации питания обучающихся муниципальных общеобразовательных учреждений  ЗАТО г.Радужный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овершенствование организации отдыха и оздоровления детей и подростков в ЗАТО г.Радужный Владими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Обеспечение защиты прав и интересов детей-сирот и детей, оставшихся без попечительства родителей»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1.Обеспечение высокого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2.Обеспечение адаптации детей-сирот,  детей, оставшихся без попечения родителей, лиц из их числа в обществе и на рынке труда, создание условий для их социальной мобильн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максимальной доступности  услуг организаций отдыха детей и их оздоровления, повышение качества и безопасности отдыха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</w:t>
            </w:r>
          </w:p>
        </w:tc>
      </w:tr>
      <w:tr>
        <w:trPr>
          <w:trHeight w:val="4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детей дошкольных образовательных учреждений в возрасте от 3 до 7 лет, охваченных образовательными программами, соответствующими новому образовательному стандарту дошко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Численность детей в дошкольных образовательных учреждениях, приходящихся на одного педагогического работн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-инвалидов дошкольного возраста, охваченных социальной поддержко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ельный вес численности учащихся 9-10 классов, обучающихся по программам предпрофильной подготовки и программам профильного обуч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вес численности обучающихся, занимающихся в первую смену, в общей численности обучающихся в муниципальных общеобразовательных учреждения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обучающихся в расчете на одного педагогического работника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дельный вес числа общеобразовательных учреждений, имеющих скорость подключения к информационно-телекоммуникационной сети "Интернет" от 1 Мбит/с и выше, в общем числе общеобразовательных учреждений, подключенных к информационно-телекоммуникационной сети "Интернет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бщеобразовательных учреждений, использующих дистанционные технологии, в общей численности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дельный вес числа образовательных учреждений, данные о которых представлены на официальном сайте для размещения информации о государственных и муниципальных учреждениях (bus.gov.ru) в информационно-телекоммуникационной сети "Интернет", в общем числе муниципальных учреждений (дошкольных образовательных учреждений, общеобразовательных учреждений).</w:t>
            </w:r>
          </w:p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ля образовательных учрежден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  <w:p>
            <w:pPr>
              <w:pStyle w:val="ConsPlusNormal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оля детей-инвалидов в возрасте от 5 до 18 лет, получающих дополнительное образование, от общей численности детей-инвалидов данного возраста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дельный вес  обучающихся общеобразовательных учрежден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Доля  общеобразовательных учрежден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Обеспечение социальных гарантий детей на получение качественного питания в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Удельный вес детей школьного возраста, охваченных всеми формами отдыха и оздоровления (к общему числу детей от 7 до 17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</w:tr>
      <w:tr>
        <w:trPr>
          <w:trHeight w:val="27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1 г.г.- 1 495 490,49584 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307 130,2750  тыс. руб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309 812,709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319  089,20098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281 827,605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277 630,7050  тыс.руб.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м образованием будет охвачено 99,9% численности населения города в возрасте 7 - 18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ся охват детей программами дополнительного образования детей до 78% в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ет удельный вес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ся безопасность жизнедеятельности в муниципа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численности образовательных учреждений, использующих информационные системы в управлении, до 10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возрастет доля детей, охваченных всеми формами отдыха и оздоровления до 78% в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исмотра и ухода за ребенком в ДОУ с 01 января  2019 года составила 131 рублей в день. Фактическая стоимость питания в ДОУ составила101/116 рублей, хозяйственные расходы 10/5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85% выпускников общеобразовательных учреждений поступили в ВУЗы по результатам ЕГЭ (план - 80%);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питание учащихся в 100% школ, непосредственно в школах охват учащихся 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 по физической культуре, обществознанию, французскому языку (в прошлом году не было победителей и призеров, в 2013/2014 уч.г. – 2 победителя и 1 призе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оклассника принимали участие в очном этапе региональной олимпиаде младших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школьных каникул различными формами отдыха охвачено 1368 детей и подростков (74,5% от числа детей с 7 до 17 лет), в том числе: в оздоровительных лагерях с дневным пребыванием детей и в загородном оздоровительном лагере  – 1250 чел., 70 % от общего количества  детей школьного возраста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ля   149 детей и подростков  организован отдых на другой базе  (2017 -  г. - 110 чел.): в загородных оздоровительных лагерях Владимирской и Ивановской областей, в областных профильных (специализированных) сменах, оздоровительных лагерях санаторно-курортного типа и на Черноморском побережь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формирования потребности в активном освоении социума и повышения культурного уровня обучающихся,  пропаганды здорового образа жизни, совершенствования организации культурно-экскурсионного обслуживания в 2018 году в период школьных каникул проведено 24 экскурсии, в которых приняли участие 548 человека, обучающиеся муниципальных бюджетных образовательных организаций  (30% от числа обучающихся 1-х – 11-х классов). Экскурсии проводились в города: Москва, Санкт-Петербург, Волгоград,  Переяславль-Залесский, Владимир и Владимирская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21 г.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, задачи и показатели (индикаторы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достижения, основные ожидаемые конечные результаты  программы, сроки и этапы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ффективных механизмов финансирования и ресурс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задач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и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качества образовательных услу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вершенствование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стратегических целей и задач Программы обеспечивается за счет реализации программных мероприятий на 2017-2021 годы. Основные направления реализации Программы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.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ей получения дошкольного, в том числе и предшкольно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нагрузки учащихся, обучающихся по адаптированным общеобразовательным программам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 федеральных государственных образовательных стандартов  дошкольного и обще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фильного обучения 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ополнительного образования дете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и принципов организации учебного процесса, в том числе с использованием ИКТ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выявления и поддержки одаренных дете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обучающихся к процессу обуч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обучающихся  в общественно-полезную деятельность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подрастающего поколения. 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и качества образовательных услуг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овых форм и механизмов оценки и контроля качества деятельности образовательных учреждений с целью обеспечения ее соответствия развивающейся системе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ЕГЭ, итоги которого позволяю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я государственного контроля и управления качеством  образования на основе независимой оценки уровня подготовки выпуск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й системы оценки качества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ителей, внедряющих инновационные формы и методы в процесс воспитания и обучения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педагогических работников через организацию и проведение аттестации на квалификационные категории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образовательных учреждений для повышения качества образования, совершенствования информационного обмена и распространения эффективных реш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образованием на основе эффективного использования ИКТ в рамках единого образовательного комплекс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эффективности развития муниципальной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хват дошкольным образова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хват общим образование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хват дополните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детских и молодежных общественных объединений и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ие в  городских, областных, всероссийских олимпиадах, конкурсах среди обучающихс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циализация выпускников 9-11 классов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, учебно-методической базы образовательных учреждени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квалификации педагогических работнико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и работников образовательных учреждений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 общеобразовательных учреждений гор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2017-2021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1 годы  составляет           1 495 490,49584  тыс. рублей. Ресурсное обеспечение муниципальной программы представлено в приложении № 1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 в приложениях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3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ЗАТО г. Радужный Владимирской области 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конкретизируются в годовых планах работы управления образования администрации ЗАТО г. Радужный Владимирской области. Контроль за организацией Программы осуществляет глава администрации города ЗАТО  г. Радужный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финансирования образования, развитие социального  партнер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учебно-методической базы образовательных учрежд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ственного мониторинга состояния и развит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бразовательных услуг, ее качества и доступ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форм управления в системе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росту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поддержка обеспечения образовательных учреждений первичны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едствами пожаротушения, защиты, агитац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питания учащихся на основе внедрения новых технологий приготовления пищи, оснащения пищеблоков новым  технологическим оборудование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tbl>
      <w:tblPr>
        <w:tblW w:w="1016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7371"/>
      </w:tblGrid>
      <w:tr>
        <w:trPr>
          <w:trHeight w:val="1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, дошкольного и дополнительного образования ЗАТО г.Радужный Владимирской области»</w:t>
            </w:r>
          </w:p>
        </w:tc>
      </w:tr>
      <w:tr>
        <w:trPr>
          <w:trHeight w:val="9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3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17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в системе дошкольного образования детей равных возможностей для получения качествен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дошкольной образовательной сети, обеспечивающей равный доступ граждан города к услугам дошкольного образования, модернизация содержания дошко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устойчивого развития системы общего и дополнительного образования детей, обеспечение ее современного качества, доступности и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Повышение привлекательности работы в должности педагога в  муниципа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комплексной (в т. ч. и противопожарной) безопасности образовательных учреждений.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детей дошкольных образовательных учреждений в возрасте от 3 до 7 лет, охваченных образовательными программами, соответствующими новому образовательному стандарту дошко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Численность детей в дошкольных образовательных учреждениях, приходящихся на одного педагогического работник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-инвалидов дошкольного возраста, охваченных социальной поддержко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ельный вес численности учащихся 9-10 классов, обучающихся по программам предпрофильной подготовки и программам профильного обуч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вес численности обучающихся, занимающихся в первую смену, в общей численности обучающихся в муниципальных общеобразовательных учреждениях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обучающихся в расчете на одного педагогического работника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дельный вес числа общеобразовательных учреждений, имеющих скорость подключения к информационно-телекоммуникационной сети "Интернет" от 1 Мбит/с и выше, в общем числе общеобразовательных учреждений, подключенных к информационно-телекоммуникационной сети "Интернет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бщеобразовательных учреждений, использующих дистанционные технологии, в общей численности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о Владимир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дельный вес числа образовательных учреждений, данные о которых представлены на официальном сайте для размещения информации о государственных и муниципальных учреждениях (bus.gov.ru) в информационно-телекоммуникационной сети "Интернет", в общем числе муниципальных учреждений (дошкольных образовательных учреждений, общеобразовательных учреждений).</w:t>
            </w:r>
          </w:p>
          <w:p>
            <w:pPr>
              <w:pStyle w:val="ConsPlus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ля образовательных учрежден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Доля педагогических и руководящих работников муниципальных образовательных учреждений, прошедших в течение последних 3 лет повышение квалификации или профессиональную переподготовку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7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9-2021 годы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-2021 г.г -1 259 614,87827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59 771,653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56 780,11129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68 304,5039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239 943,95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234 814,65500тыс. руб.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о полное удовлетворение потребности населения города в услугах дошкольного образования: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едоставлены семьям, нуждающимся в поддержке в воспитании детей раннего возраста, консультационные услуги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уществлена подготовка к школе всех детей старшего дошкольного возраста путем создания качественного разнообразия организационно-методических структур, создающих условия для предшкольного образования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ы меры социальной поддержки всем детям-инвалидам дошкольного возраста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редняя заработная плата педагогов дошкольных образовательных учреждений составит не менее 100% от средней заработной платы в сфере общего образования в регионе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Выполнены государственные гарантии общедоступности и бесплатности дошкольного и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щим образованием будет охвачено 99,9% численности населения города в возрасте 7 - 18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100% обучающимся будет предоставлена возможность обучаться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дельный вес учащихся учреждений общего образования, обучающихся в соответствии с новым федеральным государственным образовательным стандартом, составит до 100 %  в 2020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сем детям-инвалидам будут предоставлены возможности освоения образовательных программ общего образования в форме дистанционного, специального (коррекционного) или инклюзив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тсутствие выпускников муниципальных общеобразовательных учрежден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держание существующего односменного режима обучения в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величится охват детей программами дополнительного образования детей до 78% в 2020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 Средняя заработная плата работников дополнительного образования детей к 2019 году составит не менее 100% от средней заработной платы учителей в регионе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исмотра и ухода за ребенком в ДОУ с 01 января  2019 года составила 131 рублей в день. Фактическая стоимость питания в ДОУ составила101/116 рублей, хозяйственные расходы 10/5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учащихся города (от 6,5 до 17 лет) охвачены общеобразовательными услугами (план – 100%);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% выпускников общеобразовательных учреждений поступили в ВУЗы по результатам ЕГЭ (план - 80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питание учащихся в 100% школ,  непосредственно в школах охват учащихся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й культуре, обществознанию, французскому языку (в прошлом году не было победителей и призеров, в 2013/2014 уч.г. – 2 победителя и 1 призер). 4 четвероклассника принимали участие в очном этапе региональной олимпиаде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изкие темпы обновления состава и компетенций педагоги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крепление  материально-технической базы  образовательных учреждений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ограничение доступа к качественным услугам дошкольного, обще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разования  и дополнительного образовани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недостаточный уровень сформированности 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возникновение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енность населения качеством образовательных услуг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в системе дошкольного образования детей равных возможностей для получения качествен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дошкольной образовательной сети, обеспечивающей равный доступ граждан города к услугам дошкольного образования, модернизация содержания дошко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устойчивого развития системы общего и дополнительного образования детей, обеспечение ее современного качества, доступности и эффе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Повышение привлекательности работы в должности педагога в  муниципальных образовательных учреждениях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7-2021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851"/>
        <w:gridCol w:w="851"/>
        <w:gridCol w:w="709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  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дошкольных образовательных учреждений в возрасте от 3 до 7 лет, охваченных образовательными программами, соответствующими новому образовательному стандарту дошко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дошкольных образовательных учреждениях, приходящихся на одного педагогического работ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Владими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9-10 классов, обучающихся по программам предпрофильной подготовки и программам профильного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расчете на одного педагогического работника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щеобразовательных учреждений, имеющих скорость подключения к информационно-телекоммуникационной сети "Интернет" от 1 Мбит/с и выше, в общем числе общеобразовательных учреждений, подключенных к информационно-телекоммуникационной сети "Интернет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спользующих дистанционные технологии, в общей численности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о Владими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о Владими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а образовательных учреждений, данные о которых представлены на официальном сайте для размещения информации о государственных и муниципальных учреждениях (bus.gov.ru) в информационно-телекоммуникационной сети "Интернет", в общем числе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 муниципальных образовательных учреждений, прошедших в течение последних 3 лет повышение квалификации или профессиональную переподго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в ВУЗах и ССУЗах выпускников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в детской и подростковой среде, сокращение числа детей стоящих на всех видах учета  от общей численности учащихся до: 2017 г.-3%, 2018 г.-3,5%, 2019 г.-4%, 2020г. -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вышение квалификации работников управления образования ЗАТО г.Радужный, образовательных учреждений в 2017 г.-80%, 2018 г.-81%, 2019 г.- 82%, 2020г. 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зданиях, имеющих все виды благоустройств - 10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 финансирования  на  2017-2021 годы составляет 1 259 614,87827 тыс. рублей за счет субвенций,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представлен в  приложении № 2  к программ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обеспечения образовательных учреждений первичными средствами пожаротушения, защиты, аги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94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питания обучающихся муниципальных общеобразовательных учреждений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учающихся дошкольных и общеобразовательных учреждений  оптимальным питанием, адекватным возрастным и физиологическим потребностям обучающихся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 обучающихся общеобразовательных учрежден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щеобразовательных учрежден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ых гарантий детей на получение качественного питания в дошко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 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1 г.г- 132 453,0675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6 096,41200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7 706,08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8 193,941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25 382,61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25 074,016 тыс.руб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 обучающихся общеобразовательных учрежден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%  пищеблоков общеобразовательных учреждений,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 обучающихся дошкольных учреждений обеспечены качественным пит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ельный вес учащихся 1-4 классов, обеспеченных бесплатным горячим питанием, от общей численности данной возрастной категории до 99%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учреждениях  ЗАТО г. Радужный Владимирской области»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общеобразовательных учреждениях города недостаточно полон охват горячим питанием обучающихся, особенно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 пищеблоков школьных столовых требует об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учрежден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одпрограммы –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сокого качества и безопасности питания детей в образовательных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школьных столовых и пищеблоков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и переподготовки кадров, ответственных за организацию 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709"/>
        <w:gridCol w:w="850"/>
        <w:gridCol w:w="851"/>
        <w:gridCol w:w="850"/>
        <w:gridCol w:w="851"/>
        <w:gridCol w:w="70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нуждающихся в социальной поддержке, охваченных горячим питанием, в общей численности данной категор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 пищеблоки которых  оснащены современным технологически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1-4 классов, обеспеченных бесплатным горячим питанием. От общей численности данной возрастной катег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1 годы составляет              132 453,06750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3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х социальных, экономических и экологических результатов от реализации 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дпрограммы «Совершенствование организации питания обучающихся муниципальных общеобразовательных учреждений ЗАТО г.Радужный Владимирской области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широкого спектра новых продуктов питания, разрабатываемых на предприятиях и обогащенных микро 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и льготного питания учащимся общеобразовательных учреждений за счет средств местного бюджета способствует оказанию поддержки детей из социально 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93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6662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отдыха и оздоровления детей и подростков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аксимальной доступности  услуг организаций отдыха детей и их оздоровления, повышение качества и безопасности отдыха д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и оздоровления детей и подростков г.Радужный, в том числе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кадрового и информационно-методического обеспечения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      </w:r>
          </w:p>
        </w:tc>
      </w:tr>
      <w:tr>
        <w:trPr>
          <w:trHeight w:val="10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 в загородном оздоровительном лагере;-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6"/>
                <w:szCs w:val="26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1 г. – 44 416,07737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9 891,71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10 539,543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12 054,75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 965,03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 965,034 тыс. руб. 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ится доля детей, обеспеченных местами в загородном оздоровительном лагере до 20%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. 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Действует решение Совета народных депутатов «Об утверждении бюджета ЗАТО г.Радужный на 2017 и на плановый период 2017-2020 годов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учреждений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довлетворенности населения услугами по организации отдыха и оздоровления детей и подростков в ЗАТО г.Радужный Владим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и подростков г.Радужный Владимирской области, в том числе находящихся в трудной жизнен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материально-технической базы загородного оздоровительного лаге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безопасного пребывания детей и подростков в загородных оздоровительных лагер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и информационно-методического обеспечения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и оздоровления детей и подростков, развития системы отдыха и оздоровления детей и подростков, развития системы отдыха и оздоровления детей и подростков Владимирской области, укрепления материально-технической базы загородных лаге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1417"/>
        <w:gridCol w:w="1276"/>
        <w:gridCol w:w="851"/>
        <w:gridCol w:w="992"/>
        <w:gridCol w:w="70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, охваченных всеми формами отдыха и оздоровления (к общему числу детей от 7 до 17 л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загородном оздоровительном лагере до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(к общему числу обучающихся 1-х – 11х-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1 годы составляет 44 416,07737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4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 и подростков, охваченных всеми формами отдыха и оздоровления в организациях отдыха и оздоровления детей, к общему числу детей от 7 до 17 лет до 75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ст в загородном оздоровительном лагере до 360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 услуг организаций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 технической базы загородного оздоровительного лагер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4.9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дпрограммы будет способствовать направлению средств бюджета ЗАТО г.Радужный Владимирской области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 Владимирской области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лучшение качества услуг по организации отдыха и оздоровления детей и подростков, создание надежной, развитой материально-технической базы загородного лагер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организациях, организующих отдых детей и подростков в городских оздоровительных лагерях с дневным пребыванием детей поможет решить вопрос максимальной наполняемости оздоровительных лагер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94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ащиты прав и интересов детей-сирот и детей, оставшихся без попечения родителей 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еспечение защиты прав и интересов детей-сирот и детей, оставшихся без попечительства родителей 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мер государственного обеспечения и социальной поддержки детям-сиротам, детям, оставшим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ьем лиц из числа детей 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>
          <w:trHeight w:val="320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6"/>
                <w:szCs w:val="26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1 г.- 59 006,472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1 370,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14  786,972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0  536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536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777,0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18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подпрограммы: Обеспечение защиты прав и интерес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ер государственного обеспечения и социальной поддержки детям-сиротам, детям, оставшим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льем лиц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0"/>
        <w:gridCol w:w="1135"/>
        <w:gridCol w:w="992"/>
        <w:gridCol w:w="850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1 годы составляет               59 006,4727 тыс. рублей за счет  субвенции из областного бюдж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5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ожидается </w:t>
      </w:r>
      <w:r>
        <w:rPr>
          <w:rFonts w:cs="Times New Roman" w:ascii="Times New Roman" w:hAnsi="Times New Roman"/>
          <w:kern w:val="2"/>
          <w:sz w:val="28"/>
          <w:szCs w:val="28"/>
        </w:rPr>
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, и 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7B0EE3DCC16313CF0C8E14CBC252C72275DBF440C01C030AD517775538E14413241BEEBC0F766FB739036q3MBN" TargetMode="External"/><Relationship Id="rId3" Type="http://schemas.openxmlformats.org/officeDocument/2006/relationships/hyperlink" Target="consultantplus://offline/ref=30F7B0EE3DCC16313CF0C8E14CBC252C72275DBF440C01C030AD517775538E14413241BEEBC0F766FB739036q3MBN" TargetMode="External"/><Relationship Id="rId4" Type="http://schemas.openxmlformats.org/officeDocument/2006/relationships/hyperlink" Target="consultantplus://offline/ref=30F7B0EE3DCC16313CF0C8E14CBC252C72275DBF440C01C030AD517775538E14413241BEEBC0F766FB739036q3MBN" TargetMode="External"/><Relationship Id="rId5" Type="http://schemas.openxmlformats.org/officeDocument/2006/relationships/hyperlink" Target="consultantplus://offline/ref=30F7B0EE3DCC16313CF0C8E14CBC252C72275DBF440C01C030AD517775538E14413241BEEBC0F766FB739036q3MBN" TargetMode="External"/><Relationship Id="rId6" Type="http://schemas.openxmlformats.org/officeDocument/2006/relationships/hyperlink" Target="consultantplus://offline/ref=30F7B0EE3DCC16313CF0C8E14CBC252C72275DBF440C01C030AD517775538E14413241BEEBC0F766FB739036q3M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3:00Z</dcterms:created>
  <dc:creator>Admin</dc:creator>
  <dc:description/>
  <cp:keywords/>
  <dc:language>en-US</dc:language>
  <cp:lastModifiedBy>Sekretar</cp:lastModifiedBy>
  <cp:lastPrinted>2019-04-25T15:55:00Z</cp:lastPrinted>
  <dcterms:modified xsi:type="dcterms:W3CDTF">2019-05-13T08:43:00Z</dcterms:modified>
  <cp:revision>12</cp:revision>
  <dc:subject/>
  <dc:title>       </dc:title>
</cp:coreProperties>
</file>