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ЗАТО г. Рад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 30    » сентября  2020 г. № 124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 запуску систем теплопотребления ЗАТО г. 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отопитель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0-2021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7920"/>
        <w:gridCol w:w="1706"/>
        <w:gridCol w:w="1534"/>
        <w:gridCol w:w="2829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>Наименование участков теплосети и потребител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ятие рассечек в элеваторных узлах в подвалах жилых домов, объектов соцкультбыта, при этом домовые задвижки должны быть закрыты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П «ЖКХ»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СН  «Наш дом»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СЖ «Комфорт»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рганизации           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полнение  теплосети сетевой водой. При заполнении теплосети  все ответвления на жилые дома по каждой ветке должны быть открыты. Заполнение теплосети  производится  через подмесы элеваторных узлов в подвалах жилых домов.  Все задвижки в тепловых камерах и подвалах  на сторонние организации  должны быть закрыты.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О «Радугаэнерго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Запуск системы отопления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 до общежития №3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дом №4  9 квартал (</w:t>
            </w:r>
            <w:r>
              <w:rPr>
                <w:lang w:val="ru-RU"/>
              </w:rPr>
              <w:t>общ.№1</w:t>
            </w:r>
            <w:r>
              <w:rPr/>
              <w:t>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</w:t>
            </w:r>
            <w:r>
              <w:rPr>
                <w:lang w:val="ru-RU"/>
              </w:rPr>
              <w:t>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дом №6/1, 6/2  9 квартал (общ. №2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дом №8  9 квартал (общ. №3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val="ru-RU"/>
              </w:rPr>
              <w:t>поликлиник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МБОУ ДОД ДЮСШ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КНС-49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ВКТС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ЦТП-1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ЗАО </w:t>
            </w:r>
            <w:r>
              <w:rPr>
                <w:lang w:val="ru-RU"/>
              </w:rPr>
              <w:t>«</w:t>
            </w:r>
            <w:r>
              <w:rPr/>
              <w:t>Радугаэнерго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д/к №№3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“Радугаэнерго”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 3,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5,6,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№</w:t>
            </w:r>
            <w:r>
              <w:rPr/>
              <w:t xml:space="preserve">11,12,12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БОУ ДО «ДШИ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аптек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ж.д. №28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ы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2,1,8,7,9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37,35,34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- ж.д.№33,32,31,30,29,28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- здание 41А, </w:t>
            </w:r>
            <w:r>
              <w:rPr>
                <w:color w:val="000000"/>
                <w:lang w:val="ru-RU"/>
              </w:rPr>
              <w:t>спортивно-стрелковый клуб</w:t>
            </w:r>
            <w:r>
              <w:rPr>
                <w:lang w:val="ru-RU"/>
              </w:rPr>
              <w:t>, здание 40А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Магнит” и “Былина”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2 до ОАО  ГУС              1 кварта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13,14,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АО «ГУС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 циркуляции теплоносителя от ТК-15-32* до ж.д. №27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 16,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1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18,20,21,24,25,23,26,2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Хозтовары”и «ВладАлко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Магазин №6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БО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Торговый центр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Продукты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Магнит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Дикси», аптека «Фармахелп», Фотоник, здание НПП «Экотех», м-н «Юпитер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 теплоносителя от ТК-3-2 до ж.д. №19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</w:t>
            </w:r>
            <w:r>
              <w:rPr>
                <w:lang w:val="ru-RU"/>
              </w:rPr>
              <w:t xml:space="preserve"> 1,</w:t>
            </w:r>
            <w:r>
              <w:rPr/>
              <w:t xml:space="preserve"> 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 №№23,4,ЖЭУ №3,35А,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6,5,7,26,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 27,29,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21,19, 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Каскад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м-ны “Гермес”, “Пятерочка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 м-н “Сказка” , «Владимирский стандарт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Магнит”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Наладка  циркуляции теплоносителя  от ТК-3-11 до ж.д. №16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9,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10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СЖ «Комфорт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11,34,12,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 №33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С</w:t>
            </w:r>
            <w:r>
              <w:rPr>
                <w:lang w:val="ru-RU"/>
              </w:rPr>
              <w:t>Н</w:t>
            </w:r>
            <w:r>
              <w:rPr/>
              <w:t xml:space="preserve"> </w:t>
            </w:r>
            <w:r>
              <w:rPr>
                <w:lang w:val="ru-RU"/>
              </w:rPr>
              <w:t>«Наш дом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17а,17,14,16,15</w:t>
            </w:r>
            <w:r>
              <w:rPr>
                <w:lang w:val="ru-RU"/>
              </w:rPr>
              <w:t>,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ЦТП-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лыжная баз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Сатурн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Виктория” ( при наличии паспорта готовности к зиме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адка циркуляции теплоносителя на ОССГ</w:t>
            </w:r>
          </w:p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lang w:val="ru-RU"/>
              </w:rPr>
              <w:t>2-</w:t>
            </w:r>
            <w:r>
              <w:rPr>
                <w:b/>
                <w:bCs/>
                <w:color w:val="000000"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ЗАО </w:t>
            </w:r>
            <w:r>
              <w:rPr>
                <w:b/>
                <w:bCs/>
                <w:color w:val="000000"/>
                <w:lang w:val="ru-RU"/>
              </w:rPr>
              <w:t>«</w:t>
            </w:r>
            <w:r>
              <w:rPr>
                <w:b/>
                <w:bCs/>
                <w:color w:val="000000"/>
              </w:rPr>
              <w:t>Радугаэнерго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одская бан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инБан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ГКУ «Специальное управление ФПС №66 МЧС Росси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С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«ЖКХ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АТП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СГ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КТС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МБУК ЦДМ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БУК «МСДЦ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втошкола, ООО ПКП «Золотые ворота», Торговый центр «Дельфин», Малый храм, кафе «Натал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Мойка и шиномонтаж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квартала 17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3-ы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чание: При включении системы теплопотребления необходимо следить, чтобы значение давления в обратном трубопроводе было выше значения статистического давления на 0,5кгс/см2, но не более допустимого для систем теплопотребления ( 6кгс/см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ГЛАСОВАНО: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ный  инженер ЗАО «Радугаэнерго»                                                                                                                                       А.В. Чеч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иректор  МУП «ЖКХ»                                                                                                                                                                     А.Н. Беля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7:00Z</dcterms:created>
  <dc:creator>Users</dc:creator>
  <dc:description/>
  <cp:keywords/>
  <dc:language>en-US</dc:language>
  <cp:lastModifiedBy>adm28</cp:lastModifiedBy>
  <cp:lastPrinted>2020-09-24T16:13:00Z</cp:lastPrinted>
  <dcterms:modified xsi:type="dcterms:W3CDTF">2020-09-30T08:48:00Z</dcterms:modified>
  <cp:revision>99</cp:revision>
  <dc:subject/>
  <dc:title/>
</cp:coreProperties>
</file>