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2868" w:leader="none"/>
                <w:tab w:val="right" w:pos="5029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ложение  2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                                              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Радужный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ладимирской области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8 » февраля 2021 г. №</w:t>
            </w:r>
            <w:r>
              <w:rPr>
                <w:b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 xml:space="preserve"> 203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отбору общественн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ЗАТО г.Радужный Владим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й благоустройству в рамках федераль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в информационно-телекоммуникационной сети «Интернет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 о рабочей группе по отбору общественной территории муниципального  образования ЗАТО г.Радужный Владим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ей благоустройству в рамках федерального проекта «Формирование комфортной городской среды», в соответствии с приоритетами и целями государственной политики в сфере благоустройства, установленными на федеральном уровне национальным проектом «Жилье и городская среда, на региональном уровне проектом «Формирование комфортной городской среды», подпрограммой «Формирование современной городской среды на территории муниципальных образований Владимирской области в 2018-2024 годах»,  в электронной форме в информационно-телекоммуникационной сети «Интернет» (далее - Положение) определяет порядок работы рабочей группы по обеспечению реализации подпрограммы «Формирование комфортной городской среды» муниципальной программы «Дорожное хозяйство и благоустройство ЗАТО г. Радужный Владимирской области» (далее – Рабочая группа)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1.2.</w:t>
      </w:r>
      <w:r>
        <w:rPr>
          <w:sz w:val="28"/>
          <w:szCs w:val="28"/>
        </w:rPr>
        <w:t xml:space="preserve"> В своей деятельности рабочая группа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ЗАТО г. Радужный Владимирской области, иными муниципальными правовыми актами и настоящим Положением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3. Состав рабочей группы утверждается постановлением администрации</w:t>
      </w:r>
      <w:r>
        <w:rPr>
          <w:rFonts w:eastAsia="Calibri"/>
          <w:sz w:val="28"/>
          <w:szCs w:val="28"/>
        </w:rPr>
        <w:t xml:space="preserve"> ЗАТО г. Радужный Владимирской област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функции рабочей группы</w:t>
      </w:r>
    </w:p>
    <w:p>
      <w:pPr>
        <w:pStyle w:val="Normal"/>
        <w:numPr>
          <w:ilvl w:val="0"/>
          <w:numId w:val="0"/>
        </w:numPr>
        <w:spacing w:before="240" w:after="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Рабочая группа исполняет следующие фун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2.1. Осуществляет контроль за достижением следующих показателей Федерального и Ведомственного проект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ЗАТО г. Радужный Владимирской области, на территории которого реализуются проекты по созданию комфортной городской среды, %», установленного паспортом Федерального проек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 «Доля жителей муниципального образования ЗАТО г. Радужный Владимирской области в возрасте старше 14 лет, имеющих возможность участвовать с использованием цифровых технологий в принятии решений по вопросам городского развития, %», установленного паспортом Ведомственного проек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 «Доля муниципального образования ЗАТО г. Радужный Владимирской области, на территории которого реализуются мероприятия федерального проекта «Формирование комфортной городской среды» и которым проводится ежегодное голосование по отбору территорий, подлежащих благоустройству, с использованием цифровой платформы вовлечения граждан в решение вопросов городского развития, %»,установленного паспортом Ведомствен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2. Выявляет и изучает </w:t>
      </w:r>
      <w:r>
        <w:rPr>
          <w:sz w:val="28"/>
          <w:szCs w:val="28"/>
        </w:rPr>
        <w:t xml:space="preserve">проблемы реализации мероприятий по организации на территории муниципального образования ЗАТО г. Радужный Владимирской области работы по вовлечению жителей в возрасте от 14 лет в решение вопросов развития городской среды в электронной форме в информационно-телекоммуникационной сети «Интернет», в том числе с использованием цифровой платформы вовлечения граждан в решение вопросов развития городской среды, рассматривает и </w:t>
      </w:r>
      <w:r>
        <w:rPr>
          <w:color w:val="000000"/>
          <w:sz w:val="28"/>
          <w:szCs w:val="28"/>
        </w:rPr>
        <w:t>вырабатывает (участвует в выработке) предложения по их реализа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заимодействует с органами исполнительной власти Владимирской области, политическими партиями и движениями, общественными организациями, объединениями предпринимателей и иными лицами в части отбора общественных территорий, подлежащих благоустройству в рамках Федерального проекта, в электронной форм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suppressAutoHyphens w:val="true"/>
        <w:spacing w:before="24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4. Организует  работу волонтерского штаба с целью проведения рейтингового голосования на территории муниципального образования ЗАТО              г. Радужный Владим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suppressAutoHyphens w:val="true"/>
        <w:spacing w:before="24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2.5. Осуществляет подведение итогов приема предложений от граждан и утверждение общественной территории, планируемой к благоустро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suppressAutoHyphens w:val="true"/>
        <w:spacing w:before="24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2.6. Организует  работу по разработке дизайн-проекта для общественной территории, планируемой к благоустройству по итогам приема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suppressAutoHyphens w:val="true"/>
        <w:spacing w:before="24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2.7. Осуществляет подведение итогов общественных обсуждений по дизайн-проектам общественной территории, планируемой к благоустройству по итогам приема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suppressAutoHyphens w:val="true"/>
        <w:spacing w:before="24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Организует  работу по  корректировке  дизайн-проектов общественных территорий в соответствии с предложениями граждан по итогам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suppressAutoHyphens w:val="true"/>
        <w:spacing w:before="24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2.9. Осуществляет проведение рейтингового голосования на единой федеральной платформе для онлайн голосования граждан по выбору общественной территории, подлежащей благоустройству, с учетом скорректированного дизайн-проекта.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рабочей группы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ятельностью рабочей группы осуществляет заместитель главы администрации города по городскому хозяйству, курирующий вопросы развития инфраструктуры, ЖКХ. </w:t>
        <w:br/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1. Состав рабочей группы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 Руководство деятельностью рабочей группы осуществляет председатель рабочей группы. В случае его отсутствия обязанности председателя исполняет заместитель председателя рабочей группы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выполнения возложенных задач заседания рабочей группы проводятся по мере необходимости.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вестка дня заседания рабочей группы формируется секретарем рабочей группы в соответствии с предложениями членов рабочей группы, исполнительных органов государственной власти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вестка дня заседания рабочей группы рассылается секретарем рабочей группы членам рабочей группы не позднее, чем за один рабочий день до дня заседания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Решения рабочей группы оформляются протоколами, которые подписываются председателем рабочей группы, в случае отсутствия председателя рабочей группы - заместителем председателя рабочей группы.</w:t>
      </w:r>
      <w:bookmarkStart w:id="0" w:name="_GoBack"/>
      <w:bookmarkEnd w:id="0"/>
    </w:p>
    <w:sectPr>
      <w:type w:val="nextPage"/>
      <w:pgSz w:w="12240" w:h="15840"/>
      <w:pgMar w:left="1701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caps/>
      <w:spacing w:val="20"/>
      <w:sz w:val="36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283"/>
      <w:textAlignment w:val="auto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Заголовок №1 (2)"/>
    <w:basedOn w:val="Normal"/>
    <w:qFormat/>
    <w:pPr>
      <w:shd w:fill="FFFFFF" w:val="clear"/>
      <w:overflowPunct w:val="true"/>
      <w:autoSpaceDE w:val="true"/>
      <w:spacing w:lineRule="exact" w:line="965"/>
      <w:ind w:firstLine="1240"/>
      <w:textAlignment w:val="auto"/>
    </w:pPr>
    <w:rPr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exact" w:line="322"/>
      <w:jc w:val="right"/>
      <w:textAlignment w:val="auto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0" w:after="480"/>
      <w:textAlignment w:val="auto"/>
    </w:pPr>
    <w:rPr>
      <w:sz w:val="15"/>
      <w:szCs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0:00Z</dcterms:created>
  <dc:creator>Компьютер</dc:creator>
  <dc:description/>
  <cp:keywords/>
  <dc:language>en-US</dc:language>
  <cp:lastModifiedBy>Пользователь Windows</cp:lastModifiedBy>
  <cp:lastPrinted>2021-02-16T08:13:00Z</cp:lastPrinted>
  <dcterms:modified xsi:type="dcterms:W3CDTF">2021-02-24T09:58:00Z</dcterms:modified>
  <cp:revision>11</cp:revision>
  <dc:subject/>
  <dc:title> </dc:title>
</cp:coreProperties>
</file>