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АТО г. Радужны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27.03.2015 № 46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 расчета муниципального норматива расходов на создание условий для осуществления присмотра и ухода за детьми и их содержания в муниципальных бюджетных дошкольных образовательных организациях ЗАТО г. Радуж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ая методика расчета муниципального норматива расходов на создание условий для осуществления присмотра и ухода за детьми и их содержания в муниципальных бюджетных дошкольных образовательных организациях ЗАТО   г. Радужный (далее – методика) определяет экономически обоснованный норматив затрат на оплату труда и начисления на выплаты по оплате труда работников соответствующих учреждений. Данный норматив является составляющей частью стоимости оказания муниципальных услуг в муниципальных бюджетных дошкольных образовательных организациях ЗАТО г. Радужный (далее – дошкольные организ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орматив расходов на создание условий для осуществления присмотра и ухода за детьми и их содержания в дошкольных организациях (далее – норматив расходов) утверждается постановлением администрации ЗАТО г. Радужный ежегодно до начала формирования бюджета ЗАТО г. Радужный в соответствии с настоящей методик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изменении средней заработной платы в дошкольных организациях в связи с изменением базовых окладов, повышением минимального размера оплаты труда корректировке подлежит ставка заработной платы (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орматив расходов определяется на одного воспитанника в организациях дошкольного образования исходя из штатного расписания дошкольной организации, определяющей перечень должностей работников, необходимых для создания условий для осуществления присмотра и ухода за детьми и их содержания, из средней заработной платы в сфере общего образования Владимирской области и минимального размера оплаты тру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еречень должностей работников, обеспечивающих условия для осуществления присмотра и ухода за детьми и их содержания в дошкольных организациях, включает в себя работников дошкольных организаций, за исключением работников, осуществляющих образовательный процесс (педагогические работники), и административно-управленческого персонала (руководитель учреждения, заместители руководителя, главный бухгалтер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Штатное расписание дошкольной организации ЗАТО г. Радужный включает в себя следующие долж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ведующий хозяйство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ведующий производством, шеф-пова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 по кадр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ведующий склад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а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собный кухонный раб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ладший воспитател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чий по стирке и ремонту спецодеж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стелянш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чий по ремонту зд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борщик служебных помещ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ворни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узчи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ономис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орож, вахте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лькулято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учетом специфики дошкольных организаций (наличие бассейна, газовой котельной, автотранспорта и проч.) в штатное расписание дошкольного учреждения ЗАТО г.Радужный вводятся дополнительные должности, необходимые для обеспечения комплексного функционирования учрежд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женер, инженер котельн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борщик помещения бассей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чий по ремонту бассей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аборант химического анализа (оператор хлораторной установк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дите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орматив расходов рассчитывается по следующей формуле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*12*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, где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норматив расходов на создание условий для осуществления присмотра и ухода за детьми и их содержания в дошкольных организациях (целое число) в расчете на одного воспитанника в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 xml:space="preserve"> – ставка заработной платы, соответствующая каждой должности штатного расписания дошкольного учреждения. Ставка заработной платы для должностей заведующий хозяйством, заведующий складом, специалист по кадрам, экономист на 2015 год и на плановый период 2016-2017 гг. соответствует 9210,00 руб. Для должностей заведующий производством (шеф-повар), младший воспитатель, повар ставка заработной платы составляет 18411,00 руб., 11354,00 руб., 10286,00 руб. соответственно. Ставка заработной платы для должносте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бочий по стирке и ремонту спецодежды, кастелянша, рабочий по ремонту зданий, уборщик служебных помещений, дворник, сторож (вахтер), подсобный кухонный рабочий, калькулятор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грузчик соответствует минимальному размеру оплаты труда, установленному во Владимирской обла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количество ставок по каждой должности штатного расписания дошкольного учре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– коэффициент увеличения фонда оплаты труда, связанный с уплатой страховых взносов на обязательное пенсионное страхование, обязательное социальное страхование на случай временной нетрудоспособности и в связи с материнством, обязательное медицинское страхование, обязательное социальное страхование от несчастных случаев на производстве и профессиональных заболе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 – количество месяцев в 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общая численность воспитанников дошкольных организаций по состоянию на 01 сентября года, предшествующего планируемо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Годовой объем субсидии, выделяемой дошкольным учреждениям на создание условий для осуществления присмотра и ухода за детьми и их содержания, определяется по формуле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, где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годовой объем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Для обеспечения финансирования расходов дошкольных организаций годовой объем субсидии подлежит корректировке на коэффициент удорожания в соответствии со спецификой дошкольного учреж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9"/>
        <w:gridCol w:w="3359"/>
      </w:tblGrid>
      <w:tr>
        <w:trPr/>
        <w:tc>
          <w:tcPr>
            <w:tcW w:w="10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эффициент удорожания на 2015 год и плановый период 2016-2017 гг.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>Муниципальное бюджетное дошкольное образовательное учреждение Центр развития ребенка – детский сад № 3 ЗАТО г. Радужный Владимирской области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>Муниципальное бюджетное дошкольное образовательное учреждение Центр развития ребенка – детский сад № 5 ЗАТО г. Радужный Владимирской области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>Муниципальное бюджетное дошкольное образовательное учреждение центр развития ребенка – детский сад № 6 ЗАТО г. Радужный Владимирской области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88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9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8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4">
    <w:name w:val="Заголовок 4 Знак"/>
    <w:qFormat/>
    <w:rPr>
      <w:b/>
      <w:sz w:val="4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6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17:00Z</dcterms:created>
  <dc:creator>A42</dc:creator>
  <dc:description/>
  <cp:keywords/>
  <dc:language>en-US</dc:language>
  <cp:lastModifiedBy>UserNT</cp:lastModifiedBy>
  <cp:lastPrinted>2015-02-06T10:55:00Z</cp:lastPrinted>
  <dcterms:modified xsi:type="dcterms:W3CDTF">2015-04-03T07:17:00Z</dcterms:modified>
  <cp:revision>2</cp:revision>
  <dc:subject/>
  <dc:title> </dc:title>
</cp:coreProperties>
</file>