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/>
        <w:tc>
          <w:tcPr>
            <w:tcW w:w="4353" w:type="dxa"/>
            <w:tcBorders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постановлению администрации ЗАТО г. Радужный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15.05.2014 г. № _5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П Л Е К С     М Е 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дения межведомственной комплексной профилактиче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ции «Подросток» на территории ЗАТО г. Радужный в 201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908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вание  этап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правленность    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еделя подрост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ординационное совещание по определению организованных форм отдыха и занятости подрост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одительские собрания по определению мест отдыха несовершеннолетних, состоящих на всех видах учета (с разбивкой по месяца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лова Т.Н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Коркунова Н.И.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асумова Ш.М.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Права ребе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ездные (в городские и загородный лагерь отдыха) правовые консуль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ем общественного помощника Уполномоченного по правам ребенка Владимирской обла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в оздоровительных лагерях дней правовых зна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троль за соблюдением требований законодательства РФ о труде в отношении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каче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нина Н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ркунова Н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ию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нимание! Дети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безопасности передвижения транспортных средств к местам летнего отдыха и обратн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Безопасное колес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«Рыцари дорожного движения» -конкурс рисун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ртивные соревнования по правилам дорожного дви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дней безопасности дорожного движения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анок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Выпускник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ставление графика контроля за проведением выпускных вечер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вместное патрулирование территорий учебных заведений и лесопарковой зоны силами ОВД и родительской обществе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манок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чкина Н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селов С.Ю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анику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работа с банком данных по уточнению списков состоящих на учете, с указанием мест проведения канику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 воспитательно-образовательной работы в лагерях отдых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ерка обеспечения сохранности имущества в воспитательно-образовательных учреждения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деля Добр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лагораживание территории парка, родников, памятных ме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мощь дошкольник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ция «Утро войн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отряда «Волонтер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мощь ветеран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мохина Е.И.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олкачева А.В.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ш двор-спортивный дв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футболу ,стритболу среди дворовых коман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еоборудование хоккейной коробки с раздевалкой для работы в летний пери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действующих спортивных и досуговых площадок на территории ЗАТО г. Радужны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- фестиваль экстремальных видов спорта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вовар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одина моя – Земля Владимирск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кскурсии в музеи г. Владимира и област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аеведческая работа (викторины, конкурсы, книжные выставки)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гаева Н.В.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.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доров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дицинский контроль за оздоровлением подростков в каникулярное время (заболеваемость, травматизм, суицид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Зеленый десант» по сбору лекарственных раст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испуты, консультации, беседы по пропаганде здорового образа жизн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сячник по профилактике наркомании (по отдельному плану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ртивные мероприятия под девизом «За здоровый образ жизни!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дворовых футбольных коман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ежемесячные выступления в средствах массовой информации по проблемам разного рода зависимосте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тематических буклетов, брошюр, листовок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орова С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вовар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знадзорни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беспризорн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 выявление, устройство детей и подростков, оставшихся без попечения родителей, самовольно покинувших семью, детские учреждения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ихомирова Н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Летняя занят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вотирование мест в учреждениях образования, приюте и других организациях города  для подростков, состоящих на учет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ярмарка вакансий для учащихся образовательн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а Л.В.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явление детей, уклоняющихся от учебы, не получивших общего среднего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пись детского населения в     возрасте от 6 до 15 л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кция «Школьный портфель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здник «День знаний»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умова Ш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й, 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рупп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новление банка данных о местах сборов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йды по местам проведения досуга молодежи (дискотеки, кафе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явление асоциальных групп подростков и профилактическая работа с ними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мохина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елёва Е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й-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мощ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оказание материальной помощи на приобретение путевок в санаторий, лагеря отдыха, оформление паспортов;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к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й-ок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нтинге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удоустройство условно осужденных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троль за поведением условно осужденных подростков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хина А.Н.  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цзащи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рганизация летне-оздоровительной работы в учреждениях соцзащит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новление базы данных по подросткам, находящимся в социально опасном полож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утевок (по отдельному плану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ергеева М.В.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угаева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бор информации и обобщение результат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фонова Г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-5 октябр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7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33:00Z</dcterms:created>
  <dc:creator>Сафонова Г.А.</dc:creator>
  <dc:description/>
  <dc:language>en-US</dc:language>
  <cp:lastModifiedBy>Тимур</cp:lastModifiedBy>
  <cp:lastPrinted>2014-05-15T08:35:00Z</cp:lastPrinted>
  <dcterms:modified xsi:type="dcterms:W3CDTF">2014-05-15T15:33:00Z</dcterms:modified>
  <cp:revision>2</cp:revision>
  <dc:subject/>
  <dc:title/>
</cp:coreProperties>
</file>